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412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minister van Sociale Zaken en Werkgelegenh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412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Geadresseerde"/>
                            <w:bookmarkEnd w:id="17"/>
                            <w:r>
                              <w:rPr/>
                              <w:t>Aan de minister van Sociale Zaken en Werkgelegenh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393190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18 april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rondetafelgesprek WIA-evalua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2011Z08170/2011D20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31" w:name="lblOnsKenmerk"/>
                                  <w:bookmarkStart w:id="32" w:name="lblOnsKenmerk"/>
                                  <w:bookmarkEnd w:id="32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33" w:name="OnsKenmerk"/>
                                  <w:bookmarkStart w:id="34" w:name="OnsKenmerk"/>
                                  <w:bookmarkEnd w:id="3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5" w:name="lblInAfschriftAan"/>
                            <w:bookmarkStart w:id="36" w:name="lblUwKenmerk"/>
                            <w:bookmarkStart w:id="37" w:name="lblInAfschriftAan"/>
                            <w:bookmarkStart w:id="38" w:name="lblUwKenmerk"/>
                            <w:bookmarkEnd w:id="37"/>
                            <w:bookmarkEnd w:id="38"/>
                          </w:p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9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9" w:name="lblPlaatsDatum"/>
                            <w:bookmarkEnd w:id="3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0" w:name="Vestiging"/>
                            <w:bookmarkEnd w:id="4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Datum"/>
                            <w:bookmarkEnd w:id="41"/>
                            <w:r>
                              <w:rPr/>
                              <w:t>18 april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2" w:name="lblBetreft"/>
                            <w:bookmarkEnd w:id="42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3" w:name="Betreft"/>
                            <w:bookmarkEnd w:id="43"/>
                            <w:r>
                              <w:rPr/>
                              <w:t>rondetafelgesprek WIA-evalua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2011Z08170/2011D20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4" w:name="lblOnsKenmerk"/>
                            <w:bookmarkStart w:id="45" w:name="lblOnsKenmerk"/>
                            <w:bookmarkEnd w:id="45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6" w:name="OnsKenmerk"/>
                            <w:bookmarkStart w:id="47" w:name="OnsKenmerk"/>
                            <w:bookmarkEnd w:id="4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8" w:name="lblInAfschriftAan"/>
                      <w:bookmarkStart w:id="49" w:name="lblUwKenmerk"/>
                      <w:bookmarkStart w:id="50" w:name="lblInAfschriftAan"/>
                      <w:bookmarkStart w:id="51" w:name="lblUwKenmerk"/>
                      <w:bookmarkEnd w:id="50"/>
                      <w:bookmarkEnd w:id="51"/>
                    </w:p>
                    <w:p>
                      <w:pPr>
                        <w:pStyle w:val="Normal"/>
                        <w:rPr>
                          <w:rFonts w:ascii="CG Times (W1);Times New Roman" w:hAnsi="CG Times (W1);Times New Roman" w:cs="CG Times (W1);Times New Roman"/>
                          <w:sz w:val="24"/>
                          <w:szCs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52" w:name="StartTekst"/>
      <w:bookmarkStart w:id="53" w:name="VoorAanhef"/>
      <w:bookmarkEnd w:id="52"/>
      <w:bookmarkEnd w:id="53"/>
      <w:r>
        <w:rPr/>
        <w:t xml:space="preserve">De vaste commissie voor Sociale Zaken en Werkgelegenheid (hierna: de commissie) informeert u hierbij dat zij op donderdag 21 april 2011, van 10.00 tot 15.30 uur, een rondetafelgesprek organiseert over de WIA-evaluatie (Kamerstuk </w:t>
      </w:r>
      <w:r>
        <w:rPr>
          <w:sz w:val="21"/>
          <w:szCs w:val="21"/>
        </w:rPr>
        <w:t>32716 nr. 1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ommissie is voornemens, onder andere, de heer Paling (Raad van Bestuur UWV) uit te nodigen voor het rondetafelgesprek. De commissie vraagt u toestemming te verlenen voor deelname van de heer Paling aan het rondetafelgesprek.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Zonder tegenbericht per ommegaande ga ik er van uit dat u hiermee kunt instem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griffier voor de vaste commissie voor Sociale Zaken en Werkgelegenheid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vr.mr.drs. H.J. Po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2" w:name="lblVervolgBrief"/>
          <w:bookmarkEnd w:id="6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3" w:name="lblBladzijde"/>
          <w:bookmarkEnd w:id="6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CompanyAddres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Te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Telnr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070 318 2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Faxno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Faxnr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</w:rPr>
                                  <w:t>070 318 34 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9" w:name="lblEmail"/>
                                <w:bookmarkEnd w:id="6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EmailAdres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cie.sz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CompanyAddres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Te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Telnr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070 318 2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Faxno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Faxnr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070 318 34 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6" w:name="lblEmail"/>
                          <w:bookmarkEnd w:id="7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EmailAdres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cie.sz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SZ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SZ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>
        <w:trHeight w:val="250" w:hRule="atLeast"/>
      </w:trPr>
      <w:tc>
        <w:tcPr>
          <w:tcW w:w="2013" w:type="dxa"/>
          <w:tcBorders/>
        </w:tcPr>
        <w:p>
          <w:pPr>
            <w:pStyle w:val="Header"/>
            <w:rPr/>
          </w:pPr>
          <w:bookmarkStart w:id="54" w:name="lblBetreft1"/>
          <w:bookmarkEnd w:id="54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55" w:name="Betreft1"/>
          <w:bookmarkStart w:id="56" w:name="Betreft1"/>
          <w:bookmarkEnd w:id="56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7" w:name="lblKenmerk"/>
          <w:bookmarkEnd w:id="57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58" w:name="OnsKenmerk1"/>
          <w:bookmarkStart w:id="59" w:name="OnsKenmerk1"/>
          <w:bookmarkEnd w:id="59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0" w:name="Dienst"/>
                                <w:bookmarkEnd w:id="60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SZ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1" w:name="Dienst"/>
                          <w:bookmarkEnd w:id="61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SZ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6:00Z</dcterms:created>
  <dc:creator/>
  <dc:description>------------------------</dc:description>
  <dc:language>en-US</dc:language>
  <cp:lastModifiedBy/>
  <cp:lastPrinted>2011-04-18T11:36:00Z</cp:lastPrinted>
  <dcterms:modified xsi:type="dcterms:W3CDTF">2011-04-18T09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Nadere informatie ten behoeve van het algemeen overleg op 22 maart a.s. aangaande arbeidsongeschiktheidszaken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Sociaal &amp; Financieel Commissie SZW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SZW07000006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</Properties>
</file>