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bare hoorzitting over ontwikkelingssamenwerking</w:t>
      </w:r>
    </w:p>
    <w:p>
      <w:pPr>
        <w:pStyle w:val="Normal"/>
        <w:rPr/>
      </w:pPr>
      <w:r>
        <w:rPr/>
      </w:r>
    </w:p>
    <w:p>
      <w:pPr>
        <w:pStyle w:val="Normal"/>
        <w:rPr/>
      </w:pPr>
      <w:r>
        <w:rPr/>
        <w:t>Inbreng VNO-NCW</w:t>
      </w:r>
    </w:p>
    <w:p>
      <w:pPr>
        <w:pStyle w:val="Normal"/>
        <w:rPr/>
      </w:pPr>
      <w:r>
        <w:rPr/>
      </w:r>
    </w:p>
    <w:p>
      <w:pPr>
        <w:pStyle w:val="Normal"/>
        <w:rPr/>
      </w:pPr>
      <w:r>
        <w:rPr/>
      </w:r>
    </w:p>
    <w:p>
      <w:pPr>
        <w:pStyle w:val="Normal"/>
        <w:numPr>
          <w:ilvl w:val="0"/>
          <w:numId w:val="1"/>
        </w:numPr>
        <w:rPr/>
      </w:pPr>
      <w:r>
        <w:rPr/>
        <w:t>VNO-NCW verwelkomt het kabinetsbeleid om ontwikkelingssamenwerking te verschuiven van sociale naar economische sectoren en te gaan van hulp naar investeren in productieve sectoren. Als geen ander weet het bedrijfsleven dat een gezonde private sector ontwikkelingslanden een basis biedt voor succesvolle deelname aan de globaliserende wereldeconomie. Bedrijvigheid creëert werkgelegenheid, zorgt voor goedkopere en betere producten en diensten en brengt belastinginkomsten met zich mee waarmee ontwikkelingslanden investeringen in onderwijs en gezondheidszorg kunnen doen. Dat brengt welvaart en welzijn voor steeds grotere delen van de bevolking in ontwikkelingslanden dichterbij.</w:t>
      </w:r>
    </w:p>
    <w:p>
      <w:pPr>
        <w:pStyle w:val="Normal"/>
        <w:rPr/>
      </w:pPr>
      <w:r>
        <w:rPr/>
      </w:r>
    </w:p>
    <w:p>
      <w:pPr>
        <w:pStyle w:val="Normal"/>
        <w:numPr>
          <w:ilvl w:val="0"/>
          <w:numId w:val="1"/>
        </w:numPr>
        <w:rPr/>
      </w:pPr>
      <w:r>
        <w:rPr/>
        <w:t>We zien ook de nauwere aansluiting bij Nederlandse kennis en kunde als een winstpunt van het voorgenomen kabinetsbeleid. Het Nederlandse bedrijfsleven kan als leverancier, dienstverlener, investeerder en financier - binnen het doel van ontwikkelingsrelevantie - voor ontwikkelingslanden een waardevolle rol spelen. Zeker waar het de topsectoren betreft waarin Nederland internationaal excelleert. Op het raakvlak met ontwikkelingssamenwerking gaat het bijvoorbeeld om de voedselsector, de watersector, life sciences en transport &amp; logistiek. Wij zien de concrete vraag uit ontwikkelingslanden naar duurzame en productieve investeringen op deze gebieden, hand in hand gaan met het kabinetsbeleid om onze topsectoren internationaal te positioneren.</w:t>
      </w:r>
    </w:p>
    <w:p>
      <w:pPr>
        <w:pStyle w:val="Normal"/>
        <w:rPr/>
      </w:pPr>
      <w:r>
        <w:rPr/>
      </w:r>
    </w:p>
    <w:p>
      <w:pPr>
        <w:pStyle w:val="Normal"/>
        <w:numPr>
          <w:ilvl w:val="0"/>
          <w:numId w:val="1"/>
        </w:numPr>
        <w:rPr/>
      </w:pPr>
      <w:r>
        <w:rPr/>
        <w:t>Voor alle duidelijkheid: we zijn het eens met het kabinet dat aanbodsturing en directe steun aan het bedrijfsleven niet het doel is van de ontwikkelingsinspanningen. Het doel is te voorzien in de reële vraagbehoefte van ontwikkelingslanden naar bijvoorbeeld infrastructuur en productieverhogende investeringen, om langs die weg economische groei tot stand te brengen en zelfredzaamheid te bevorderen. Er is echter niets mis mee om binnen dat doel eerst naar ons eigen bedrijfsleven te kijken om daaraan een geschikte bijdrage te leveren. Temeer daar we ervan overtuigd zijn dat het Nederlandse bedrijfsleven op kwalitatief hoogwaardige wijze, met langdurige betrokkenheid en met hoogstaande MVO-normen in de wereld opereert.</w:t>
      </w:r>
    </w:p>
    <w:p>
      <w:pPr>
        <w:pStyle w:val="Normal"/>
        <w:rPr/>
      </w:pPr>
      <w:r>
        <w:rPr/>
      </w:r>
    </w:p>
    <w:p>
      <w:pPr>
        <w:pStyle w:val="Normal"/>
        <w:numPr>
          <w:ilvl w:val="0"/>
          <w:numId w:val="1"/>
        </w:numPr>
        <w:rPr/>
      </w:pPr>
      <w:r>
        <w:rPr/>
        <w:t>Over de vraag hoe het bedrijfsleven precies kan worden ingezet in ontwikkelingslanden, en hoe het bedrijfsleveninstrumentarium eruit zou moeten zien, buigen we ons momenteel in de SER. Als werkgevers denken we dat er een veelheid aan vormen denkbaar is, van verbetering van bestaande instrumenten tot nieuwe maatwerkfinanciering, van partnerschappen met NGO’s tot het bevorderen van ondernemersorganisaties in ontwikkelingslanden, van het benutten van het bedrijfsleven voor klimaatadaptatie tot het verbeteren van de toegang tot fondsen van de multilaterale financiële instellingen.</w:t>
      </w:r>
    </w:p>
    <w:p>
      <w:pPr>
        <w:pStyle w:val="Normal"/>
        <w:rPr/>
      </w:pPr>
      <w:r>
        <w:rPr/>
      </w:r>
    </w:p>
    <w:p>
      <w:pPr>
        <w:pStyle w:val="Normal"/>
        <w:numPr>
          <w:ilvl w:val="0"/>
          <w:numId w:val="1"/>
        </w:numPr>
        <w:rPr/>
      </w:pPr>
      <w:r>
        <w:rPr/>
        <w:t>Belangrijk is dat met de verschuiving in beleidsfocus ook een verschuiving in middelen komt om de ambities waar te mak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15:00Z</dcterms:created>
  <dc:creator/>
  <dc:description>------------------------</dc:description>
  <dc:language>en-US</dc:language>
  <cp:lastModifiedBy/>
  <cp:lastPrinted>2011-04-14T15:12:00Z</cp:lastPrinted>
  <dcterms:modified xsi:type="dcterms:W3CDTF">2011-04-14T15:05:00Z</dcterms:modified>
  <cp:revision>0</cp:revision>
  <dc:subject/>
  <dc:title/>
</cp:coreProperties>
</file>