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6 (NvW d.d. 4 april ’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1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mbtenarenwet, de Militaire Ambtenarenwet 1931 alsmede de Wet rechtspositie rechterlijke ambtenaren in verband met het uitsluitend elektronisch verzenden van berichten die betrekking hebben op de rechtspositi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mogelijk te maken dat berichten die betrekking hebben op de rechtspositie van de ambtenaar uitsluitend elektronisch worden verzonden en daartoe de Ambtenarenwet, de Militaire Ambtenarenwet 1931 alsmede de Wet rechtspositie rechterlijke ambtenaren te wijz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5, eerste lid, van de Ambtenaren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vanging van de punt aan het slot van onderdeel m door een puntkomma,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 de gevallen waarin berichten inzake de rechtspositie van de ambtenaar in afwijking van artikel 2:14, eerste lid, van de Algemene wet bestuursrecht uitsluitend elektronisch verzonden behoeven te worden en de voorwaarden die daarbij in acht worden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 van de Militaire Ambtenarenwet 193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vanging van de punt aan het slot van onderdeel p door een puntkomma,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q. de gevallen waarin berichten inzake de rechtspositie van de ambtenaar in afwijking van artikel 2:14, eerste lid, van de Algemene wet bestuursrecht uitsluitend elektronisch verzonden behoeven te worden en de voorwaarden die daarbij in acht worden geno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b/>
          <w:b/>
        </w:rPr>
      </w:pPr>
      <w:r>
        <w:rPr>
          <w:b/>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4 van de Wet rechtspositie rechterlijke ambtenar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nderdelen i en j worden geletterd j en 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onderdeel h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de gevallen waarin berichten inzake de rechtspositie van de rechterlijk ambtenaar of rechterlijk ambtenaar in opleiding in afwijking van artikel 2:14, eerste lid, van de Algemene wet bestuursrecht uitsluitend elektronisch verzonden behoeven te worden en de voorwaarden die daarbij in acht worden geno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7:00Z</dcterms:created>
  <dc:creator/>
  <dc:description>------------------------</dc:description>
  <dc:language>en-US</dc:language>
  <cp:lastModifiedBy/>
  <cp:lastPrinted>2009-12-07T15:10:00Z</cp:lastPrinted>
  <dcterms:modified xsi:type="dcterms:W3CDTF">2011-04-12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