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rPr>
            </w:pPr>
            <w:r>
              <w:rPr>
                <w:rFonts w:cs="Times New Roman;Times New Roman" w:ascii="Times New Roman;Times New Roman" w:hAnsi="Times New Roman;Times New Roman"/>
                <w:bCs/>
              </w:rPr>
              <w:t>Bijgewerkt t/m nr. 23 (2</w:t>
            </w:r>
            <w:r>
              <w:rPr>
                <w:rFonts w:cs="Times New Roman;Times New Roman" w:ascii="Times New Roman;Times New Roman" w:hAnsi="Times New Roman;Times New Roman"/>
                <w:bCs/>
                <w:vertAlign w:val="superscript"/>
              </w:rPr>
              <w:t>e</w:t>
            </w:r>
            <w:r>
              <w:rPr>
                <w:rFonts w:cs="Times New Roman;Times New Roman" w:ascii="Times New Roman;Times New Roman" w:hAnsi="Times New Roman;Times New Roman"/>
                <w:bCs/>
              </w:rPr>
              <w:t xml:space="preserve"> NvW d.d. 30 sept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426</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anpassing van de wetgeving aan en invoering van de Wet vereenvoudiging en flexibilisering bv-recht (Invoeringswet vereenvoudiging en flexibilisering bv-recht)</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wenselijk is de invoering te regelen van de Wet vereenvoudiging en flexibilisering bv-recht en in verband daarmee de wetgeving aan te pas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I. MINISTERIE VAN JUSTITIE</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I.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dien het bij koninklijke boodschap van 31 mei 2007 ingediende voorstel van </w:t>
      </w:r>
      <w:r>
        <w:rPr>
          <w:rFonts w:cs="Times New Roman;Times New Roman" w:ascii="Times New Roman;Times New Roman" w:hAnsi="Times New Roman;Times New Roman"/>
          <w:b/>
          <w:bCs/>
          <w:sz w:val="24"/>
        </w:rPr>
        <w:t xml:space="preserve">wet tot wijziging van Boek 2 van het Burgerlijk Wetboek in verband met de aanpassing van de regeling voor besloten vennootschappen met beperkte aansprakelijkheid (Wet vereenvoudiging en flexibilisering bv-recht) </w:t>
      </w:r>
      <w:r>
        <w:rPr>
          <w:rFonts w:cs="Times New Roman;Times New Roman" w:ascii="Times New Roman;Times New Roman" w:hAnsi="Times New Roman;Times New Roman"/>
          <w:sz w:val="24"/>
        </w:rPr>
        <w:t>(Kamerstukken II 2006/07, 31 058, nr. 1-2) tot wet is verheven, worden in die wet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I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derdeel B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in onderdeel D voorgestelde artikel 175 wordt aan het begin van het eerste lid een zin toegevoegd, luidende: Deze titel is van toepassing op de besloten vennootschap met beperkte aansprakelijk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in onderdeel E voorgestelde tweede lid van artikel 178 worden de woorden “besloten vennootschap” vervangen door: vennoo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tweede onderdeel van onderdeel G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181, tweede lid, eerste volzin (nieuw), komt te luiden: Na een besluit tot omzetting in een vereniging, stichting, coöperatie of onderlinge waarborgmaatschappij kan iedere aandeelhouder die niet met het besluit heeft ingestemd de vennootschap schadeloosstelling vragen voor het verlies van zijn aan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in onderdeel H voorgestelde artikel 182, eerste lid, wordt de zinsnede “een vereniging, coöperatie of onderlinge waarborgmaatschappij” vervangen door: een vereniging, stichting, coöperatie of onderlinge waarborgmaatschapp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in onderdeel O voorgestelde artikel 192, vierde lid, worden na de eerste volzin twee volzinnen ingevoegd, die luiden: Indien een aandeelhouder een of meer van de in de vorige zin genoemde rechten niet kan uitoefenen en de aandeelhouder niet gehouden is zijn aandelen aan te bieden en over te dragen, vervalt de opschorting wanneer de vennootschap niet binnen drie maanden na een verzoek daartoe van de aandeelhouder gegadigden heeft aangewezen aan wie hij al zijn aandelen zal kunnen overdragen volgens een regeling in de statuten. Lid 3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derdeel Q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in het eerste onderdeel voorgestelde eerste lid van artikel 194 wordt de eerste volzin vervangen door: Het bestuur van de vennootschap houdt een register waarin de namen en adressen van alle aandeelhouders zijn opgenomen, met vermelding van de datum waarop zij de aandelen hebben verkregen, de datum van de erkenning of betekening, de soort of de aanduiding van de aandelen, alsmede van het op ieder aandeel gestorte bedrag. Indien een aandeelhouder niet gebonden is aan een statutaire verplichting of eis als bedoeld in artikel 192 lid 1, wordt dat verm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derde onderdeel komt te luiden:</w:t>
      </w:r>
    </w:p>
    <w:p>
      <w:pPr>
        <w:pStyle w:val="Normal"/>
        <w:tabs>
          <w:tab w:val="clear" w:pos="720"/>
          <w:tab w:val="left" w:pos="284" w:leader="none"/>
        </w:tabs>
        <w:rPr/>
      </w:pPr>
      <w:r>
        <w:rPr>
          <w:rFonts w:cs="Times New Roman;Times New Roman" w:ascii="Times New Roman;Times New Roman" w:hAnsi="Times New Roman;Times New Roman"/>
          <w:sz w:val="24"/>
        </w:rPr>
        <w:tab/>
        <w:t>3. Het vierde lid (nieuw) komt te luiden:</w:t>
      </w:r>
    </w:p>
    <w:p>
      <w:pPr>
        <w:pStyle w:val="Normal"/>
        <w:tabs>
          <w:tab w:val="clear" w:pos="720"/>
          <w:tab w:val="left" w:pos="284" w:leader="none"/>
        </w:tabs>
        <w:rPr/>
      </w:pPr>
      <w:r>
        <w:rPr>
          <w:rFonts w:cs="Times New Roman;Times New Roman" w:ascii="Times New Roman;Times New Roman" w:hAnsi="Times New Roman;Times New Roman"/>
          <w:sz w:val="24"/>
        </w:rPr>
        <w:tab/>
        <w:t>4. Het bestuur verstrekt desgevraagd aan een aandeelhouder, een vruchtgebruiker, een pandhouder en een houder van een certificaat van een aandeel waaraan bij of krachtens de statuten vergaderrecht is verbonden om niet een uittreksel uit het register met betrekking tot zijn recht op een aandeel of certificaat van een aandeel. Rust op het aandeel een recht van vruchtgebruik of een pandrecht, dan vermeldt het uittreksel aan wie de in de artikelen 197, 198 en 227 bedoelde rechten toe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vierde onderdeel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eerste volzin van het vijfde lid (nieuw) komt te luiden: Het bestuur legt het register ten kantore van de vennootschap ter inzage van de aandeelhouders, de vruchtgebruikers en pandhouders aan wie de in artikel 227 lid 2 bedoelde rechten toekomen en de houders van certificaten van aandelen waaraan bij of krachtens de statuten vergaderrecht is verb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in onderdeel R voorgestelde artikel 195, eerste lid, wordt na de eerste volzin een zin ingevoegd, luidende: Aan houders van aandelen van een bepaalde soort of aanduiding waaraan ingevolge een statutaire regeling geen stemrecht of recht op deling in de winst of reserves toekomt, kunnen ingevolge de vorige zin slechts aandelen van dezelfde soort of aanduiding worden aangeboden, tenzij in de statuten anders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tweede onderdeel van onderdeel V komt als volg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Het vierde lid komt te luid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aandeelhouder die vanwege een vruchtgebruik geen stemrecht heeft en de vruchtgebruiker die stemrecht heeft, hebben de rechten die door de wet zijn toegekend aan de houders van certificaten van aandelen waaraan stemrecht is verbonden. De vruchtgebruiker die geen stemrecht heeft, heeft deze rechten, indien de statuten dit bepalen en bij de vestiging of overdracht van het vruchtgebruik niet anders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derdeel W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anhef komt te luiden: Het derde, vierde, vijfde en zesde lid van artikel 198 komen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 vernummering van het voorgestelde vierde en vijfde lid tot vijfde en zesde lid, wordt een lid ingevoegd, dat lui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aandeelhouder die vanwege een pandrecht geen stemrecht heeft en de pandhouder die stemrecht heeft, hebben de rechten die door de wet zijn toegekend aan de houders van certificaten van aandelen waaraan stemrecht is verbonden. De pandhouder die geen stemrecht heeft, heeft deze rechten indien de statuten dit bepalen en bij de vestiging of overgang van het pandrecht niet anders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onderdeel Z, onderdeel 3, wordt “vergaderrecht” vervangen door: het vergader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derdeel A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in onderdeel 1 voorgestelde eerste lid wordt “vergaderrecht” vervangen door: het vergader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onderdeel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derde en vierde lid vervallen, onder vernummering van het vijfde lid tot het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derde onderdeel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in onderdeel CC voorgestelde tweede lid van artikel 206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deel 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ie geen recht geven tot deling in de winst of reserves van de vennootschap of die niet boven een bepaald percentage van het nominale bedrag of slechts in beperkte mate daarboven delen in de wins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deel c en de afsluiting van dat lid komen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waaraan ingevolge een statutaire regeling op grond van artikel 228 lid 5 geen stemrecht is verb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een voorkeursrecht op uit te geven aan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in onderdeel DD voorgestelde artikel 207, der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 eerste volzin wordt achter de zinsnede “dat door de verkrijging is ontstaan” een komma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Na de eerste volzin wordt een zin ingevoegd, die luidt: Artikel 248 lid 5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in onderdeel EE voorgestelde artikel 207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laatste volzin, wordt achter de zinsnede “ten tijde van de verkrijging” een komma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 vernummering van het derde lid tot het vierde lid wordt een lid ingevoegd, dat lui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lk niet volgestort aandeel in haar kapitaal dat de vennootschap onder algemene titel heeft verkregen en niet binnen drie jaren daarna heeft vervreemd of ingetrokken gaat op het einde van de laatste dag van die drie jaren van rechtswege over op de gezamenlijke bestuurders. De laatste zin van lid 2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in onderdeel GG voorgestelde artikel 207d,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zinsnede “gaat één aandeel met stemrecht op het tijdstip waarop hij dochtermaatschappij is geworden of op het tijdstip waarop de aandelen zijn verkregen van rechtswege over op de gezamenlijke bestuurders van de vennootschap” wordt vervangen door: gaat het laagst genummerde aandeel met stemrecht op het tijdstip waarop hij dochtermaatschappij is geworden of op het tijdstip waarop de aandelen zijn verkregen van rechtswege over op de gezamenlijke bestuurders. Ontbreekt een nummering, dan wordt een aandeel met stemrecht door loting aangewe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de laatste volzin wordt achter de zinsnede “waarop het aandeel is verkregen” een komma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in onderdeel JJ voorgestelde artikel 216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derde lid wordt in de eerste volzin achter de zinsnede “dat door de uitkering is ontstaan” een komma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derde lid wordt na de eerste volzin een zin toegevoegd, die luidt: Artikel 248 lid 5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zevende lid wordt “bijzondere” vervangen door: bepaal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achtste lid wordt “waaraan” vervangen door: aan wier re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in onderdeel NN voorgestelde artikel 22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wordt “vergaderrecht” vervangen door: het vergader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derde lid wordt “vastgesteld” vervangen door: vast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in onderdeel PP voorgestelde artikel 22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en de woorden “een algemene vergadering” vervangen door: de algemene vergad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de zinsnede “kan de oproeping geschieden” vervangen door: kan, indien de aandeelhouder of andere vergadergerechtigde hiermee instemt, de oproeping geschi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tweede lid worden de woorden “door de vergadergerechtigde” vervangen door: door he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in onderdeel RR voorgestelde tweede lid van artikel 224a wordt “vergaderrecht” vervangen door: het vergader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in onderdeel XX voorgestelde artikel 238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esluitvorming van aandeelhouders kan op andere wijze dan in een vergadering geschieden, mits alle vergadergerechtigden met deze wijze van besluitvorming hebben ingestemd. Tenzij de statuten anders bepalen, kan de instemming met de wijze van besluitvorming langs elektronische weg plaatsvi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geval van besluitvorming buiten vergadering, worden de stemmen schriftelijk uitgebracht. Aan het vereiste van schriftelijkheid van de stemmen wordt tevens voldaan indien het besluit onder vermelding van de wijze waarop ieder der aandeelhouders stemt schriftelijk of elektronisch is vastgelegd en door alle vergadergerechtigden is ondertekend. Tenzij de statuten anders bepalen, kunnen de stemmen ook langs elektronische weg worden uitgebracht. De bestuurders en de commissarissen worden voorafgaand aan de besluitvorming in de gelegenheid gesteld om advies uit te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in onderdeel ZZ voorgestelde eerste lid van artikel 242 wordt “artikel 228 lid 4, tweede volzin” vervangen door: artikel 228 lid 4, derd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tweede onderdeel van onderdeel BBB komt te luiden:</w:t>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vertegenwoordigende meer dan de helft van het geplaatste kapitaal” vervangen door: welke twee derden meer dan de helft van het geplaatste kapitaal vertegenwoordi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Onderdeel CCC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in het eerste onderdeel voorgestelde eerste lid wordt de zinsnede “artikel 228 lid 4, tweede volzin” vervangen door: artikel 228 lid 4, derd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in het tweede onderdeel voorgestelde tweede lid vervalt de zinsnede: van dit Boe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in onderdeel DDD voorgestelde artikel 253 wordt de zinsnede “artikel 228 lid 4, tweede volzin” vervangen door: artikel 228 lid 4, derd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in onderdeel JJJ voorgestelde eerste lid van artikel 334bb komt de eerste volzin te luiden: Ten aanzien van de door een verkrijgende naamloze vennootschap toegekende aandelen zijn artikel 94a leden 1, 2, 6, 7 en 8, en artikel 94b leden 1, 2, 6, 7 en 8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in onderdeel SSS voorgestelde artikel 343c, vierde lid, wordt na de zinsnede “vanaf de verzending” toegevoegd: van het voorlopig deskundigenber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in onderdeel UUU voorgestelde artikel 373, vi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Wettelijke reserves zijn de reserves die moeten worden aangehouden ingevolge de artikelen 67a leden 2 en 3, 94a lid 6 onder f,</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sz w:val="24"/>
        </w:rPr>
        <w:t>98c lid 4, 365 lid 2, 389 leden 6 en 8, 390, 401 lid 2 en 423 lid 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derdeel VVV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V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73, vijfde lid, worden de tweede en derde volzin vervangen door: Vermelden de statuten het geplaatste kapitaal in een andere geldeenheid dan de geldeenheid waarin de jaarrekening is opgesteld, dan wordt in de in lid 1 onderdeel a bedoelde post tevens deze koers en het bedrag in die andere geldeenheid verm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IA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IB worden twee artikelen ingevoegd, di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I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dien het bij koninklijke boodschap van 6 november 2008 ingediende voorstel van </w:t>
      </w:r>
      <w:r>
        <w:rPr>
          <w:rFonts w:cs="Times New Roman;Times New Roman" w:ascii="Times New Roman;Times New Roman" w:hAnsi="Times New Roman;Times New Roman"/>
          <w:b/>
          <w:sz w:val="24"/>
        </w:rPr>
        <w:t>wet tot wijziging van boek 2 van het Burgerlijk Wetboek in verband met de aanpassing van regels over bestuur en toezicht in naamloze en besloten vennootschappen</w:t>
      </w:r>
      <w:r>
        <w:rPr>
          <w:rFonts w:cs="Times New Roman;Times New Roman" w:ascii="Times New Roman;Times New Roman" w:hAnsi="Times New Roman;Times New Roman"/>
          <w:sz w:val="24"/>
        </w:rPr>
        <w:t xml:space="preserve"> (Kamerstukken 2008/2009, 31763, nr. 1–2) eerder wet wordt en in werking treedt dan deze wet, komt in artikel I, onderdeel BBB, artikel 244, eerste lid, te luiden:</w:t>
      </w:r>
    </w:p>
    <w:p>
      <w:pPr>
        <w:pStyle w:val="Normal"/>
        <w:tabs>
          <w:tab w:val="clear" w:pos="720"/>
          <w:tab w:val="left" w:pos="284" w:leader="none"/>
        </w:tabs>
        <w:rPr/>
      </w:pPr>
      <w:r>
        <w:rPr>
          <w:rFonts w:cs="Times New Roman;Times New Roman" w:ascii="Times New Roman;Times New Roman" w:hAnsi="Times New Roman;Times New Roman"/>
          <w:sz w:val="24"/>
        </w:rPr>
        <w:tab/>
        <w:t>1. Iedere bestuurder kan te allen tijde worden geschorst en ontslagen door het orgaan dat bevoegd is tot benoeming. De statuten kunnen bepalen dat een bestuurder eveneens kan worden ontslagen door een ander orgaan, tenzij de benoeming overeenkomstig artikel 272 door de raad van commissarissen geschiedt. Is uitvoering gegeven aan artikel 239a, dan is het bestuur te allen tijde bevoegd tot schorsing van een uitvoerend bestuur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dien het bij koninklijke boodschap van 6 november 2008 ingediende voorstel van </w:t>
      </w:r>
      <w:r>
        <w:rPr>
          <w:rFonts w:cs="Times New Roman;Times New Roman" w:ascii="Times New Roman;Times New Roman" w:hAnsi="Times New Roman;Times New Roman"/>
          <w:b/>
          <w:sz w:val="24"/>
        </w:rPr>
        <w:t>wet tot wijziging van boek 2 van het Burgerlijk Wetboek in verband met de aanpassing van regels over bestuur en toezicht in naamloze en besloten vennootschappen</w:t>
      </w:r>
      <w:r>
        <w:rPr>
          <w:rFonts w:cs="Times New Roman;Times New Roman" w:ascii="Times New Roman;Times New Roman" w:hAnsi="Times New Roman;Times New Roman"/>
          <w:sz w:val="24"/>
        </w:rPr>
        <w:t xml:space="preserve"> (Kamerstukken 2008/2009, 31763, nr. 1–2) later wet wordt en in werking treedt dan deze wet, komt artikel III, onderdeel B van dat wetsvoorstel te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2</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Boek 2 van het </w:t>
      </w:r>
      <w:r>
        <w:rPr>
          <w:rFonts w:cs="Times New Roman;Times New Roman" w:ascii="Times New Roman;Times New Roman" w:hAnsi="Times New Roman;Times New Roman"/>
          <w:b/>
          <w:bCs/>
          <w:sz w:val="24"/>
        </w:rPr>
        <w:t>Burgerlijk Wetboek</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9a, derde, zesde en achtste lid, en in artikel 51 wordt “Nederlandse Staatscourant” telkens vervangen door: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vervall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62 wordt de zinsnede “Het elfde lid van artikel 158 van dit Boek” vervangen door: Het tiende lid van artikel 15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78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en de woorden “besloten vennootschap” vervangen door: vennoo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en derde lid vervallen, alsmede de aanduiding “1” voor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78c, eerste en tweede lid, worden de woorden “besloten vennootschap” vervangen door: vennoo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8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en de woorden “besloten vennootschap” vervangen door: vennoo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Aan het eerste lid wordt een zin toegevoegd, die luidt: Dit geldt niet voor houders van stemrechtloze aandel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3. Na het derde lid worden vijf leden toegevoegd, die luid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Wanneer de vennootschap zich omzet in een naamloze vennootschap, vereniging, stichting, coöperatie of onderlinge waarborgmaatschappij en de vennootschap geen overeenstemming heeft bereikt met een houder van stemrechtloze aandelen over zijn positie in de rechtspersoon na de omzetting, kan deze houder schadeloosstelling vragen voor het verlies van zijn aandelen. Het verzoek tot schadeloosstelling moet schriftelijk aan de vennootschap worden gedaan binnen één maand nadat zij aan de aandeelhouder heeft meegedeeld dat hij deze schadeloosstelling kan vragen. De mededeling geschiedt op dezelfde wijze als de oproeping tot een algemene vergad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schadeloosstelling als bedoeld in het vierde lid wordt bij gebreke van overeenstemming op verzoek van de meest gerede partij vastgesteld bij de machtiging tot omzetting of door de voorzieningenrechter van de rechtbank. De rechter kan een of meer onafhankelijke deskundigen benoemen, die over de schadeloosstelling schriftelijk bericht moeten uitbrengen. De artikelen 194 tot en met 199 van het Wetboek van Burgerlijke Rechtsvordering zijn voor het overige van toepassing. De artikelen 351 en 352 zijn van toepassing. Indien tussen partijen op grond van de statuten of een overeenkomst waarbij de desbetreffende aandeelhouders partij zijn, bepalingen over de vaststelling van de waarde van de aandelen en de vaststelling van de schadeloosstelling gelden, stellen de deskundigen hun bericht op met inachtneming daarvan. De rechter kan de benoeming van deskundigen achterwege laten, indien de statuten of een overeenkomst waarbij de desbetreffende aandeelhouders partij zijn, een duidelijke maatstaf voor de bepaling van de waarde van de aandelen bevatten en de rechter aan de hand daarvan de schadeloosstelling zonder meer kan vaststellen. Deze wijze van vaststelling van schadeloosstelling kan ook worden toegepast in geval van gebreke van overeenstemming als bedoeld in lid 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Artikel 231 lid 4 is niet van toepassing ten aanzien van houders van de stemrechtloze of winstrechtloze aandelen in geval van een besluit tot statutenwijziging in het kader van een omzetting van de vennootschap in een andere rechtsvor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Wanneer een rechterlijke machtiging is vereist voor de omzetting als bedoeld in artikel 18 leden 4 en 5, wordt die geweigerd indien de belangen van houders van stemrechtloze aandelen in de vennootschap onvoldoende zijn ontz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Op het moment van de omzetting in een naamloze vennootschap, vervallen alle stemrechtloze of winstrechtloze aan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artikel 183, derde lid, wordt na de eerste volzin een zin ingevoegd, die luidt: Zonder zijn instemming kunnen aan hem geen winstrechtloze of stemrechtloze aandelen worden uitgegev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03, eerste en tweede lid, worden de woorden “besloten vennootschap met beperkte aansprakelijkheid” vervangen door: vennoo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10 wordt, onder vernummering van het vijfde tot en met zevende lid tot het zesde tot en met achtste lid,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5. Indien alle aandeelhouders tevens bestuurder van de vennootschap zijn, geldt ondertekening van de jaarrekening door alle bestuurders en commissarissen tevens als vaststelling in de zin van lid 3, mits alle overige vergadergerechtigden in de gelegenheid zijn gesteld om kennis te nemen van de opgemaakte jaarrekening en met deze wijze van vaststelling hebben ingestemd zoals bedoeld in artikel 238 lid 1. In afwijking van lid 3 strekt deze vaststelling tevens tot kwijting aan de bestuurders en commissarissen. De statuten kunnen de in de eerste zin bedoelde wijze van vaststelling van de jaarrekening uitslui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vierde lid van artikel 227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leden 1 tot en met 3 zijn van overeenkomstige toepassing op de rechten van anderen aan wie het vergaderrecht toekom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30, vierde lid, tweede zin, komt te luiden: De aantekeningen liggen ten kantore van de vennootschap ter inzage van de aandeelhouders en anderen aan wie het vergaderrecht toekom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33, vi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geen in dit artikel met betrekking tot aandeelhouders is bepaald, is van overeenkomstige toepassing op anderen aan wie het vergaderrecht toekom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63, eerste lid, wordt de zinsnede “besloten vennootschap met beperkte aansprakelijkheid” vervangen door: vennoo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72 wordt de zinsnede “Het elfde lid van artikel 268 van dit Boek” vervangen door: Het tiende lid van artikel 26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03 wordt “Nederlandse Staatscourant” vervangen door: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11, tweede lid, wordt de zinsnede “de artikelen 310 lid 4, 333, 333a of 333h lid 3” vervangen door; de artikelen 310 lid 4, 330a, 333, 333a of 333h lid 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26 wordt, onder vervanging van de punt aan het slot van onderdeel c door een puntkomma,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gevolgen van de fusie voor de houders van stemrechtloze of winstrechtloze aan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29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29</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14 lid 2 geldt ook ten behoeve van houders van met medewerking van een naamloze vennootschap uitgegeven certificaten van haar aandelen en ten behoeve van degenen aan wie op grond van artikel 227 lid 2 het vergaderrecht toekomt in een besloten vennoo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30, tweede lid, wordt aan het slot een zin toegevoegd, luidende: Dit lid is ten aanzien van een besloten vennootschap tevens van toepassing op aandelen met een bepaalde aandui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330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0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Wanneer geen van de verkrijgende vennootschappen een besloten vennootschap is en er geen overeenstemming is bereikt met een houder van stemrechtloze of winstrechtloze aandelen over zijn positie als aandeelhouder na de fusie, kan deze houder de vennootschap schadeloosstelling vragen voor het verlies van zijn aandelen. Het verzoek tot schadeloosstelling moet schriftelijk aan de vennootschap worden gedaan binnen één maand nadat zij aan de aandeelhouder heeft meegedeeld dat hij deze schadeloosstelling kan vragen. De mededeling geschiedt op dezelfde wijze als de oproeping tot een algemene vergad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De schadeloosstelling wordt bij gebreke van overeenstemming op verzoek van de meest gerede partij vastgesteld door de voorzieningenrechter van de rechtbank van het arrondissement waarin de woonplaats van de verkrijgende rechtspersoon is gelegen. De rechter kan een of meer onafhankelijke deskundigen benoemen, die over de schadeloosstelling schriftelijk bericht moeten uitbrengen. De artikelen 194 tot en met 199 van het Wetboek van Burgerlijke Rechtsvordering zijn voor het overige van toepassing. De artikelen 351 en 352 zijn van toepassing. Indien tussen partijen op grond van de statuten of een overeenkomst waarbij de desbetreffende aandeelhouders partij zijn, bepalingen over de vaststelling van de waarde van de aandelen en de vaststelling van de schadeloosstelling gelden, stellen de deskundigen hun bericht op met inachtneming daarvan. De rechter kan de benoeming van deskundigen achterwege laten, indien de statuten of een overeenkomst waarbij de desbetreffende aandeelhouders partij zijn, een duidelijke maatstaf voor de bepaling van de waarde van de aandelen bevatten en de rechter aan de hand daarvan de schadeloosstelling zonder meer kan vaststell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Artikel 330 lid 2 is niet van toepassing ten aanzien van houders van stemrechtloze of winstrechtloze aandelen in geval van een besluit tot statutenwijziging in het kader van een fusi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p het moment dat de fusie van kracht wordt, vervallen alle stemrechtloze of winstrechtloze aan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33a, der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zinsnede “de artikelen 312-329” wordt vervangen door: de artikelen 312 tot en met 329 en 330a lid 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laatste zin komt te luiden: De artikelen 312 lid 2 onder b, 320, 325 lid 3, 326 lid 1 onder b en 330a lid 1 gelden alsdan niet voor de verkrijgende vennoo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33h wordt aan het slot van het tweede lid een zin toegevoegd, die luidt: Deze schadeloosstelling kan daarnaast worden bepaald op de wijze als bedoeld in artikel 330a lid 2 indien er tevens een schadeloosstelling moet worden bepaald als bedoeld in artikel 330a leden 1 en 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34f wordt, onder verlettering van de onderdelen d tot en met l tot onderdelen e tot en met m, een onderdeel ingevoegd, dat lui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gevolgen van de splitsing voor de houders van stemrechtloze of winstrechtloze aan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34y wordt, onder vervanging van de punt aan het slot van onderdeel c door een puntkomma,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hoogte van de schadeloosstelling die ingevolge artikel 334ee1 ten laste van de verkrijgende vennootschappen wordt toegekend aan houders van stemrechtloze of winstrechtloze aandelen van een splitsende besloten vennoo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34d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34d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34h lid 2 geldt ook ten behoeve van houders van met medewerking van de naamloze vennootschap uitgegeven certificaten van haar aandelen en ten behoeve van degenen aan wie op grond van artikel 227 lid 2 het vergaderrecht in een besloten vennootschap toekom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34ee, tweede lid, wordt aan het slot een zin toegevoegd, luidende: Dit lid is ten aanzien van een besloten vennootschap tevens van toepassing op aandelen met een bepaalde aandui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334ee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4ee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Wanneer geen van de verkrijgende vennootschappen een besloten vennootschap is en er geen overeenstemming is bereikt met een houder van stemrechtloze of winstrechtloze aandelen over zijn positie als aandeelhouder na de splitsing, kan deze houder de vennootschap schadeloosstelling vragen voor het verlies van zijn aandelen. De verkrijgende vennootschappen zijn hoofdelijk verbonden voor het voldoen van de schadeloosstelling. Het verzoek tot schadeloosstelling moet schriftelijk aan de vennootschap worden gedaan binnen één maand nadat zij aan de aandeelhouder heeft meegedeeld dat hij deze schadeloosstelling kan vragen. De mededeling geschiedt op dezelfde wijze als de oproeping tot een algemene vergad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De schadeloosstelling wordt bij gebreke van overeenstemming op verzoek van de meest gerede partij vastgesteld door de voorzieningenrechter van de rechtbank van het arrondissement waarin de woonplaats van de verkrijgende rechtspersoon is gelegen. De rechter kan een of meer onafhankelijke deskundigen benoemen, die over de schadeloosstelling schriftelijk bericht moeten uitbrengen. De artikelen 194 tot en met 199 van het Wetboek van Burgerlijke Rechtsvordering zijn voor het overige van toepassing. De artikelen 351 en 352 zijn van toepassing. Indien tussen partijen op grond van de statuten of een overeenkomst waarbij de desbetreffende aandeelhouders partij zijn, bepalingen over de vaststelling van de waarde van de aandelen en de vaststelling van de schadeloosstelling gelden, stellen de deskundigen hun bericht op met inachtneming daarvan. De rechter kan de benoeming van deskundigen achterwege laten indien de statuten of een overeenkomst waarbij de desbetreffende aandeelhouders partij zijn, een duidelijke maatstaf voor de bepaling van de waarde van de aandelen bevatten en de rechter aan de hand daarvan de schadeloosstelling zonder meer kan vaststell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rtikel 334ee lid 2 is niet van toepassing ten aanzien van houders van de stemrechtloze of winstrechtloze aandelen in geval van een besluit tot statutenwijziging in het kader van een split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p het moment dat de splitsing van kracht wordt, vervallen alle stemrechtloze of winstrechtloze aan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34ii, der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zinsnede “de artikelen 334f tot en met 334dd” wordt vervangen door: de artikelen 334f tot en met 334dd en 334ee1 lid 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zin “De artikelen 334f lid 2 onder b, 334x lid 3 en 334y onder b gelden alsdan niet voor de verkrijgende vennootschap” wordt vervangen door: De artikelen 334f lid 2 onder b, 334x lid 3, 334y onder b en 334ee1 lid 1 gelden alsdan niet voor de verkrijgende vennoo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48 wordt “de Nederlandsche Bank N.V.” vervangen door: De Nederlandsche Bank N.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53, vierde lid, wordt “Nederlandse Staatscourant” vervangen door: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62, negende lid, wordt de zinsnede “de artikelen 365 lid 2, 373, 383” vervangen door: de artikelen 365 lid 2, 373, 382, 382a, 38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78, derde lid, wordt de zinsnede “een der artikelen 94, 94c, 204 of 204c” vervangen door: een der artikelen 94, 94c of 20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81, derde lid, worden de woorden “verbonden partijen” vervangen door: verbonden partijen als bedoeld in de door de International Accounting Standards Board vastgestelde en door de Europese Commissie goedgekeurde standaa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0" w:name="h104"/>
      <w:bookmarkStart w:id="1" w:name="h104"/>
      <w:bookmarkEnd w:id="1"/>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82a, derde lid, wordt aan het slot voor de punt toegevoegd: , mits de in lid 1 bedoelde honoraria in de toelichting van die geconsolideerde jaarrekening worden verm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92,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deel f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een opgave van het aantal winstbewijzen en soortgelijke rechten, het aantal stemrechtloze aandelen en het aantal aandelen dat geen of slechts een beperkt recht geeft tot deling in de winst of reserves van de vennootschap, met vermelding van de bevoegdheden die zij 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punt aan het slot van onderdeel g wordt vervangen door een puntkomm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9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wordt de zinsnede “de algemene vergadering van leden of aandeelhouders” vervangen door: de algemene vergad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derde lid wordt de zinsnede “artikel 392 lid 1, onderdelen b tot en met g” vervangen door: artikel 392 lid 1, onderdelen b tot en met 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94, vierde lid, wordt de zinsnede “artikel 392 lid 1 onder a, c, f en g” vervangen door: artikel 392 lid 1 onder a, c, g en 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96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laatste volzin van het vijfde lid komt te luiden: De artikelen 380, 381 leden 2 en 3, 381b, aanhef en onder a, 382a en 383 lid 1 zijn nie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negende lid, onderdeel a wordt de zinsnede “schuldeisers en houders van aandelen in zijn kapitaal of van certificaten daarvan” vervangen door: schuldeisers en houders van aandelen in zijn kapitaal of certificaten daarvan of anderen aan wie het vergaderrecht toekom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I</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vervall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04, eerst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in artikel 403 bedoelde aansprakelijkstelling kan worden ingetrokken door nederlegging van een daartoe strekkende verklaring ten kantore van het handelsregis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artikelen 428, derde en vierde lid, 435a, vierde lid, en 450, zesde lid, wordt “de Nederlandsche Bank N.V.” steeds vervangen door: De Nederlandsche Bank N.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45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de zinsnede “het gerechthof te Amsterdam” vervangen door: het gerechtshof te Amsterda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jfde lid wordt “ondernemingkamer” vervangen door: ondernemingskam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vijfde lid wordt de zinsnede “de Autoriteit Financiële Markten” vervangen door: de Stichting Autoriteit Financiële Mark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2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In Boek 3 van het Burgerlijk Wetboek wordt in artikel 259, derde lid, in de eerste volzin na de zinsnede “de uitgever van de oorspronkelijke aandelen of schuldvorderingen” de zinsnede toegevoegd: of is er bij de statuten vergaderrecht verbonden aan de certificaten van aandel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I.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dien het bij koninklijke boodschap van 24 december 2002 ingediende voorstel van </w:t>
      </w:r>
      <w:r>
        <w:rPr>
          <w:rFonts w:cs="Times New Roman;Times New Roman" w:ascii="Times New Roman;Times New Roman" w:hAnsi="Times New Roman;Times New Roman"/>
          <w:b/>
          <w:bCs/>
          <w:sz w:val="24"/>
        </w:rPr>
        <w:t>wet tot vaststelling van titel 7.13 (vennootschap) van het Burgerlijk Wetboek</w:t>
      </w:r>
      <w:r>
        <w:rPr>
          <w:rFonts w:cs="Times New Roman;Times New Roman" w:ascii="Times New Roman;Times New Roman" w:hAnsi="Times New Roman;Times New Roman"/>
          <w:sz w:val="24"/>
        </w:rPr>
        <w:t xml:space="preserve"> (Kamerstukken II 2002/03, 28 746) tot wet is of wordt verheven en in werking is getreden of in werking treedt, worden in titel 7.13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83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aan het einde voor de punt toegevoegd: of in een naamloze vennoo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onderdelen b en c, wordt telkens “de besloten vennootschap” vervangen door: de besloten of naamloze vennoo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vierde lid, onderdeel b, wordt de zinsnede “een verklaring van een accountant” vervangen door: in geval van omzetting in een naamloze vennootschap, een verklaring van een account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vijfde lid wordt de zinsnede “besloten vennootschap met beperkte aansprakelijkheid” vervangen door: besloten of naamloze vennoo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83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na de zinsnede “Een besloten vennootschap met beperkte aansprakelijkheid” tussengevoegd: of een naamloze vennootschap met uitsluitend aandelen op naa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onderdeel c, wordt telkens “de besloten vennootschap” vervangen door: de besloten of naamloze vennoo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tweede lid, onderdeel 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naleven van artikel 182 van Boek 2, respectievelijk artikel 100 van Boek 2 dat op het besluit tot omzetting van toepassin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Het d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Slechts de besloten of naamloze vennootschap kan machtiging tot omzetting verzoeken aan de rechtbank onder overlegging van een notarieel ontwerp van die akte. De rechter gelast de oproeping van de aandeelhouders die niet hebben ingestemd en hij kan de oproeping gelasten van houders van stemrechtloze aandelen die geen vennoot willen of kunnen worden. De machtiging wordt in elk geval geweigerd indien het vereiste besluit nietig is of indien een rechtsvordering tot vernietiging daarvan aanhangig is, indien de belangen van de aandeelhouders die niet hebben ingestemd of van de houders van stemrechtloze aandelen, onvoldoende zijn ontzien, en voorts indien een aandeelhouder die niet heeft ingestemd en geen vennoot wil worden van de besloten of naamloze vennootschap, of een houder van stemrechtloze aandelen die geen vennoot wil of kan worden, van de besloten of naamloze vennootschap op zijn schriftelijk verzoek in te dienen binnen een maand nadat hem de mogelijkheid hiertoe is meegedeeld op dezelfde wijze als de oproeping tot een algemene vergadering, geen schadeloosstelling heeft verkregen voor het verlies van zijn aandelen. De notaris verklaart in de akte van omzetting dat de machtiging op het ontwerp van de akte is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Onder vernummering van het vierde en vijfde lid tot zesde en zevende lid, worden twee leden ingevoegd, di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4. Deze schadeloosstelling wordt bij gebreke van overeenstemming ten verzoeke van de meest gerede partij vastgesteld door de rechtbank of haar voorzieningenrechter. De rechter kan een of meer onafhankelijke deskundigen benoemen, die over de schadeloosstelling schriftelijk bericht moeten uitbrengen. De artikelen 194 tot en met 199 van het Wetboek van Burgerlijke Rechtsvordering zijn voor het overige van toepassing. De artikelen 351 en 352 van Boek 2 zijn van toepassing. Indien tussen partijen op grond van de statuten of een overeenkomst waarbij de desbetreffende aandeelhouders partij zijn, bepalingen over de vaststelling van de waarde van de aandelen en de vaststelling van de schadeloosstelling gelden, stellen de deskundigen hun bericht op met inachtneming daarvan. De rechter kan de benoeming van deskundigen achterwege laten indien de statuten of een overeenkomst waarbij de desbetreffende aandeelhouders partij zijn, een duidelijke maatstaf voor de bepaling van de waarde van de aandelen bevatten en de rechter aan de hand daarvan de schadeloosstelling zonder meer kan vaststell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Artikel 231 lid 4 van Boek 2 is niet van toepassing ten aanzien van houders van stemrechtloze of winstrechtloze aandelen in geval van een besluit tot statutenwijziging in het kader van een omzetting van een besloten vennootschap in een openbare rechtspersoon met rechtspersoonlijkheid.</w:t>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 het zesde lid (nieuw) wordt de zinsnede “besloten vennootschap met beperkte aansprakelijkheid” vervangen door: besloten of naamloze vennoo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3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ij koninklijke boodschap van 6 juni 2007 ingediende voorstel van wet tot aanpassing van de wetgeving aan en invoering van titel 7:13 (vennootschap) van het Burgerlijk Wetboek (Kamerstukken II, 2006-2007, 31 065, nrs. 1-2) tot wet is of wordt verheven, wordt, alvorens het bij koninklijke boodschap van 24 december 2002 ingediende voorstel van wet tot vaststelling van titel 7.13 (vennootschap) van het Burgerlijk Wetboek (Kamerstukken II 2002/03, 28 746, nrs. 1–2) na tot wet te zijn verheven door het eerstgenoemde wetsvoorstel wordt aangepast, in het eerstgenoemde wetsvoorstel hoofdstuk 1, artikel I, onderdeel F, van eerstgenoemde we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deel 0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0. Het eerst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pvolging van een uit de vennootschap tredende vennoot of toetreding tot de vennootschap van een nieuwe vennoot geschiedt met medewerking van alle vennoten. De medewerking van de uittredende vennoot aan zijn opvolging kan ook worden verleend nadat de vennootschap ten aanzien van hem reeds is ontbonden. Is er naast de uittredende vennoot en de opvolgende vennoot slechts één andere vennoot, dan dient zowel zijn medewerking als die van de uittredende vennoot uiterlijk te worden verleend met bekwame spoed na de in de tweede zin bedoelde ontbin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derde onderdeel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6 november 2008 ingediende voorstel van wet tot wijziging van boek 2 van het Burgerlijk Wetboek in verband met de aanpassing van regels over bestuur en toezicht in naamloze en besloten vennootschappen (Kamerstukken II 2008/09, 31 763) tot wet is of wordt verheven en in werking is getreden of in werking treedt, worden in die wet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het in artikel I, onderdeel Ob voorgestelde artikel 297b, tweede lid, wordt de zinsnede “groepsmaatschappij van de vennootschap” vervangen door: groepsmaatschappij van de stichtin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in artikel I, onderdeel Oc, voorgestelde artikel 391, zevende lid, wordt de zinsnede “In het geval de artikelen 166 en 276 op een vennootschap van toepassing zijn” vervangen door: In het geval artikel 166 of 276 op een vennootschap van toepassing is.</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I.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Het </w:t>
      </w:r>
      <w:r>
        <w:rPr>
          <w:rFonts w:cs="Times New Roman;Times New Roman" w:ascii="Times New Roman;Times New Roman" w:hAnsi="Times New Roman;Times New Roman"/>
          <w:b/>
          <w:bCs/>
          <w:sz w:val="24"/>
        </w:rPr>
        <w:t>Wetboek van Burgerlijke Rechtsvordering</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997, eerste lid, wordt “209 lid 3” vervangen door: 182 lid 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997a, der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woorden “onherroepelijk geworden”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anduiding “lid 1” verval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6</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1, onder 4°, van de </w:t>
      </w:r>
      <w:r>
        <w:rPr>
          <w:rFonts w:cs="Times New Roman;Times New Roman" w:ascii="Times New Roman;Times New Roman" w:hAnsi="Times New Roman;Times New Roman"/>
          <w:b/>
          <w:bCs/>
          <w:sz w:val="24"/>
        </w:rPr>
        <w:t xml:space="preserve">Wet op de economische delicten </w:t>
      </w:r>
      <w:r>
        <w:rPr>
          <w:rFonts w:cs="Times New Roman;Times New Roman" w:ascii="Times New Roman;Times New Roman" w:hAnsi="Times New Roman;Times New Roman"/>
          <w:sz w:val="24"/>
        </w:rPr>
        <w:t>vervalt in de zinsnede met betrekking tot het Burgerlijk Wetboek Boek 2 (Rechtspersonen) de zinsnede: 204b, vierde lid, 204c, vijfde li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7</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b/>
      </w:r>
      <w:r>
        <w:rPr>
          <w:rFonts w:cs="Times New Roman;Times New Roman" w:ascii="Times New Roman;Times New Roman" w:hAnsi="Times New Roman;Times New Roman"/>
          <w:sz w:val="24"/>
        </w:rPr>
        <w:t xml:space="preserve">De </w:t>
      </w:r>
      <w:r>
        <w:rPr>
          <w:rFonts w:cs="Times New Roman;Times New Roman" w:ascii="Times New Roman;Times New Roman" w:hAnsi="Times New Roman;Times New Roman"/>
          <w:b/>
          <w:bCs/>
          <w:sz w:val="24"/>
        </w:rPr>
        <w:t xml:space="preserve">Uitvoeringswet verordening Europese vennootschap </w:t>
      </w:r>
      <w:r>
        <w:rPr>
          <w:rFonts w:cs="Times New Roman;Times New Roman" w:ascii="Times New Roman;Times New Roman" w:hAnsi="Times New Roman;Times New Roman"/>
          <w:sz w:val="24"/>
        </w:rPr>
        <w:t>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1, eerste lid, vervalt: van aandeelh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ab/>
        <w:t>In artikel 15 vervalt: van aandeelhouders.</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I.8</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bCs/>
          <w:sz w:val="24"/>
        </w:rPr>
        <w:t>Wet op de formeel buitenlandse vennootschappen</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4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Ten aanzien van een formeel buitenlandse vennootschap zijn de artikelen 9, 216, derde lid, en 248 van boek 2 van het Burgerlijk Wetboek van overeenkomstige toepassing ingeval van uitkeringen aan aandeelhouders, inkoop van aandelen en vermindering van het geplaatste kapitaal met terugbetaling op aan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stuurders zijn naast de vennootschap hoofdelijk aansprakelijk voor elke tijdens hun bestuur verrichte rechtshandeling waardoor de vennootschap wordt verbonden in het tijdvak voordat is voldaan aan artikel 2,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 verlettering van onderdelen d en e tot onderdelen b en c worden de onderdelen b en c geschrap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onderdeel c (nieuw) wordt de zinsnede “artikel 4, vierde lid” vervangen door: artikel 4,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Faillissements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rtikel 21 wordt na onderdeel 6, onder vervanging van de punt aan het slot van het zesde onderdeel door een puntkomma,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een aanspraak op het tegoed van een lijfrentespaarrekening of op de waarde van een lijfrentebeleggingsrecht als bedoeld in artikel 1.7, eerste lid, onderdeel b, van de Wet inkomstenbelasting 2001 voor zover de ter zake ingelegde bedragen voor de heffing van de inkomstenbelasting in aanmerking konden worden genomen voor de bepaling van het belastbare inkomen uit werk en woning.</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In artikel 295, vierde lid, onder c wordt “artikel 21, onder 1°, 3°, 5° en 6°” vervangen door: artikel 21, onder 1°, 3°, 5°, 6° en 7°.</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II. MINISTERIE VAN FINANCIË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1</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bCs/>
          <w:sz w:val="24"/>
        </w:rPr>
        <w:t xml:space="preserve">Wet op het financieel toezicht </w:t>
      </w:r>
      <w:r>
        <w:rPr>
          <w:rFonts w:cs="Times New Roman;Times New Roman" w:ascii="Times New Roman;Times New Roman" w:hAnsi="Times New Roman;Times New Roman"/>
          <w:sz w:val="24"/>
        </w:rPr>
        <w:t>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1, onder overwegende zeggenschap, vervalt: van aandeelh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52, vierde lid, onderdeel c en d, vervalt telkens: van aandeelh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73, tweede lid, onderdeel b en d, vervalt telkens: van aandeelh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2</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1, onderdeel f, onder 1 º, van de </w:t>
      </w:r>
      <w:r>
        <w:rPr>
          <w:rFonts w:cs="Times New Roman;Times New Roman" w:ascii="Times New Roman;Times New Roman" w:hAnsi="Times New Roman;Times New Roman"/>
          <w:b/>
          <w:bCs/>
          <w:sz w:val="24"/>
        </w:rPr>
        <w:t xml:space="preserve">Wet ter voorkoming van witwassen en financieren van terrorisme </w:t>
      </w:r>
      <w:r>
        <w:rPr>
          <w:rFonts w:cs="Times New Roman;Times New Roman" w:ascii="Times New Roman;Times New Roman" w:hAnsi="Times New Roman;Times New Roman"/>
          <w:sz w:val="24"/>
        </w:rPr>
        <w:t>wordt de zinsnede “of meer dan 25 procent van de stemrechten van de aandeelhoudersvergadering kan uitoefenen” vervangen door: of meer dan 25 procent van de stemmen kan uitoefenen in de algemene vergad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inkomstenbelasting 200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 artikel 1.7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Een aanspraak op het tegoed van een lijfrentespaarrekening of op de waarde van een lijfrentebeleggingsrecht als bedoeld in het eerste lid, onderdeel b, is, voor zover de ter zake ingelegde bedragen in aanmerking konden worden genomen voor de bepaling van het belastbare inkomen uit werk en woning, niet vatbaar voor besl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4.40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40 Doorschuiving op verzoek (mogelijk ontstaan fictief aanmerkelijk bela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pPr>
      <w:r>
        <w:rPr>
          <w:rFonts w:cs="Times New Roman;Times New Roman" w:ascii="Times New Roman;Times New Roman" w:hAnsi="Times New Roman;Times New Roman"/>
          <w:sz w:val="24"/>
        </w:rPr>
        <w:tab/>
        <w:t>Op verzoek van de belastingplichtige vindt artikel 4.16, eerste lid, onderdeel g, geen toepassing met betrekking tot aandelen of winstbewijzen die tot zijn vermogen blijven beho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III. MINISTERIE VAN SOCIALE ZAKEN EN WERKGELEGENHEI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1 van de </w:t>
      </w:r>
      <w:r>
        <w:rPr>
          <w:rFonts w:cs="Times New Roman;Times New Roman" w:ascii="Times New Roman;Times New Roman" w:hAnsi="Times New Roman;Times New Roman"/>
          <w:b/>
          <w:bCs/>
          <w:sz w:val="24"/>
        </w:rPr>
        <w:t>Pensioenwet</w:t>
      </w:r>
      <w:r>
        <w:rPr>
          <w:rFonts w:cs="Times New Roman;Times New Roman" w:ascii="Times New Roman;Times New Roman" w:hAnsi="Times New Roman;Times New Roman"/>
          <w:sz w:val="24"/>
        </w:rPr>
        <w:t xml:space="preserve"> wordt de definitie van directeur-grootaandeelhouder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 onderdelen a en b wordt na de zinsnede “van de werkgever vertegenwoordigen” ingevoegd: en waaraan stemrecht in de algemene vergadering is verbonden.</w:t>
      </w:r>
    </w:p>
    <w:p>
      <w:pPr>
        <w:pStyle w:val="Normal"/>
        <w:tabs>
          <w:tab w:val="clear" w:pos="720"/>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onderdeel c wordt na de zinsnede “van de vennootschap vertegenwoordigen” ingevoegd: en aan welke aandelen stemrecht in de algemene vergadering is verb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31a, tweede lid, van de </w:t>
      </w:r>
      <w:r>
        <w:rPr>
          <w:rFonts w:cs="Times New Roman;Times New Roman" w:ascii="Times New Roman;Times New Roman" w:hAnsi="Times New Roman;Times New Roman"/>
          <w:b/>
          <w:bCs/>
          <w:sz w:val="24"/>
        </w:rPr>
        <w:t xml:space="preserve">Wet op de ondernemingsraden </w:t>
      </w:r>
      <w:r>
        <w:rPr>
          <w:rFonts w:cs="Times New Roman;Times New Roman" w:ascii="Times New Roman;Times New Roman" w:hAnsi="Times New Roman;Times New Roman"/>
          <w:sz w:val="24"/>
        </w:rPr>
        <w:t>wordt de zinsnede “de algemene vergadering van aandeelhouders” vervangen door: de algemene vergad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bCs/>
          <w:sz w:val="24"/>
        </w:rPr>
        <w:t xml:space="preserve">Wet rol werknemers bij Europese rechtspersonen </w:t>
      </w:r>
      <w:r>
        <w:rPr>
          <w:rFonts w:cs="Times New Roman;Times New Roman" w:ascii="Times New Roman;Times New Roman" w:hAnsi="Times New Roman;Times New Roman"/>
          <w:sz w:val="24"/>
        </w:rPr>
        <w:t>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27, derde lid, wordt de zinsnede “de algemene vergadering van aandeelhouders” vervangen door: de algemene vergad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29, derde lid, wordt de zinsnede “de algemene vergadering van aandeelhouders” vervangen door: algemene vergad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IV. MINISTERIE VAN ECONOMISCHE ZAK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artikel 15.4, achtste lid, onder b, van de </w:t>
      </w:r>
      <w:r>
        <w:rPr>
          <w:rFonts w:cs="Times New Roman;Times New Roman" w:ascii="Times New Roman;Times New Roman" w:hAnsi="Times New Roman;Times New Roman"/>
          <w:b/>
          <w:bCs/>
          <w:sz w:val="24"/>
        </w:rPr>
        <w:t>Telecommunicatiewet</w:t>
      </w:r>
      <w:r>
        <w:rPr>
          <w:rFonts w:cs="Times New Roman;Times New Roman" w:ascii="Times New Roman;Times New Roman" w:hAnsi="Times New Roman;Times New Roman"/>
          <w:sz w:val="24"/>
        </w:rPr>
        <w:t xml:space="preserve"> wordt “artikel 337” vervangen door: artikel 37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V. OVERGANGSRECH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V.1</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artikelen 68a, 69, 71, 74, 75, 79 tot en met 82 en 173 van de Overgangswet nieuw Burgerlijk Wetboek zijn van overeenkomstige toepassing op de wijzigingen ingevolge de Wet vereenvoudiging en flexibilisering bv-recht.</w:t>
      </w:r>
    </w:p>
    <w:p>
      <w:pPr>
        <w:pStyle w:val="Normal"/>
        <w:tabs>
          <w:tab w:val="clear" w:pos="720"/>
          <w:tab w:val="left" w:pos="284" w:leader="none"/>
        </w:tabs>
        <w:rPr/>
      </w:pPr>
      <w:r>
        <w:rPr>
          <w:rFonts w:cs="Times New Roman;Times New Roman" w:ascii="Times New Roman;Times New Roman" w:hAnsi="Times New Roman;Times New Roman"/>
          <w:sz w:val="24"/>
        </w:rPr>
        <w:tab/>
        <w:t>2. Waar in de artikelen uit de Overgangswet nieuw Burgerlijk Wetboek, genoemd in het eerste lid, wordt verwezen naar “de wet” wordt daaronder mede verstaan de Wet vereenvoudiging en flexibilisering bv-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V.2</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z w:val="24"/>
        </w:rPr>
        <w:tab/>
        <w:t xml:space="preserve">1. </w:t>
      </w:r>
      <w:r>
        <w:rPr>
          <w:rFonts w:cs="Times New Roman;Times New Roman" w:ascii="Times New Roman;Times New Roman" w:hAnsi="Times New Roman;Times New Roman"/>
          <w:spacing w:val="-2"/>
          <w:sz w:val="24"/>
        </w:rPr>
        <w:t>De vennootschap voldoet ten spoedigste, doch uiterlijk een jaar na de datum van inwerkingtreding van deze wet aan artikel 194 lid 1, laatste volzin. Is het register als bedoeld in dat artikel een maand vóór de datum van de eerste algemene vergadering na het tijdstip van inwerkingtreding van deze wet nog niet overeenkomstig artikel 194 lid 1, laatste volzin, voltooid, dan is artikel 223, leden 2 en 3 zoals dit luidde voor het tijdstip van inwerkingtreding van deze wet, van toepassing. Houders van certificaten die met medewerking van de vennootschap zijn uitgegeven, kunnen de vennootschap schriftelijk verzoeken hen als vergadergerechtigden in te schrijven in het register. Indien het bestuur dit verzoek afwijst, kunnen de houders van de certificaten de rechtbank verzoeken het bestuur op te dragen hen als vergadergerechtigden in te schrijven in het register.</w:t>
        <w:tab/>
      </w:r>
    </w:p>
    <w:p>
      <w:pPr>
        <w:pStyle w:val="Normal"/>
        <w:tabs>
          <w:tab w:val="clear" w:pos="720"/>
          <w:tab w:val="left" w:pos="284" w:leader="none"/>
        </w:tabs>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2. De overdracht van aandelen die plaatsvindt na het tijdstip van inwerkingtreding van deze wet voldoet aan het vereiste als bedoeld in artikel 195 lid 1 indien deze aandelen vóór dat tijdstip zijn aangeboden overeenkomstig artikel 195 zoals dit tevoren luidde.</w:t>
      </w:r>
    </w:p>
    <w:p>
      <w:pPr>
        <w:pStyle w:val="Normal"/>
        <w:tabs>
          <w:tab w:val="clear" w:pos="720"/>
          <w:tab w:val="left" w:pos="284" w:leader="none"/>
        </w:tabs>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3. Op de aansprakelijkheidsverklaring als bedoeld in de artikelen 204a, derde lid, onder a, en 204b, derde lid, die voor het tijdstip van inwerkingtreding van deze wet zijn neergelegd bij handelsregister, blijft artikel 404 van toepassing.</w:t>
      </w:r>
    </w:p>
    <w:p>
      <w:pPr>
        <w:pStyle w:val="Normal"/>
        <w:tabs>
          <w:tab w:val="clear" w:pos="720"/>
          <w:tab w:val="left" w:pos="284" w:leader="none"/>
        </w:tabs>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4. Op een besluit als bedoeld in artikel 208, eerste lid, dat vóór de datum van inwerkingtreding van deze wet is genomen, blijven de artikelen 208 en 209 van toepassing zoals die tevoren luidden.</w:t>
      </w:r>
    </w:p>
    <w:p>
      <w:pPr>
        <w:pStyle w:val="Normal"/>
        <w:tabs>
          <w:tab w:val="clear" w:pos="720"/>
          <w:tab w:val="left" w:pos="284" w:leader="none"/>
        </w:tabs>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z w:val="24"/>
        </w:rPr>
        <w:tab/>
        <w:t>5. De termijn voor de oproeping van een vergadering als bedoeld in artikel 225 is van toepassing op alle vergaderingen die gehouden worden vanaf het tijdstip van inwerkingtreding van deze wet.</w:t>
      </w:r>
    </w:p>
    <w:p>
      <w:pPr>
        <w:pStyle w:val="Normal"/>
        <w:tabs>
          <w:tab w:val="clear" w:pos="720"/>
          <w:tab w:val="left" w:pos="284" w:leader="none"/>
        </w:tabs>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6. Zijn er voor het tijdstip van inwerkingtreding van deze wet met medewerking van de vennootschap certificaten van haar aandelen uitgegeven, dan dient de vennootschap bij de eerstvolgende statutenwijziging vergaderrecht te verbinden aan de houders van deze certificaten overeenkomstig artikel 227 lid 2. Tot het moment van die statutenwijziging worden onder certificaten waaraan bij de statuten vergaderrecht is verbonden tevens verstaan certificaten die voor inwerkingtreding van de wet over vergaderrecht beschikten en die in het aandeelhoudersregister zijn opgenom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7. </w:t>
      </w:r>
      <w:r>
        <w:rPr>
          <w:rFonts w:cs="Times New Roman;Times New Roman" w:ascii="Times New Roman;Times New Roman" w:hAnsi="Times New Roman;Times New Roman"/>
          <w:spacing w:val="-2"/>
          <w:sz w:val="24"/>
        </w:rPr>
        <w:t>De vennootschap dient bij de eerstvolgende statutenwijziging na inwerkingtreding van deze wet de statuten in overeenstemming te brengen met artikel 252 lid 4.</w:t>
      </w:r>
    </w:p>
    <w:p>
      <w:pPr>
        <w:pStyle w:val="Normal"/>
        <w:tabs>
          <w:tab w:val="clear" w:pos="720"/>
          <w:tab w:val="left" w:pos="284" w:leader="none"/>
        </w:tabs>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VI. SLOTBEPALING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dien het bij koninklijke boodschap van 11 mei 2009 ingediende voorstel van </w:t>
      </w:r>
      <w:r>
        <w:rPr>
          <w:rFonts w:cs="Times New Roman;Times New Roman" w:ascii="Times New Roman;Times New Roman" w:hAnsi="Times New Roman;Times New Roman"/>
          <w:b/>
          <w:bCs/>
          <w:sz w:val="24"/>
        </w:rPr>
        <w:t>wet tot wijziging van onder meer Boek 2 van het Burgerlijk Wetboek en de Wet documentatie vennootschappen in verband met het vervallen van de verklaring van geen bezwaar en het verbeteren en uitbreiden van de controle op rechtspersonen met het oog op de voorkoming en bestrijding van misbruik van rechtspersonen</w:t>
      </w:r>
      <w:r>
        <w:rPr>
          <w:rFonts w:cs="Times New Roman;Times New Roman" w:ascii="Times New Roman;Times New Roman" w:hAnsi="Times New Roman;Times New Roman"/>
          <w:sz w:val="24"/>
        </w:rPr>
        <w:t xml:space="preserve"> (Kamerstukken II 2008/09, 31 948) tot wet is of wordt verheven, en eerder in werking is getreden of treedt dan deze wet, komt artikel I.3, onderdeel A, onder 3, van deze wet te luiden: In het vierde lid wordt de zinsnede “een verklaring van een accountant” vervangen door: in geval van een naamloze vennootschap, een verklaring van een account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dien het bij koninklijke boodschap van 11 mei 2009 ingediende voorstel van </w:t>
      </w:r>
      <w:r>
        <w:rPr>
          <w:rFonts w:cs="Times New Roman;Times New Roman" w:ascii="Times New Roman;Times New Roman" w:hAnsi="Times New Roman;Times New Roman"/>
          <w:b/>
          <w:bCs/>
          <w:sz w:val="24"/>
        </w:rPr>
        <w:t>wet tot wijziging van onder meer Boek 2 van het Burgerlijk Wetboek en de Wet documentatie vennootschappen in verband met het vervallen van de verklaring van geen bezwaar en het verbeteren en uitbreiden van de controle op rechtspersonen met het oog op de voorkoming en bestrijding van misbruik van rechtspersonen</w:t>
      </w:r>
      <w:r>
        <w:rPr>
          <w:rFonts w:cs="Times New Roman;Times New Roman" w:ascii="Times New Roman;Times New Roman" w:hAnsi="Times New Roman;Times New Roman"/>
          <w:sz w:val="24"/>
        </w:rPr>
        <w:t xml:space="preserve"> (Kamerstukken II 2008/09, 31 948) tot wet is of wordt verheven en later in werking treedt dan deze wet, wordt in artikel 834, vierde lid, van Boek 7 van het Burgerlijk Wetboek zoals dit wordt gewijzigd door artikel VII van die wet, de zinsnede “een verklaring van een accountant” vervangen door: in geval van een naamloze vennootschap, een verklaring van een accountan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VI.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wordt aangehaald als: Invoeringswet vereenvoudiging en flexibilisering bv-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VI.4</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ze wet en de wet vereenvoudiging en flexibilisering bv-recht treden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koninklijk besluit kan worden bepaald dat daarbij aan te geven artikelen of onderdelen daarvan op een later, bij koninklijk besluit te bepalen, tijdstip in werking tr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harCharChar">
    <w:name w:val=" Char Char Char"/>
    <w:basedOn w:val="Normal"/>
    <w:qFormat/>
    <w:pPr>
      <w:spacing w:lineRule="exact" w:line="240" w:before="0" w:after="160"/>
    </w:pPr>
    <w:rPr>
      <w:rFonts w:ascii="Tahoma" w:hAnsi="Tahoma" w:cs="Tahoma"/>
      <w:szCs w:val="20"/>
      <w:lang w:val="en-US"/>
    </w:rPr>
  </w:style>
  <w:style w:type="paragraph" w:styleId="Al1">
    <w:name w:val="al1"/>
    <w:basedOn w:val="Normal"/>
    <w:qFormat/>
    <w:pPr>
      <w:widowControl w:val="false"/>
      <w:autoSpaceDE w:val="false"/>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5:00Z</dcterms:created>
  <dc:creator/>
  <dc:description>------------------------</dc:description>
  <dc:language>en-US</dc:language>
  <cp:lastModifiedBy/>
  <cp:lastPrinted>2011-04-12T15:54:00Z</cp:lastPrinted>
  <dcterms:modified xsi:type="dcterms:W3CDTF">2011-09-30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