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224/11</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Verdrag tussen het Koninkrijk der Nederlanden, ten behoeve van Aruba, en de Regering van Australië inzake de toewijzing van heffingsrechten met betrekking tot bepaalde inkomsten van natuurlijke personen en tot het vaststellen van een procedure voor onderling overleg ter zake van wijzigingen van verrekenprijzen; Canberra, 16 december 2009 (Trb. 2010, 46 en Trb. 2010, 187)</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Plattetekst2"/>
        <w:tabs>
          <w:tab w:val="clear" w:pos="5670"/>
          <w:tab w:val="left" w:pos="-1440" w:leader="none"/>
          <w:tab w:val="left" w:pos="-720" w:leader="none"/>
        </w:tabs>
        <w:rPr/>
      </w:pPr>
      <w:r>
        <w:rPr/>
        <w:tab/>
        <w:tab/>
        <w:tab/>
        <w:tab/>
        <w:tab/>
        <w:tab/>
        <w:tab/>
        <w:t xml:space="preserve"> ’s-Gravenhage, 15 maart 2011</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21 mei 2010, nr. 10.001381, machtigde Uwe Majesteit de Afdeling advisering van de Raad van State van het Koninkrijk haar advies inzake het bovenvermelde Verdrag rechtstreeks aan mij te doen toekomen. Dit advies, gedateerd 15 juli 2010, nr. W02.10.0189/II/K,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Onderling overleg verrekenprijz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toelichting op artikel 8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2. Beëindiging</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 xml:space="preserve">De toelichting bij artikel 11 is aangepast, in aanmerking genomen het advies van de Afdeling advisering van de Raad.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3. Redactionele kanttekenin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4. Van de gelegenheid is gebruik gemaakt om enkele redactionele verbeteringen aan te breng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5:00Z</dcterms:created>
  <dc:creator/>
  <dc:description>------------------------</dc:description>
  <dc:language>en-US</dc:language>
  <cp:lastModifiedBy/>
  <cp:lastPrinted>2011-03-14T10:21:00Z</cp:lastPrinted>
  <dcterms:modified xsi:type="dcterms:W3CDTF">2011-04-12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