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In deze brief beantwoord ik de vragen die de leden van de vaste commissie voor Financiën mij op 6 april 2011 hebben voorgelegd naar aanleiding van mijn brief van 21 maart 2011 over de aanscherping van de normen voor hypothecaire kredietverlening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vragen beantwoord ik mede namens de minister van Binnenlandse Zaken omdat een deel van de vragen zich bevindt op zijn beleidsterrein.</w:t>
      </w:r>
    </w:p>
    <w:p>
      <w:pPr>
        <w:pStyle w:val="Normal"/>
        <w:rPr/>
      </w:pPr>
      <w:r>
        <w:rPr>
          <w:szCs w:val="18"/>
        </w:rPr>
        <w:t>Aangezien een aantal Kamerleden gelijkluidende vragen heeft gesteld, beantwoord ik deze zoveel mogelijk geclusterd. Ik houd daarbij de volgorde van het verslag zoveel mogelijk aa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Ook beantwoord ik hierbij eerder gestelde Kamervragen van het lid Braakhuis (GroenLinks) en vragen van de leden Blanksma- van den Heuvel en Van Bochove (beiden CDA) aan de minister van Financiën over de  aanscherping van normen voor hypothecaire kredietverlening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oogachtend,</w:t>
      </w:r>
    </w:p>
    <w:p>
      <w:pPr>
        <w:pStyle w:val="Normal"/>
        <w:rPr>
          <w:szCs w:val="18"/>
        </w:rPr>
      </w:pPr>
      <w:r>
        <w:rPr>
          <w:szCs w:val="18"/>
        </w:rPr>
        <w:t>de minister van Financiën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mr. drs. J.C. de Jager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M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1/6378</w:t>
                                </w:r>
                                <w:r>
                                  <w:rPr/>
                                  <w:t xml:space="preserve">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FM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1/6378</w:t>
                          </w:r>
                          <w:r>
                            <w:rPr/>
                            <w:t xml:space="preserve">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2847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4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M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1/6378</w:t>
                                </w:r>
                                <w:r>
                                  <w:rPr/>
                                  <w:t xml:space="preserve">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Cs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bCs/>
                                    <w:sz w:val="13"/>
                                    <w:szCs w:val="13"/>
                                  </w:rPr>
                                  <w:t>2011Z06127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szCs w:val="13"/>
                                    <w:lang w:val="nl-NL"/>
                                  </w:rPr>
                                  <w:t>2011Z02438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szCs w:val="13"/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9.9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FM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1/6378</w:t>
                          </w:r>
                          <w:r>
                            <w:rPr/>
                            <w:t xml:space="preserve">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3"/>
                              <w:szCs w:val="13"/>
                            </w:rPr>
                          </w:pPr>
                          <w:r>
                            <w:rPr>
                              <w:bCs/>
                              <w:sz w:val="13"/>
                              <w:szCs w:val="13"/>
                            </w:rPr>
                            <w:t>2011Z06127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szCs w:val="13"/>
                              <w:lang w:val="nl-NL"/>
                            </w:rPr>
                            <w:t>2011Z02438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szCs w:val="13"/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1 april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Aanscherping hypotheekregels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0:00Z</dcterms:created>
  <dc:creator/>
  <dc:description>------------------------</dc:description>
  <dc:language>en-US</dc:language>
  <cp:lastModifiedBy/>
  <dcterms:modified xsi:type="dcterms:W3CDTF">2011-04-11T1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