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1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Boek 1 van het Burgerlijk Wetboek en van de Wet rechten burgerlijke stand in verband met de goedkeuring van de op 10 september 1998 te Parijs tot stand gekomen Overeenkomst betreffende de afgifte van een attestatie de vita met bijlagen (Trb. 2004, 283)</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voor burgers het leveren van bewijs van in leven zijn in het internationale rechtsverkeer te vergemakkelijken door middel van de invoering van een akte van de burgerlijke stand als bedoeld in de Overeenkomst van de Internationale Commissie van de Burgerlijke Stand betreffende de afgifte van een attestatie de vita;</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1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4 van titel 4 komt te luiden:</w:t>
      </w:r>
    </w:p>
    <w:p>
      <w:pPr>
        <w:pStyle w:val="Normal"/>
        <w:tabs>
          <w:tab w:val="clear" w:pos="709"/>
          <w:tab w:val="left" w:pos="284" w:leader="none"/>
        </w:tabs>
        <w:rPr>
          <w:szCs w:val="24"/>
        </w:rPr>
      </w:pPr>
      <w:r>
        <w:rPr>
          <w:szCs w:val="24"/>
        </w:rPr>
        <w:tab/>
        <w:t>De akten van geboorte, van overlijden en de akten houdende attestaties de vi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9j, wordt een nieuw artikel 19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eder die zijn gewone verblijfplaats in Nederland heeft, kan de ambtenaar van de burgerlijke stand van zijn woonplaats verzoeken om afgifte van een attestatie de vita opgesteld overeenkomstig bijlage 1 van de op 10 september 1998 te Parijs tot stand gekomen Overeenkomst betreffende de afgifte van een attestatie de vita (Trb. 2004, 283).</w:t>
      </w:r>
    </w:p>
    <w:p>
      <w:pPr>
        <w:pStyle w:val="Normal"/>
        <w:tabs>
          <w:tab w:val="clear" w:pos="709"/>
          <w:tab w:val="left" w:pos="284" w:leader="none"/>
        </w:tabs>
        <w:rPr/>
      </w:pPr>
      <w:r>
        <w:rPr>
          <w:szCs w:val="24"/>
        </w:rPr>
        <w:tab/>
        <w:t>2. De verzoeker verschijnt in persoon voor de ambtenaar van de burgerlijke stand van zijn woonplaats, dan wel voor de daartoe in Nederland bevoegde diplomatieke of consulaire autoriteit, tenzij hij in de onmogelijkheid hiertoe verkeert. Hij toont zijn identiteit aan aan de hand van een document als bedoeld in artikel 1 van de Wet op de identificatieplicht.</w:t>
      </w:r>
    </w:p>
    <w:p>
      <w:pPr>
        <w:pStyle w:val="Normal"/>
        <w:tabs>
          <w:tab w:val="clear" w:pos="709"/>
          <w:tab w:val="left" w:pos="284" w:leader="none"/>
        </w:tabs>
        <w:rPr/>
      </w:pPr>
      <w:r>
        <w:rPr>
          <w:szCs w:val="24"/>
        </w:rPr>
        <w:tab/>
        <w:t>3. De attestatie de vita is gedurende zes maanden geldig, te rekenen vanaf de datum van afgifte. Zij is vrijgesteld van de vereisten van vertaling en van legalisatie dan wel van enig soortgelijk formeel vereiste.</w:t>
      </w:r>
    </w:p>
    <w:p>
      <w:pPr>
        <w:pStyle w:val="Normal"/>
        <w:tabs>
          <w:tab w:val="clear" w:pos="709"/>
          <w:tab w:val="left" w:pos="284" w:leader="none"/>
        </w:tabs>
        <w:rPr/>
      </w:pPr>
      <w:r>
        <w:rPr>
          <w:szCs w:val="24"/>
        </w:rPr>
        <w:tab/>
        <w:t>4. De attestatie de vita wordt afgegeven in de Nederlandse taal en in de Franse taal. Op verzoek wordt daarbij tevens afgegeven:</w:t>
      </w:r>
    </w:p>
    <w:p>
      <w:pPr>
        <w:pStyle w:val="Normal"/>
        <w:tabs>
          <w:tab w:val="clear" w:pos="709"/>
          <w:tab w:val="left" w:pos="284" w:leader="none"/>
        </w:tabs>
        <w:rPr/>
      </w:pPr>
      <w:r>
        <w:rPr>
          <w:szCs w:val="24"/>
        </w:rPr>
        <w:tab/>
        <w:t>a. de lijst van coderingen en de vertaling ervan in de officiële taal of in één van de officiële talen van het land waar de attestatie overgelegd zal worden, of</w:t>
      </w:r>
    </w:p>
    <w:p>
      <w:pPr>
        <w:pStyle w:val="Normal"/>
        <w:tabs>
          <w:tab w:val="clear" w:pos="709"/>
          <w:tab w:val="left" w:pos="284" w:leader="none"/>
        </w:tabs>
        <w:rPr/>
      </w:pPr>
      <w:r>
        <w:rPr>
          <w:szCs w:val="24"/>
        </w:rPr>
        <w:tab/>
        <w:t>b. de vertaling in de officiële taal of in één van de officiële talen van de landen die bij de in het eerste lid genoemde Overeenkomst partij zijn. De vertaling wordt uitgevoerd overeenkomstig de in de bijlage bij de Overeenkomst vastgestelde termen.</w:t>
      </w:r>
    </w:p>
    <w:p>
      <w:pPr>
        <w:pStyle w:val="Normal"/>
        <w:tabs>
          <w:tab w:val="clear" w:pos="709"/>
          <w:tab w:val="left" w:pos="284" w:leader="none"/>
        </w:tabs>
        <w:rPr/>
      </w:pPr>
      <w:r>
        <w:rPr>
          <w:szCs w:val="24"/>
        </w:rPr>
        <w:tab/>
        <w:t>5. Iedere belanghebbende kan met betrekking tot een attestatie de vita die is afgegeven in een ander land dat partij is bij de in het eerste lid genoemde Overeenkomst, de ambtenaar van de burgerlijke stand in zijn woonplaats dan wel de daartoe in Nederland bevoegde diplomatieke of consulaire autoriteit verzoeken om afgifte van:</w:t>
      </w:r>
    </w:p>
    <w:p>
      <w:pPr>
        <w:pStyle w:val="Normal"/>
        <w:tabs>
          <w:tab w:val="clear" w:pos="709"/>
          <w:tab w:val="left" w:pos="284" w:leader="none"/>
        </w:tabs>
        <w:rPr/>
      </w:pPr>
      <w:r>
        <w:rPr>
          <w:szCs w:val="24"/>
        </w:rPr>
        <w:tab/>
        <w:t xml:space="preserve">a. een vertaling van de coderingen in het Nederlands, of </w:t>
      </w:r>
    </w:p>
    <w:p>
      <w:pPr>
        <w:pStyle w:val="Normal"/>
        <w:tabs>
          <w:tab w:val="clear" w:pos="709"/>
          <w:tab w:val="left" w:pos="284" w:leader="none"/>
        </w:tabs>
        <w:rPr/>
      </w:pPr>
      <w:r>
        <w:rPr>
          <w:szCs w:val="24"/>
        </w:rPr>
        <w:tab/>
        <w:t>b. een vertaling van de attestatie de vita in het Nederland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2 van de Wet rechten burgerlijke stand wordt onder verlettering van onderdeel d tot onderdeel e een nieuw onderdeel d ingevoegd, luidende:</w:t>
      </w:r>
    </w:p>
    <w:p>
      <w:pPr>
        <w:pStyle w:val="Normal"/>
        <w:tabs>
          <w:tab w:val="clear" w:pos="709"/>
          <w:tab w:val="left" w:pos="284" w:leader="none"/>
        </w:tabs>
        <w:rPr/>
      </w:pPr>
      <w:r>
        <w:rPr>
          <w:szCs w:val="24"/>
        </w:rPr>
        <w:tab/>
        <w:t>d. voor elke attestatie de vita, als bedoeld in artikel 19k van Boek 1 van het Burgerlijk Wetboek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Veiligheid e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48:00Z</dcterms:created>
  <dc:creator/>
  <dc:description>------------------------</dc:description>
  <dc:language>en-US</dc:language>
  <cp:lastModifiedBy/>
  <cp:lastPrinted>2011-04-04T15:50:00Z</cp:lastPrinted>
  <dcterms:modified xsi:type="dcterms:W3CDTF">2011-04-06T11:09:00Z</dcterms:modified>
  <cp:revision>0</cp:revision>
  <dc:subject/>
  <dc:title/>
</cp:coreProperties>
</file>