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5485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11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tcBorders/>
                                </w:tcPr>
                                <w:tbl>
                                  <w:tblPr>
                                    <w:tblW w:w="511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4"/>
                                    <w:gridCol w:w="41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caps/>
                                            <w:vanish/>
                                            <w:color w:val="FFFFFF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vanish/>
                                            <w:color w:val="FFFFFF"/>
                                            <w:sz w:val="2"/>
                                          </w:rPr>
                                        </w:r>
                                        <w:bookmarkStart w:id="0" w:name="VerzendInstructie"/>
                                        <w:bookmarkStart w:id="1" w:name="VerzendInstructie"/>
                                        <w:bookmarkEnd w:id="1"/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caps/>
                                            <w:vanish/>
                                            <w:color w:val="FFFFFF"/>
                                            <w:sz w:val="2"/>
                                          </w:rPr>
                                        </w:pPr>
                                        <w:r>
                                          <w:rPr>
                                            <w:caps/>
                                            <w:vanish/>
                                            <w:color w:val="FFFFFF"/>
                                            <w:sz w:val="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r>
                                          <w:rPr/>
                                          <w:t>Aan de minister van Binnenlandse Zake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>
                                            <w:lang w:val="en-GB"/>
                                          </w:rPr>
                                        </w:pPr>
                                        <w:bookmarkStart w:id="2" w:name="Geadresseerde"/>
                                        <w:bookmarkEnd w:id="2"/>
                                        <w:r>
                                          <w:rPr>
                                            <w:lang w:val="en-GB"/>
                                          </w:rPr>
                                          <w:t>mr. J.P.H. Donner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bookmarkStart w:id="3" w:name="Adres"/>
                                        <w:bookmarkEnd w:id="3"/>
                                        <w:r>
                                          <w:rPr/>
                                          <w:t>Postbus 2001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bookmarkStart w:id="4" w:name="Postcode"/>
                                        <w:bookmarkEnd w:id="4"/>
                                        <w:r>
                                          <w:rPr/>
                                          <w:t>2500 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rPr/>
                                        </w:pPr>
                                        <w:bookmarkStart w:id="5" w:name="Plaats"/>
                                        <w:bookmarkEnd w:id="5"/>
                                        <w:r>
                                          <w:rPr/>
                                          <w:t>DEN HAA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1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w:bookmarkStart w:id="6" w:name="Land"/>
                                        <w:bookmarkStart w:id="7" w:name="Land"/>
                                        <w:bookmarkEnd w:id="7"/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(W1)" w:hAnsi="Times New (W1)" w:cs="Times New (W1)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(W1)" w:ascii="Times New (W1)" w:hAnsi="Times New (W1)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64.4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11"/>
                      </w:tblGrid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tcBorders/>
                          </w:tcPr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4"/>
                              <w:gridCol w:w="4177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8" w:name="VerzendInstructie"/>
                                  <w:bookmarkStart w:id="9" w:name="VerzendInstructie"/>
                                  <w:bookmarkEnd w:id="9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Aan de minister van Binnenlandse Zak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lang w:val="en-GB"/>
                                    </w:rPr>
                                  </w:pPr>
                                  <w:bookmarkStart w:id="10" w:name="Geadresseerde"/>
                                  <w:bookmarkEnd w:id="10"/>
                                  <w:r>
                                    <w:rPr>
                                      <w:lang w:val="en-GB"/>
                                    </w:rPr>
                                    <w:t>mr. J.P.H. Donn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1" w:name="Adres"/>
                                  <w:bookmarkEnd w:id="11"/>
                                  <w:r>
                                    <w:rPr/>
                                    <w:t>Postbus 20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2" w:name="Postcode"/>
                                  <w:bookmarkEnd w:id="12"/>
                                  <w:r>
                                    <w:rPr/>
                                    <w:t>2500 EA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13" w:name="Plaats"/>
                                  <w:bookmarkEnd w:id="13"/>
                                  <w:r>
                                    <w:rPr/>
                                    <w:t>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14" w:name="Land"/>
                                  <w:bookmarkStart w:id="15" w:name="Land"/>
                                  <w:bookmarkEnd w:id="15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(W1)" w:hAnsi="Times New (W1)" w:cs="Times New (W1)"/>
                                <w:szCs w:val="22"/>
                              </w:rPr>
                            </w:pPr>
                            <w:r>
                              <w:rPr>
                                <w:rFonts w:cs="Times New (W1)" w:ascii="Times New (W1)" w:hAnsi="Times New (W1)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040</wp:posOffset>
                </wp:positionV>
                <wp:extent cx="6693535" cy="9747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6879"/>
                              <w:gridCol w:w="20"/>
                              <w:gridCol w:w="3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bookmarkStart w:id="16" w:name="Bedrijfsnaam"/>
                                  <w:bookmarkEnd w:id="16"/>
                                  <w:r>
                                    <w:rPr>
                                      <w:sz w:val="2"/>
                                    </w:rPr>
                                    <w:t>Aan de minister van Binnenlandse Zaken</w:t>
                                  </w:r>
                                </w:p>
                              </w:tc>
                              <w:tc>
                                <w:tcPr>
                                  <w:tcW w:w="78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17" w:name="lblPlaatsDatum"/>
                                  <w:bookmarkEnd w:id="17"/>
                                  <w:r>
                                    <w:rPr>
                                      <w:szCs w:val="22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18" w:name="Vestiging"/>
                                  <w:bookmarkEnd w:id="18"/>
                                  <w:r>
                                    <w:rPr>
                                      <w:szCs w:val="22"/>
                                    </w:rPr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szCs w:val="22"/>
                                    </w:rPr>
                                  </w:pPr>
                                  <w:bookmarkStart w:id="19" w:name="Datum"/>
                                  <w:bookmarkEnd w:id="19"/>
                                  <w:r>
                                    <w:rPr>
                                      <w:szCs w:val="22"/>
                                    </w:rPr>
                                    <w:t>8 april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0" w:name="lblBetreft"/>
                                  <w:bookmarkEnd w:id="20"/>
                                  <w:r>
                                    <w:rPr>
                                      <w:szCs w:val="22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bookmarkStart w:id="21" w:name="Betreft"/>
                                  <w:bookmarkEnd w:id="21"/>
                                  <w:r>
                                    <w:rPr>
                                      <w:szCs w:val="22"/>
                                    </w:rPr>
                                    <w:t>Uitnodiging rondetafelgesprek over biometrische gegevens in paspoort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Cs w:val="22"/>
                                    </w:rPr>
                                  </w:pPr>
                                  <w:bookmarkStart w:id="22" w:name="lblUwBriefVan"/>
                                  <w:bookmarkStart w:id="23" w:name="lblOnsKenmerk"/>
                                  <w:bookmarkEnd w:id="22"/>
                                  <w:bookmarkEnd w:id="23"/>
                                  <w:r>
                                    <w:rPr>
                                      <w:szCs w:val="22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011Z07422/2011D184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76.75pt;mso-wrap-distance-left:7.1pt;mso-wrap-distance-right:7.1pt;mso-wrap-distance-top:0pt;mso-wrap-distance-bottom:0pt;margin-top:105.2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6879"/>
                        <w:gridCol w:w="20"/>
                        <w:gridCol w:w="3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bookmarkStart w:id="24" w:name="Bedrijfsnaam"/>
                            <w:bookmarkEnd w:id="24"/>
                            <w:r>
                              <w:rPr>
                                <w:sz w:val="2"/>
                              </w:rPr>
                              <w:t>Aan de minister van Binnenlandse Zaken</w:t>
                            </w:r>
                          </w:p>
                        </w:tc>
                        <w:tc>
                          <w:tcPr>
                            <w:tcW w:w="78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5" w:name="lblPlaatsDatum"/>
                            <w:bookmarkEnd w:id="25"/>
                            <w:r>
                              <w:rPr>
                                <w:szCs w:val="22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6" w:name="Vestiging"/>
                            <w:bookmarkEnd w:id="26"/>
                            <w:r>
                              <w:rPr>
                                <w:szCs w:val="22"/>
                              </w:rPr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>
                                <w:szCs w:val="22"/>
                              </w:rPr>
                            </w:pPr>
                            <w:bookmarkStart w:id="27" w:name="Datum"/>
                            <w:bookmarkEnd w:id="27"/>
                            <w:r>
                              <w:rPr>
                                <w:szCs w:val="22"/>
                              </w:rPr>
                              <w:t>8 april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28" w:name="lblBetreft"/>
                            <w:bookmarkEnd w:id="28"/>
                            <w:r>
                              <w:rPr>
                                <w:szCs w:val="22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bookmarkStart w:id="29" w:name="Betreft"/>
                            <w:bookmarkEnd w:id="29"/>
                            <w:r>
                              <w:rPr>
                                <w:szCs w:val="22"/>
                              </w:rPr>
                              <w:t>Uitnodiging rondetafelgesprek over biometrische gegevens in paspoort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Cs w:val="22"/>
                              </w:rPr>
                            </w:pPr>
                            <w:bookmarkStart w:id="30" w:name="lblUwBriefVan"/>
                            <w:bookmarkStart w:id="31" w:name="lblOnsKenmerk"/>
                            <w:bookmarkEnd w:id="30"/>
                            <w:bookmarkEnd w:id="31"/>
                            <w:r>
                              <w:rPr>
                                <w:szCs w:val="22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011Z07422/2011D1842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3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>
          <w:trHeight w:val="189" w:hRule="atLeast"/>
        </w:trPr>
        <w:tc>
          <w:tcPr>
            <w:tcW w:w="3969" w:type="dxa"/>
            <w:tcBorders/>
          </w:tcPr>
          <w:p>
            <w:pPr>
              <w:pStyle w:val="Normal"/>
              <w:rPr/>
            </w:pPr>
            <w:bookmarkStart w:id="32" w:name="VoorAanhef"/>
            <w:bookmarkEnd w:id="32"/>
            <w:r>
              <w:rPr/>
              <w:t>Geachte heer Donner,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bookmarkStart w:id="33" w:name="StartTekst"/>
      <w:bookmarkStart w:id="34" w:name="Aanhef"/>
      <w:bookmarkStart w:id="35" w:name="StartTekst"/>
      <w:bookmarkStart w:id="36" w:name="Aanhef"/>
      <w:bookmarkEnd w:id="35"/>
      <w:bookmarkEnd w:id="36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e vaste commissie voor Binnenlandse Zaken (BiZa) heeft besloten </w:t>
      </w:r>
      <w:r>
        <w:rPr/>
        <w:t>op woensdag 20 april 2011, van 10.00 uur tot ca.13.00 uur in de Kappeyne van de Coppellozaal van de Tweede Kamer</w:t>
      </w:r>
      <w:r>
        <w:rPr>
          <w:bCs/>
        </w:rPr>
        <w:t xml:space="preserve"> een rondetafelgesprek te organiseren, ter voorbereiding op het algemeen overleg op 27 april 2011, over </w:t>
      </w:r>
      <w:r>
        <w:rPr/>
        <w:t>biometrische gegevens in paspoorten.</w:t>
      </w:r>
    </w:p>
    <w:p>
      <w:pPr>
        <w:pStyle w:val="Normal"/>
        <w:rPr/>
      </w:pPr>
      <w:r>
        <w:rPr/>
        <w:t xml:space="preserve">Voor dit gesprek wil de commissie …………………. , als ……………….. werkzaam op uw departement, uitnodigen. </w:t>
      </w:r>
    </w:p>
    <w:p>
      <w:pPr>
        <w:pStyle w:val="Normal"/>
        <w:rPr>
          <w:bCs/>
        </w:rPr>
      </w:pPr>
      <w:r>
        <w:rPr/>
        <w:t xml:space="preserve">Ter informatie gaan de agenda voor het </w:t>
      </w:r>
      <w:r>
        <w:rPr>
          <w:szCs w:val="22"/>
        </w:rPr>
        <w:t xml:space="preserve">rondetafelgesprek en de agenda voor het algemeen overleg over </w:t>
      </w:r>
      <w:r>
        <w:rPr/>
        <w:t>biometrische gegevens in paspoorten bij.</w:t>
      </w:r>
    </w:p>
    <w:p>
      <w:pPr>
        <w:pStyle w:val="Normal"/>
        <w:rPr>
          <w:bCs/>
        </w:rPr>
      </w:pPr>
      <w:r>
        <w:rPr/>
        <w:t xml:space="preserve">Zonder tegenbericht gaat de commissie er van uit dat u  ………….. in de gelegenheid wilt stellen aan de uitnodiging gehoor te gev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cht u nog vragen hebben, dan kunt u contact opnemen met de heer Frank Hendrickx, adjunct-griffier van de commissie BiZa, telefoonnummer 070-3182011 of </w:t>
      </w:r>
      <w:hyperlink r:id="rId2">
        <w:r>
          <w:rPr>
            <w:rStyle w:val="InternetLink"/>
          </w:rPr>
          <w:t>f.hendrickx@tweedekamer.nl</w:t>
        </w:r>
      </w:hyperlink>
      <w:r>
        <w:rPr/>
        <w:t>.</w:t>
      </w:r>
    </w:p>
    <w:p>
      <w:pPr>
        <w:pStyle w:val="Normal"/>
        <w:rPr/>
      </w:pPr>
      <w:r>
        <w:rPr/>
      </w:r>
    </w:p>
    <w:tbl>
      <w:tblPr>
        <w:tblW w:w="70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2"/>
      </w:tblGrid>
      <w:tr>
        <w:trPr/>
        <w:tc>
          <w:tcPr>
            <w:tcW w:w="7002" w:type="dxa"/>
            <w:tcBorders/>
          </w:tcPr>
          <w:p>
            <w:pPr>
              <w:pStyle w:val="Normal"/>
              <w:keepNext w:val="true"/>
              <w:rPr/>
            </w:pPr>
            <w:bookmarkStart w:id="37" w:name="Groet"/>
            <w:bookmarkEnd w:id="37"/>
            <w:r>
              <w:rPr/>
              <w:t>Hoogachtend,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keepNext w:val="true"/>
              <w:rPr/>
            </w:pPr>
            <w:bookmarkStart w:id="38" w:name="Ondergetekende"/>
            <w:bookmarkEnd w:id="38"/>
            <w:r>
              <w:rPr/>
              <w:t>drs. M.J. van der Leeden</w:t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7002" w:type="dxa"/>
            <w:tcBorders/>
          </w:tcPr>
          <w:p>
            <w:pPr>
              <w:pStyle w:val="Normal"/>
              <w:rPr/>
            </w:pPr>
            <w:bookmarkStart w:id="39" w:name="Functie"/>
            <w:bookmarkEnd w:id="39"/>
            <w:r>
              <w:rPr/>
              <w:t>griffier van de vaste commissie voor Binnenlandse Zaken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./. Bijlagen: Agenda rondetafelgesprek en agenda algemeen overleg over biometrische gegevens in paspoorten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410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47" w:name="lblVervolgBrief"/>
          <w:bookmarkEnd w:id="47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48" w:name="lblBladzijde"/>
          <w:bookmarkEnd w:id="48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803640</wp:posOffset>
              </wp:positionV>
              <wp:extent cx="2667635" cy="15690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56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49" w:name="CompanyAddress"/>
                                <w:bookmarkEnd w:id="49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lein 2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0" w:name="lblTel"/>
                                <w:bookmarkEnd w:id="50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1" w:name="Telnr"/>
                                <w:bookmarkEnd w:id="51"/>
                                <w:r>
                                  <w:rPr>
                                    <w:b/>
                                    <w:sz w:val="18"/>
                                  </w:rPr>
                                  <w:t>0702182008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2" w:name="lblFaxno"/>
                                <w:bookmarkEnd w:id="52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  <w:bookmarkStart w:id="53" w:name="Faxnr"/>
                                <w:bookmarkStart w:id="54" w:name="Faxnr"/>
                                <w:bookmarkEnd w:id="54"/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5" w:name="lblEmail"/>
                                <w:bookmarkEnd w:id="55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56" w:name="EmailAdres"/>
                                <w:bookmarkEnd w:id="56"/>
                                <w:r>
                                  <w:rPr>
                                    <w:b/>
                                    <w:sz w:val="18"/>
                                  </w:rPr>
                                  <w:t>cie.biza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3.55pt;mso-wrap-distance-left:0pt;mso-wrap-distance-right:0pt;mso-wrap-distance-top:0pt;mso-wrap-distance-bottom:0pt;margin-top:693.2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7" w:name="CompanyAddress"/>
                          <w:bookmarkEnd w:id="57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lein 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8" w:name="lblTel"/>
                          <w:bookmarkEnd w:id="58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59" w:name="Telnr"/>
                          <w:bookmarkEnd w:id="59"/>
                          <w:r>
                            <w:rPr>
                              <w:b/>
                              <w:sz w:val="18"/>
                            </w:rPr>
                            <w:t>0702182008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0" w:name="lblFaxno"/>
                          <w:bookmarkEnd w:id="60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  <w:bookmarkStart w:id="61" w:name="Faxnr"/>
                          <w:bookmarkStart w:id="62" w:name="Faxnr"/>
                          <w:bookmarkEnd w:id="62"/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3" w:name="lblEmail"/>
                          <w:bookmarkEnd w:id="63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64" w:name="EmailAdres"/>
                          <w:bookmarkEnd w:id="64"/>
                          <w:r>
                            <w:rPr>
                              <w:b/>
                              <w:sz w:val="18"/>
                            </w:rPr>
                            <w:t>cie.biza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40" w:name="lblBetreft1"/>
          <w:bookmarkEnd w:id="40"/>
          <w:r>
            <w:rPr/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41" w:name="Betreft1"/>
          <w:bookmarkEnd w:id="41"/>
          <w:r>
            <w:rPr/>
            <w:t>Uitnodiging rondetafelgesprek over biometrische gegevens in paspoorten</w:t>
          </w:r>
        </w:p>
      </w:tc>
    </w:tr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42" w:name="lblKenmerk"/>
          <w:bookmarkEnd w:id="42"/>
          <w:r>
            <w:rPr>
              <w:vanish/>
            </w:rPr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43" w:name="OnsKenmerk1"/>
          <w:bookmarkStart w:id="44" w:name="OnsKenmerk1"/>
          <w:bookmarkEnd w:id="44"/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53733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53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45" w:name="Dienst"/>
                                <w:bookmarkEnd w:id="45"/>
                                <w:r>
                                  <w:rPr>
                                    <w:b/>
                                  </w:rPr>
                                  <w:t>DCO Bestuur  en Onderwijs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21.0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46" w:name="Dienst"/>
                          <w:bookmarkEnd w:id="46"/>
                          <w:r>
                            <w:rPr>
                              <w:b/>
                            </w:rPr>
                            <w:t>DCO Bestuur  en Onderwijs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hendrickx@tweedekamer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1:00Z</dcterms:created>
  <dc:creator/>
  <dc:description>------------------------</dc:description>
  <dc:language>en-US</dc:language>
  <cp:lastModifiedBy/>
  <cp:lastPrinted>2011-04-08T11:22:00Z</cp:lastPrinted>
  <dcterms:modified xsi:type="dcterms:W3CDTF">2011-04-08T09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Betreft">
    <vt:lpwstr>Uitnodiging rondetafelgesprek over biometrische gegevens in paspoorten</vt:lpwstr>
  </property>
  <property fmtid="{D5CDD505-2E9C-101B-9397-08002B2CF9AE}" pid="4" name="DatumSjabloon">
    <vt:lpwstr/>
  </property>
  <property fmtid="{D5CDD505-2E9C-101B-9397-08002B2CF9AE}" pid="5" name="Dialog">
    <vt:lpwstr/>
  </property>
  <property fmtid="{D5CDD505-2E9C-101B-9397-08002B2CF9AE}" pid="6" name="Dienst">
    <vt:lpwstr>DCO Bestuur  en Onderwijs</vt:lpwstr>
  </property>
  <property fmtid="{D5CDD505-2E9C-101B-9397-08002B2CF9AE}" pid="7" name="DocType">
    <vt:lpwstr>DocType</vt:lpwstr>
  </property>
  <property fmtid="{D5CDD505-2E9C-101B-9397-08002B2CF9AE}" pid="8" name="Faxvoorblad">
    <vt:lpwstr/>
  </property>
  <property fmtid="{D5CDD505-2E9C-101B-9397-08002B2CF9AE}" pid="9" name="Logo">
    <vt:lpwstr>-1</vt:lpwstr>
  </property>
  <property fmtid="{D5CDD505-2E9C-101B-9397-08002B2CF9AE}" pid="10" name="LogoName">
    <vt:lpwstr>kroontje2.gif</vt:lpwstr>
  </property>
  <property fmtid="{D5CDD505-2E9C-101B-9397-08002B2CF9AE}" pid="11" name="LogoPath">
    <vt:lpwstr>C:\Program Files\RO-iT\Huisstijl\Instellingen</vt:lpwstr>
  </property>
  <property fmtid="{D5CDD505-2E9C-101B-9397-08002B2CF9AE}" pid="12" name="OnsKenmerk">
    <vt:lpwstr/>
  </property>
  <property fmtid="{D5CDD505-2E9C-101B-9397-08002B2CF9AE}" pid="13" name="UserOptionsPath">
    <vt:lpwstr>\\roitntserver\klanten\Gemeente Heusden\huisstijl\instellingen</vt:lpwstr>
  </property>
  <property fmtid="{D5CDD505-2E9C-101B-9397-08002B2CF9AE}" pid="14" name="VersieSjabloon">
    <vt:lpwstr/>
  </property>
</Properties>
</file>