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0"/>
          <w:szCs w:val="20"/>
        </w:rPr>
      </w:pPr>
      <w:r>
        <w:rPr>
          <w:rFonts w:cs="Arial;Arial" w:ascii="Arial;Arial" w:hAnsi="Arial;Arial"/>
          <w:sz w:val="20"/>
          <w:szCs w:val="20"/>
        </w:rPr>
        <w:t xml:space="preserve">Beste Theo,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mens Alexander Pechtold zou ik graag een extra procedurevergadering aanvragen, te houden vóór aanstaande vrijdag. Vrijdag ligt de herinrichting van het netwerk van ambassades in de ministerraad op tafel. Naar verluidt wordt hier de finale brief besproken. Alexander zou graag eerst een brief ontvangen met de criteria waarop de keuzes voor sluiting dan wel niet-sluiting worden gemaakt. In totaal zal Buitenlandse Zaken 55 miljoen euro bezuinigen op het postennetwerk. Dat is meer dan 10%. Ook behelst deze 55 miljoen euro bezuiniging 75% van de totale bezuinigingen (van 74 miljoen euro) op het hele ministerie.</w:t>
      </w:r>
    </w:p>
    <w:p>
      <w:pPr>
        <w:pStyle w:val="Normal"/>
        <w:autoSpaceDE w:val="false"/>
        <w:rPr>
          <w:rFonts w:ascii="Arial;Arial" w:hAnsi="Arial;Arial" w:cs="Arial;Arial"/>
          <w:sz w:val="20"/>
          <w:szCs w:val="20"/>
        </w:rPr>
      </w:pPr>
      <w:r>
        <w:rPr>
          <w:rFonts w:cs="Arial;Arial" w:ascii="Arial;Arial" w:hAnsi="Arial;Arial"/>
          <w:sz w:val="20"/>
          <w:szCs w:val="20"/>
        </w:rPr>
        <w:t>Wij zouden dan ook niet graag vrijdag of volgende week een brief ontvangen die ons voor praktisch voldongen feiten plaats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vg, Duane van Diest</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4:00Z</dcterms:created>
  <dc:creator/>
  <dc:description>------------------------</dc:description>
  <dc:language>en-US</dc:language>
  <cp:lastModifiedBy/>
  <dcterms:modified xsi:type="dcterms:W3CDTF">2011-04-06T16:34:00Z</dcterms:modified>
  <cp:revision>0</cp:revision>
  <dc:subject/>
  <dc:title/>
</cp:coreProperties>
</file>