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880"/>
        <w:gridCol w:w="460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mmissie ELI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Aan de minister van Economische Zaken, Landbouw en Innovatie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laats en datum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n Haag, 6 april 20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Betreft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rzoek reactie op brief dhr. Enthoven over veiligheid Borssel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Ons kenmerk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Uw kenmerk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Uw brief van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mens de leden van de vaste commissie voor Economische Zaken, Landbouw en Innovatie verzoek ik u een reactie te geven op de brief die dhr. Enthoven c.s. u heeft gestuurd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en waarin hij u verzoekt een onafhankelijk onderzoek te doen naar de veiligheid van de kerncentrale in Borsse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het oog op agendering van uw reactie voor het algemeen overleg kernenergie van 21 april 2011, verzoek uw reactie uiterlijk woensdag 13 april 2011 te mogen ontvang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/>
            </w:pPr>
            <w:r>
              <w:rPr/>
              <w:t>Hoogachten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griffier van de vaste commissie voor Economische Zaken, Landbouw en Innovat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C.T.M. Franke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eli@tweedekamer.n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nos.nl/video/229307-niet-wachten-op-europese-stresstest-borssele.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5:00Z</dcterms:created>
  <dc:creator/>
  <dc:description>------------------------</dc:description>
  <dc:language>en-US</dc:language>
  <cp:lastModifiedBy/>
  <dcterms:modified xsi:type="dcterms:W3CDTF">2011-04-06T11:55:00Z</dcterms:modified>
  <cp:revision>0</cp:revision>
  <dc:subject/>
  <dc:title/>
</cp:coreProperties>
</file>