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rPr>
                <w:sz w:val="20"/>
              </w:rPr>
            </w:pPr>
            <w:r>
              <w:rPr>
                <w:sz w:val="20"/>
              </w:rPr>
              <w:t>29 maart 2011</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het Wetboek van Strafrecht in verband met het beperken van de mogelijkheden om een taakstraf op te leggen voor ernstige zeden- en geweldsmisdrijven en bij recidive van misdrijv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het Wetboek van Strafrecht te wijzigen in verband met het beperken van de mogelijkheden om een taakstraf op te leggen voor ernstige zeden- en geweldsmisdrijv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Wetboek van Strafrech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9, tweede lid, eerste volzin, wordt de zinsnede “kan in plaats daarvan een taakstraf worden opgelegd” vervangen door: kan, behoudens in bij de wet bepaalde gevallen, in plaats daarvan een taakstraf worden opgel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4g, tweede lid, tweede volzin, komt te luiden: De artikelen 22b tot en met 22k zij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22a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taakstraf wordt niet opgelegd in geval van veroordeling voor:</w:t>
      </w:r>
    </w:p>
    <w:p>
      <w:pPr>
        <w:pStyle w:val="Normal"/>
        <w:tabs>
          <w:tab w:val="clear" w:pos="709"/>
          <w:tab w:val="left" w:pos="284" w:leader="none"/>
        </w:tabs>
        <w:rPr/>
      </w:pPr>
      <w:r>
        <w:rPr>
          <w:szCs w:val="24"/>
        </w:rPr>
        <w:tab/>
        <w:t>a. een misdrijf waarop naar de wettelijke omschrijving een gevangenisstraf van zes jaren of meer is gesteld en dat een ernstige inbreuk op de lichamelijke integriteit van het slachtoffer ten gevolge heeft gehad;</w:t>
      </w:r>
    </w:p>
    <w:p>
      <w:pPr>
        <w:pStyle w:val="Normal"/>
        <w:tabs>
          <w:tab w:val="clear" w:pos="709"/>
          <w:tab w:val="left" w:pos="284" w:leader="none"/>
        </w:tabs>
        <w:rPr/>
      </w:pPr>
      <w:r>
        <w:rPr>
          <w:szCs w:val="24"/>
        </w:rPr>
        <w:tab/>
        <w:t>b. een van de misdrijven omschreven in de artikelen 181, 240b, 248a, 248b, 248c en 250.</w:t>
      </w:r>
    </w:p>
    <w:p>
      <w:pPr>
        <w:pStyle w:val="Normal"/>
        <w:tabs>
          <w:tab w:val="clear" w:pos="709"/>
          <w:tab w:val="left" w:pos="284" w:leader="none"/>
        </w:tabs>
        <w:rPr/>
      </w:pPr>
      <w:r>
        <w:rPr>
          <w:szCs w:val="24"/>
        </w:rPr>
        <w:tab/>
        <w:t>2. Een taakstraf wordt voorts niet opgelegd in geval van veroordeling voor een misdrijf indien:</w:t>
      </w:r>
    </w:p>
    <w:p>
      <w:pPr>
        <w:pStyle w:val="Normal"/>
        <w:tabs>
          <w:tab w:val="clear" w:pos="709"/>
          <w:tab w:val="left" w:pos="284" w:leader="none"/>
        </w:tabs>
        <w:rPr/>
      </w:pPr>
      <w:r>
        <w:rPr>
          <w:szCs w:val="24"/>
        </w:rPr>
        <w:tab/>
        <w:t>1° aan de veroordeelde in de vijf jaren voorafgaand aan het door hem begane feit wegens een soortgelijk misdrijf een taakstraf is opgelegd, en</w:t>
      </w:r>
    </w:p>
    <w:p>
      <w:pPr>
        <w:pStyle w:val="Normal"/>
        <w:tabs>
          <w:tab w:val="clear" w:pos="709"/>
          <w:tab w:val="left" w:pos="284" w:leader="none"/>
        </w:tabs>
        <w:rPr/>
      </w:pPr>
      <w:r>
        <w:rPr>
          <w:szCs w:val="24"/>
        </w:rPr>
        <w:tab/>
        <w:t>2° de veroordeelde deze taakstraf heeft verricht dan wel op grond van artikel 22g de tenuitvoerlegging van de vervangende hechtenis is bevolen.</w:t>
      </w:r>
      <w:r>
        <w:rPr/>
        <w:t xml:space="preserve"> </w:t>
      </w:r>
    </w:p>
    <w:p>
      <w:pPr>
        <w:pStyle w:val="Normal"/>
        <w:tabs>
          <w:tab w:val="clear" w:pos="709"/>
          <w:tab w:val="left" w:pos="284" w:leader="none"/>
        </w:tabs>
        <w:rPr>
          <w:szCs w:val="24"/>
        </w:rPr>
      </w:pPr>
      <w:r>
        <w:rPr/>
        <w:tab/>
      </w:r>
      <w:r>
        <w:rPr>
          <w:szCs w:val="24"/>
        </w:rPr>
        <w:t>3. Van het eerste en tweede lid kan worden afgeweken indien naast de taakstraf een onvoorwaardelijke vrijheidsstraf of vrijheidsbenemende maatregel wordt opgel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2g, eerste lid, wordt “kan het openbaar ministerie de tenuitvoerlegging van de vervangende hechtenis bevelen” vervangen door: wordt vervangende hechtenis toegepast, tenzij dit wegens uitzonderlijke omstandigheden die zich na het opleggen van de taakstraf hebben voorgedaan, zou leiden tot een onbillijkheid van zwaarwegende aar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4, vierde lid, eerste volzin, wordt na “het bepaalde bij of krachtens de artikelen” ingevoegd: 22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heeft geen gevolgen voor feiten die zijn begaan voor de inwerkingtreding van dez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Veiligheid e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Veiligheid e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Veiligheid e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Staatssecretaris van Veiligheid e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05:00Z</dcterms:created>
  <dc:creator/>
  <dc:description>------------------------</dc:description>
  <dc:language>en-US</dc:language>
  <cp:lastModifiedBy/>
  <cp:lastPrinted>2010-11-24T10:25:00Z</cp:lastPrinted>
  <dcterms:modified xsi:type="dcterms:W3CDTF">2011-03-30T15:00:00Z</dcterms:modified>
  <cp:revision>0</cp:revision>
  <dc:subject/>
  <dc:title/>
</cp:coreProperties>
</file>