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de nota naar aanleiding van het verslag en een nota van wijziging met toelichting  inzake het bovenvermelde wetsvoorstel aa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709" w:top="2875" w:footer="79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47" w:name="bmOndertekening"/>
      <w:r>
        <w:rPr/>
        <w:t>Hoogachtend,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  <w:t>DE STAATSSECRETARIS VAN INFRASTRUCTUUR EN MILIEU</w:t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709"/>
        </w:tabs>
        <w:spacing w:lineRule="atLeast" w:line="240"/>
        <w:rPr/>
      </w:pPr>
      <w:bookmarkStart w:id="148" w:name="bmOndertekening"/>
      <w:r>
        <w:rPr/>
        <w:t>Joop Atsma</w:t>
      </w:r>
      <w:bookmarkEnd w:id="148"/>
    </w:p>
    <w:sectPr>
      <w:type w:val="continuous"/>
      <w:pgSz w:w="11906" w:h="16838"/>
      <w:pgMar w:left="1588" w:right="2807" w:gutter="0" w:header="709" w:top="2875" w:footer="79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45" w:name="Rubricering_4"/>
    <w:bookmarkEnd w:id="14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46" w:name="Rubricering_2"/>
    <w:bookmarkEnd w:id="14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Ministerie van Infrastructuur en Milieu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7" w:name="K2Referentie1"/>
                                <w:r>
                                  <w:rPr/>
                                  <w:t>Kenmerk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8" w:name="K2Invulgegeven1"/>
                                <w:r>
                                  <w:rPr/>
                                  <w:t>BJZ2011040413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K2Referentie2"/>
                                <w:bookmarkStart w:id="10" w:name="K2Referentie2"/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" w:name="K2Invulgegeven2"/>
                                <w:bookmarkStart w:id="12" w:name="K2Invulgegeven2"/>
                                <w:bookmarkEnd w:id="12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3" w:name="Dienst"/>
                          <w:r>
                            <w:rPr/>
                            <w:t>Ministerie van Infrastructuur en Milieu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4" w:name="K2Referentie1"/>
                          <w:r>
                            <w:rPr/>
                            <w:t>Kenmerk</w:t>
                          </w:r>
                          <w:bookmarkEnd w:id="14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5" w:name="K2Invulgegeven1"/>
                          <w:r>
                            <w:rPr/>
                            <w:t>BJZ2011040413</w:t>
                          </w:r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6" w:name="K2Referentie2"/>
                          <w:bookmarkStart w:id="17" w:name="K2Referentie2"/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K2Invulgegeven2"/>
                          <w:bookmarkStart w:id="19" w:name="K2Invulgegeven2"/>
                          <w:bookmarkEnd w:id="19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885</wp:posOffset>
          </wp:positionH>
          <wp:positionV relativeFrom="paragraph">
            <wp:posOffset>-517525</wp:posOffset>
          </wp:positionV>
          <wp:extent cx="2341245" cy="1581150"/>
          <wp:effectExtent l="0" t="0" r="0" b="0"/>
          <wp:wrapNone/>
          <wp:docPr id="2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 </w:t>
          </w:r>
          <w:bookmarkStart w:id="20" w:name="RetourAdres"/>
          <w:r>
            <w:rPr>
              <w:sz w:val="13"/>
              <w:szCs w:val="18"/>
              <w:lang w:val="fr-FR"/>
            </w:rPr>
            <w:t>Postbus 20901 2500 EX  Den Haag</w:t>
          </w:r>
          <w:bookmarkEnd w:id="20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1" w:name="Afdeling1"/>
                                      <w:r>
                                        <w:rPr/>
                                        <w:t>Ministerie van Infrastructuur en Milieu</w:t>
                                      </w:r>
                                      <w:bookmarkEnd w:id="2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2" w:name="Afdeling2"/>
                                      <w:bookmarkStart w:id="23" w:name="Afdeling2"/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4" w:name="Afdeling3"/>
                                      <w:bookmarkStart w:id="25" w:name="Afdeling3"/>
                                      <w:bookmarkEnd w:id="2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1"/>
                                      <w:r>
                                        <w:rPr/>
                                        <w:t>Plesmanweg 1-6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2"/>
                                      <w:r>
                                        <w:rPr/>
                                        <w:t>2597 JG  Den Haag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3"/>
                                      <w:r>
                                        <w:rPr/>
                                        <w:t>Postbus 20901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4"/>
                                      <w:r>
                                        <w:rPr/>
                                        <w:t>2500 EX  Den Haag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5"/>
                                      <w:r>
                                        <w:rPr/>
                                        <w:t>T 070 456 00 00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6"/>
                                      <w:r>
                                        <w:rPr/>
                                        <w:t>F 070 456 11 11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7"/>
                                      <w:bookmarkStart w:id="33" w:name="Afzender7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8"/>
                                      <w:bookmarkStart w:id="35" w:name="Afzender8"/>
                                      <w:bookmarkEnd w:id="3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36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3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37" w:name="Invulgegeven1"/>
                                      <w:r>
                                        <w:rPr/>
                                        <w:t>BJZ2011040413</w:t>
                                      </w:r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38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3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r>
                                        <w:rPr/>
                                        <w:t>3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9" w:name="Referentie3"/>
                                      <w:bookmarkStart w:id="40" w:name="Referentie3"/>
                                      <w:bookmarkEnd w:id="4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Invulgegeven3"/>
                                      <w:bookmarkStart w:id="42" w:name="Invulgegeven3"/>
                                      <w:bookmarkEnd w:id="4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Referentie4"/>
                                      <w:bookmarkStart w:id="44" w:name="Referentie4"/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Invulgegeven4"/>
                                      <w:bookmarkStart w:id="46" w:name="Invulgegeven4"/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Referentie5"/>
                                      <w:bookmarkStart w:id="48" w:name="Referentie5"/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Invulgegeven5"/>
                                      <w:bookmarkStart w:id="50" w:name="Invulgegeven5"/>
                                      <w:bookmarkEnd w:id="50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51" w:name="ACArchiefKopie"/>
                                      <w:bookmarkStart w:id="52" w:name="ACArchiefKopie"/>
                                      <w:bookmarkEnd w:id="5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53" w:name="ACReferentie1"/>
                                      <w:bookmarkStart w:id="54" w:name="ACReferentie1"/>
                                      <w:bookmarkEnd w:id="5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55" w:name="ACInvulgegeven1"/>
                                      <w:bookmarkStart w:id="56" w:name="ACInvulgegeven1"/>
                                      <w:bookmarkEnd w:id="5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57" w:name="ACReferentie2"/>
                                      <w:bookmarkStart w:id="58" w:name="ACReferentie2"/>
                                      <w:bookmarkEnd w:id="58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59" w:name="ACInvulgegeven2"/>
                                      <w:bookmarkStart w:id="60" w:name="ACInvulgegeven2"/>
                                      <w:bookmarkEnd w:id="6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1" w:name="ACReferentie3"/>
                                      <w:bookmarkStart w:id="62" w:name="AC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3" w:name="ACInvulgegeven3"/>
                                      <w:bookmarkStart w:id="64" w:name="AC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5" w:name="ACReferentie4"/>
                                      <w:bookmarkStart w:id="66" w:name="AC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7" w:name="ACInvulgegeven4"/>
                                      <w:bookmarkStart w:id="68" w:name="AC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lang w:val="fr-FR"/>
                                        </w:rPr>
                                      </w:r>
                                      <w:bookmarkStart w:id="69" w:name="ACReferentie5"/>
                                      <w:bookmarkStart w:id="70" w:name="AC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1" w:name="ACInvulgegeven5"/>
                                      <w:bookmarkStart w:id="72" w:name="ACInvulgegeven5"/>
                                      <w:bookmarkEnd w:id="72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3" w:name="ACReferentie6"/>
                                      <w:bookmarkStart w:id="74" w:name="ACReferentie6"/>
                                      <w:bookmarkEnd w:id="7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/>
                                      </w:pPr>
                                      <w:r>
                                        <w:rPr/>
                                      </w:r>
                                      <w:bookmarkStart w:id="75" w:name="ACInvulgegeven6"/>
                                      <w:bookmarkStart w:id="76" w:name="ACInvulgegeven6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7" w:name="Afdeling1"/>
                                <w:r>
                                  <w:rPr/>
                                  <w:t>Ministerie van Infrastructuur en Milieu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8" w:name="Afdeling2"/>
                                <w:bookmarkStart w:id="79" w:name="Afdeling2"/>
                                <w:bookmarkEnd w:id="7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deling3"/>
                                <w:bookmarkStart w:id="81" w:name="Afdeling3"/>
                                <w:bookmarkEnd w:id="81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2" w:name="Afzender1"/>
                                <w:r>
                                  <w:rPr/>
                                  <w:t>Plesmanweg 1-6</w:t>
                                </w:r>
                                <w:bookmarkEnd w:id="8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3" w:name="Afzender2"/>
                                <w:r>
                                  <w:rPr/>
                                  <w:t>2597 JG  Den Haag</w:t>
                                </w:r>
                                <w:bookmarkEnd w:id="8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4" w:name="Afzender3"/>
                                <w:r>
                                  <w:rPr/>
                                  <w:t>Postbus 20901</w:t>
                                </w:r>
                                <w:bookmarkEnd w:id="8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5" w:name="Afzender4"/>
                                <w:r>
                                  <w:rPr/>
                                  <w:t>2500 EX  Den Haag</w:t>
                                </w:r>
                                <w:bookmarkEnd w:id="8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6" w:name="Afzender5"/>
                                <w:r>
                                  <w:rPr/>
                                  <w:t>T 070 456 00 00</w:t>
                                </w:r>
                                <w:bookmarkEnd w:id="8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7" w:name="Afzender6"/>
                                <w:r>
                                  <w:rPr/>
                                  <w:t>F 070 456 11 11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8" w:name="Afzender7"/>
                                <w:bookmarkStart w:id="89" w:name="Afzender7"/>
                                <w:bookmarkEnd w:id="8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0" w:name="Afzender8"/>
                                <w:bookmarkStart w:id="91" w:name="Afzender8"/>
                                <w:bookmarkEnd w:id="91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2" w:name="Referentie1"/>
                                <w:r>
                                  <w:rPr/>
                                  <w:t>Kenmerk</w:t>
                                </w:r>
                                <w:bookmarkEnd w:id="9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93" w:name="Invulgegeven1"/>
                                <w:r>
                                  <w:rPr/>
                                  <w:t>BJZ2011040413</w:t>
                                </w:r>
                                <w:bookmarkEnd w:id="9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4" w:name="Referentie2"/>
                                <w:r>
                                  <w:rPr/>
                                  <w:t>Bijlage(n)</w:t>
                                </w:r>
                                <w:bookmarkEnd w:id="9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Referentie3"/>
                                <w:bookmarkStart w:id="96" w:name="Referentie3"/>
                                <w:bookmarkEnd w:id="9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Invulgegeven3"/>
                                <w:bookmarkStart w:id="98" w:name="Invulgegeven3"/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Referentie4"/>
                                <w:bookmarkStart w:id="100" w:name="Referentie4"/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Invulgegeven4"/>
                                <w:bookmarkStart w:id="102" w:name="Invulgegeven4"/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Referentie5"/>
                                <w:bookmarkStart w:id="104" w:name="Referentie5"/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Invulgegeven5"/>
                                <w:bookmarkStart w:id="106" w:name="Invulgegeven5"/>
                                <w:bookmarkEnd w:id="10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07" w:name="ACArchiefKopie"/>
                                <w:bookmarkStart w:id="108" w:name="ACArchiefKopie"/>
                                <w:bookmarkEnd w:id="10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09" w:name="ACReferentie1"/>
                                <w:bookmarkStart w:id="110" w:name="ACReferentie1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1" w:name="ACInvulgegeven1"/>
                                <w:bookmarkStart w:id="112" w:name="ACInvulgegeven1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3" w:name="ACReferentie2"/>
                                <w:bookmarkStart w:id="114" w:name="ACReferentie2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5" w:name="ACInvulgegeven2"/>
                                <w:bookmarkStart w:id="116" w:name="ACInvulgegeven2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7" w:name="ACReferentie3"/>
                                <w:bookmarkStart w:id="118" w:name="ACReferentie3"/>
                                <w:bookmarkEnd w:id="11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19" w:name="ACInvulgegeven3"/>
                                <w:bookmarkStart w:id="120" w:name="ACInvulgegeven3"/>
                                <w:bookmarkEnd w:id="12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1" w:name="ACReferentie4"/>
                                <w:bookmarkStart w:id="122" w:name="ACReferentie4"/>
                                <w:bookmarkEnd w:id="12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3" w:name="ACInvulgegeven4"/>
                                <w:bookmarkStart w:id="124" w:name="ACInvulgegeven4"/>
                                <w:bookmarkEnd w:id="12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  <w:bookmarkStart w:id="125" w:name="ACReferentie5"/>
                                <w:bookmarkStart w:id="126" w:name="ACReferentie5"/>
                                <w:bookmarkEnd w:id="12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27" w:name="ACInvulgegeven5"/>
                                <w:bookmarkStart w:id="128" w:name="ACInvulgegeven5"/>
                                <w:bookmarkEnd w:id="128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  <w:bookmarkStart w:id="129" w:name="ACReferentie6"/>
                                <w:bookmarkStart w:id="130" w:name="ACReferentie6"/>
                                <w:bookmarkEnd w:id="13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131" w:name="ACInvulgegeven6"/>
                                <w:bookmarkStart w:id="132" w:name="ACInvulgegeven6"/>
                                <w:bookmarkEnd w:id="13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33" w:name="Rubricering_1"/>
          <w:bookmarkStart w:id="134" w:name="Rubricering_1"/>
          <w:bookmarkEnd w:id="13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5" w:name="Adres1"/>
          <w:r>
            <w:rPr/>
            <w:t>Aan de Voorzitter van de Tweede Kamer</w:t>
          </w:r>
          <w:bookmarkEnd w:id="13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6" w:name="Adres2"/>
          <w:r>
            <w:rPr/>
            <w:t>der Staten-Generaal</w:t>
          </w:r>
          <w:bookmarkEnd w:id="13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7" w:name="Adres3"/>
          <w:r>
            <w:rPr/>
            <w:t>Binnenhof 4</w:t>
          </w:r>
          <w:bookmarkEnd w:id="13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38" w:name="Adres4"/>
          <w:r>
            <w:rPr/>
            <w:t>2513 AA  Den Haag</w:t>
          </w:r>
          <w:bookmarkEnd w:id="13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39" w:name="Adres5"/>
          <w:bookmarkStart w:id="140" w:name="Adres5"/>
          <w:bookmarkEnd w:id="14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41" w:name="Adres6"/>
          <w:bookmarkStart w:id="142" w:name="Adres6"/>
          <w:bookmarkEnd w:id="14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43" w:name="Datum"/>
          <w:bookmarkEnd w:id="143"/>
          <w:r>
            <w:rPr>
              <w:lang w:val="fr-FR"/>
            </w:rPr>
            <w:t>5 april 2011</w:t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44" w:name="Betreft"/>
          <w:r>
            <w:rPr>
              <w:lang w:val="fr-FR"/>
            </w:rPr>
            <w:t>Voorstel van wet tot wijziging van de Wet milieubeheer (verbeterde aansluiting op de kaderrichtlijn water)</w:t>
          </w:r>
          <w:bookmarkEnd w:id="144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/>
    </w:pPr>
    <w:r>
      <w:rPr/>
      <w:t>Geachte Voorzitter,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0:00Z</dcterms:created>
  <dc:creator/>
  <dc:description>------------------------</dc:description>
  <dc:language>en-US</dc:language>
  <cp:lastModifiedBy/>
  <cp:lastPrinted>2011-04-05T11:39:00Z</cp:lastPrinted>
  <dcterms:modified xsi:type="dcterms:W3CDTF">2011-04-05T1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">
    <vt:lpwstr>Sjabloon</vt:lpwstr>
  </property>
  <property fmtid="{D5CDD505-2E9C-101B-9397-08002B2CF9AE}" pid="7" name="SjabloonDatum">
    <vt:lpwstr>12-01-2011</vt:lpwstr>
  </property>
  <property fmtid="{D5CDD505-2E9C-101B-9397-08002B2CF9AE}" pid="8" name="SjabloonVersie">
    <vt:lpwstr>SjabloonVersie</vt:lpwstr>
  </property>
  <property fmtid="{D5CDD505-2E9C-101B-9397-08002B2CF9AE}" pid="9" name="cboKamer">
    <vt:lpwstr>cboKamer</vt:lpwstr>
  </property>
  <property fmtid="{D5CDD505-2E9C-101B-9397-08002B2CF9AE}" pid="10" name="cboMinister">
    <vt:lpwstr>cboMinister</vt:lpwstr>
  </property>
  <property fmtid="{D5CDD505-2E9C-101B-9397-08002B2CF9AE}" pid="11" name="cboRubricering">
    <vt:lpwstr>cboRubricering</vt:lpwstr>
  </property>
  <property fmtid="{D5CDD505-2E9C-101B-9397-08002B2CF9AE}" pid="12" name="txtAanNaam">
    <vt:lpwstr>txtAanNaam</vt:lpwstr>
  </property>
  <property fmtid="{D5CDD505-2E9C-101B-9397-08002B2CF9AE}" pid="13" name="txtAanPlaats">
    <vt:lpwstr>txtAanPlaats</vt:lpwstr>
  </property>
  <property fmtid="{D5CDD505-2E9C-101B-9397-08002B2CF9AE}" pid="14" name="txtAanPostadres">
    <vt:lpwstr>txtAanPostadres</vt:lpwstr>
  </property>
  <property fmtid="{D5CDD505-2E9C-101B-9397-08002B2CF9AE}" pid="15" name="txtBetreft">
    <vt:lpwstr>txtBetreft</vt:lpwstr>
  </property>
  <property fmtid="{D5CDD505-2E9C-101B-9397-08002B2CF9AE}" pid="16" name="txtBijlagen">
    <vt:lpwstr>txtBijlagen</vt:lpwstr>
  </property>
  <property fmtid="{D5CDD505-2E9C-101B-9397-08002B2CF9AE}" pid="17" name="txtDatum">
    <vt:lpwstr>txtDatum</vt:lpwstr>
  </property>
  <property fmtid="{D5CDD505-2E9C-101B-9397-08002B2CF9AE}" pid="18" name="txtKenmerk">
    <vt:lpwstr>txtKenmerk</vt:lpwstr>
  </property>
  <property fmtid="{D5CDD505-2E9C-101B-9397-08002B2CF9AE}" pid="19" name="txtUwKenmerk">
    <vt:lpwstr>txtUwKenmerk</vt:lpwstr>
  </property>
</Properties>
</file>