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8 (NvW d.d. 1 april ’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4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lgemene Wet Bijzondere Ziektekosten en enkele andere wetten, in verband met de instelling van het zelfstandig bestuursorgaan CA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met het oog op het waarborgen van een goede dienstverlening aan cliënten een zelfstandig bestuursorgaan CAK in te stellen;</w:t>
      </w:r>
    </w:p>
    <w:p>
      <w:pPr>
        <w:pStyle w:val="Normal"/>
        <w:tabs>
          <w:tab w:val="clear" w:pos="720"/>
          <w:tab w:val="left" w:pos="284" w:leader="none"/>
        </w:tabs>
        <w:rPr/>
      </w:pPr>
      <w:bookmarkStart w:id="0" w:name="bmkAanhefWetLaatsteAlineaGeenRijks"/>
      <w:bookmarkEnd w:id="0"/>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Wet Bijzondere Ziektekosten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 eerste lid, wordt, onder vervanging van de punt aan het slot van onderdeel m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 het CAK, genoemd in artikel 48,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7 wordt een nieuw hoofdstuk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VII. HET CA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Style w:val="Lidnr"/>
          <w:rFonts w:cs="Times New Roman" w:ascii="Times New Roman" w:hAnsi="Times New Roman"/>
          <w:sz w:val="24"/>
        </w:rPr>
        <w:t xml:space="preserve">1. </w:t>
      </w:r>
      <w:r>
        <w:rPr>
          <w:rFonts w:cs="Times New Roman" w:ascii="Times New Roman" w:hAnsi="Times New Roman"/>
          <w:sz w:val="24"/>
        </w:rPr>
        <w:t>Er is een CAK, dat rechtspersoonlijkheid bezit.</w:t>
      </w:r>
    </w:p>
    <w:p>
      <w:pPr>
        <w:pStyle w:val="Normal"/>
        <w:tabs>
          <w:tab w:val="clear" w:pos="720"/>
          <w:tab w:val="left" w:pos="284" w:leader="none"/>
        </w:tabs>
        <w:rPr/>
      </w:pPr>
      <w:r>
        <w:rPr>
          <w:rFonts w:cs="Times New Roman" w:ascii="Times New Roman" w:hAnsi="Times New Roman"/>
          <w:sz w:val="24"/>
        </w:rPr>
        <w:tab/>
      </w:r>
      <w:r>
        <w:rPr>
          <w:rStyle w:val="Lidnr"/>
          <w:rFonts w:cs="Times New Roman" w:ascii="Times New Roman" w:hAnsi="Times New Roman"/>
          <w:sz w:val="24"/>
        </w:rPr>
        <w:t xml:space="preserve">2. Het CAK </w:t>
      </w:r>
      <w:r>
        <w:rPr>
          <w:rFonts w:cs="Times New Roman" w:ascii="Times New Roman" w:hAnsi="Times New Roman"/>
          <w:sz w:val="24"/>
        </w:rPr>
        <w:t>is gevestigd in een door Onze Minister te bepalen plaats.</w:t>
      </w:r>
    </w:p>
    <w:p>
      <w:pPr>
        <w:pStyle w:val="Normal"/>
        <w:tabs>
          <w:tab w:val="clear" w:pos="720"/>
          <w:tab w:val="left" w:pos="284" w:leader="none"/>
        </w:tabs>
        <w:rPr/>
      </w:pPr>
      <w:r>
        <w:rPr>
          <w:rFonts w:cs="Times New Roman" w:ascii="Times New Roman" w:hAnsi="Times New Roman"/>
          <w:sz w:val="24"/>
        </w:rPr>
        <w:tab/>
        <w:t>3. Het CAK bestaat uit ten hoogste drie leden, onder wie de voorzitter.</w:t>
      </w:r>
    </w:p>
    <w:p>
      <w:pPr>
        <w:pStyle w:val="Normal"/>
        <w:tabs>
          <w:tab w:val="clear" w:pos="720"/>
          <w:tab w:val="left" w:pos="284" w:leader="none"/>
        </w:tabs>
        <w:rPr/>
      </w:pPr>
      <w:r>
        <w:rPr>
          <w:rStyle w:val="Lidnr"/>
          <w:rFonts w:cs="Times New Roman" w:ascii="Times New Roman" w:hAnsi="Times New Roman"/>
          <w:sz w:val="24"/>
        </w:rPr>
        <w:tab/>
        <w:t>4</w:t>
      </w:r>
      <w:r>
        <w:rPr>
          <w:rFonts w:cs="Times New Roman" w:ascii="Times New Roman" w:hAnsi="Times New Roman"/>
          <w:sz w:val="24"/>
        </w:rPr>
        <w:t>. Het CAK wordt in en buiten rechte vertegenwoordigd door de voorzit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enoeming vindt plaats op grond van de deskundigheid die nodig is voor de uitoefening van de taken van het CAK alsmede op grond van maatschappelijke kennis en erv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leden worden benoemd voor ten hoogste vier jaar. Herbenoeming kan twee maal en telkens voor ten hoogste vier jaar plaatsv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CAK is belast met:</w:t>
      </w:r>
    </w:p>
    <w:p>
      <w:pPr>
        <w:pStyle w:val="Normal"/>
        <w:tabs>
          <w:tab w:val="clear" w:pos="720"/>
          <w:tab w:val="left" w:pos="284" w:leader="none"/>
        </w:tabs>
        <w:rPr/>
      </w:pPr>
      <w:r>
        <w:rPr>
          <w:rFonts w:cs="Times New Roman" w:ascii="Times New Roman" w:hAnsi="Times New Roman"/>
          <w:sz w:val="24"/>
        </w:rPr>
        <w:tab/>
        <w:t>a. de vaststelling en de inning van de eigen bijdragen, bedoeld in artikel 6,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aststelling en inning van de eigen bijdragen, bedoeld in artikel 16 van de Wet maatschappelijke ondersteuning alsmede de vaststelling en verstrekking van bedragen als bedoeld in artikel 90, tweede lid, onderdeel g, van de Wet financiering sociale verzeker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aststelling van het recht op en de verstrekking van de tegemoetkomingen, bedoeld in artikel 2, eerste en tweede lid, van de Wet tegemoetkoming chronisch zieken en 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aststelling van het recht op en de verstrekking van de uitkeringen, bedoeld in artikel 118a, eerste lid, van de Zorgverzekerings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namens zorgverzekeraars of het College zorgverzekeringen verrichten van betalingen aan zorgaanbieders, welke de zorgverzekeraars, of het College zorgverzekeringen, uit hoofde van de uitvoering van deze wet verschuldigd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CAK stelt een bestuursreglement vast.</w:t>
      </w:r>
    </w:p>
    <w:p>
      <w:pPr>
        <w:pStyle w:val="Normal"/>
        <w:tabs>
          <w:tab w:val="clear" w:pos="720"/>
          <w:tab w:val="left" w:pos="284" w:leader="none"/>
        </w:tabs>
        <w:rPr/>
      </w:pPr>
      <w:r>
        <w:rPr>
          <w:rFonts w:cs="Times New Roman" w:ascii="Times New Roman" w:hAnsi="Times New Roman"/>
          <w:sz w:val="24"/>
        </w:rPr>
        <w:tab/>
        <w:t>2. Vergaderingen van het CAK zijn niet openbaar, behoudens voor zover in het bestuursreglement  anders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CAK zendt Onze Minister jaarlijks voor 1 november een werkprogramma en een begroting.</w:t>
      </w:r>
    </w:p>
    <w:p>
      <w:pPr>
        <w:pStyle w:val="Normal"/>
        <w:tabs>
          <w:tab w:val="clear" w:pos="720"/>
          <w:tab w:val="left" w:pos="284" w:leader="none"/>
        </w:tabs>
        <w:rPr/>
      </w:pPr>
      <w:r>
        <w:rPr>
          <w:rFonts w:cs="Times New Roman" w:ascii="Times New Roman" w:hAnsi="Times New Roman"/>
          <w:sz w:val="24"/>
        </w:rPr>
        <w:tab/>
        <w:t>2. Het werkprogramma bevat een beschrijving van de activiteiten die het CAK voornemens is in het volgende kalenderjaar te verrichten. Het werkprogramma behoeft de goedkeuring van Onze Minister.</w:t>
      </w:r>
    </w:p>
    <w:p>
      <w:pPr>
        <w:pStyle w:val="Normal"/>
        <w:tabs>
          <w:tab w:val="clear" w:pos="720"/>
          <w:tab w:val="left" w:pos="284" w:leader="none"/>
        </w:tabs>
        <w:rPr/>
      </w:pPr>
      <w:r>
        <w:rPr>
          <w:rFonts w:cs="Times New Roman" w:ascii="Times New Roman" w:hAnsi="Times New Roman"/>
          <w:sz w:val="24"/>
        </w:rPr>
        <w:tab/>
        <w:t>3 Onverminderd artikel 27 van de Kaderwet zelfstandige bestuursorganen bevat de begroting een meerjarenraming van de beheerskosten voor de vier kalenderjaren, volgend op het begrotings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in de artikelen 26 en 34 van de Kaderwet zelfstandige bestuursorganen bedoelde begroting en jaarrekening hebben betrekking op de beheerskosten van het CAK en op de tegemoetkomingen, bedoeld in artikel 2, eerste lid, van de Wet tegemoetkoming chronisch zieken en gehandicapten.</w:t>
      </w:r>
    </w:p>
    <w:p>
      <w:pPr>
        <w:pStyle w:val="Normal"/>
        <w:tabs>
          <w:tab w:val="clear" w:pos="720"/>
          <w:tab w:val="left" w:pos="284" w:leader="none"/>
        </w:tabs>
        <w:rPr/>
      </w:pPr>
      <w:r>
        <w:rPr>
          <w:rFonts w:cs="Times New Roman" w:ascii="Times New Roman" w:hAnsi="Times New Roman"/>
          <w:sz w:val="24"/>
        </w:rPr>
        <w:tab/>
        <w:t>5. Onverminderd artikel 35, vierde lid, van de Kaderwet zelfstandige bestuursorganen doet de accountant tevens verslag van zijn bevindingen over de vraag of het beheer en de organisatie van het CAK voldoen aan eisen van rechtmatigheid, ordelijkheid en controleerbaa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stelt jaarlijks voor 1 december het budget vast voor de door het CAK ter uitvoering van zijn in artikel 49 genoemde taken in het volgende kalenderjaar te maken beheerskosten alsmede voor de kosten van de tegemoetkomingen, bedoeld in artikel 2 van de Wet tegemoetkoming chronisch zieken en 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oor Onze Minister vastgestelde budget wordt gedekt uit ’s Rijks ka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budget niet is vastgesteld voor 1 januari van het kalenderjaar waarop de begroting betrekking heeft, is het CAK bevoegd, teneinde zijn activiteiten gaande te houden, te beschikken over ten hoogste een derde gedeelte van het in het budget opgenomen bedrag voor beheerskosten dat laatstelijk voor hem voor een geheel jaar is vastgesteld.</w:t>
      </w:r>
    </w:p>
    <w:p>
      <w:pPr>
        <w:pStyle w:val="Normal"/>
        <w:tabs>
          <w:tab w:val="clear" w:pos="720"/>
          <w:tab w:val="left" w:pos="284" w:leader="none"/>
        </w:tabs>
        <w:rPr/>
      </w:pPr>
      <w:r>
        <w:rPr>
          <w:rFonts w:cs="Times New Roman" w:ascii="Times New Roman" w:hAnsi="Times New Roman"/>
          <w:sz w:val="24"/>
        </w:rPr>
        <w:tab/>
        <w:t>4. Het CAK gaat met betrekking tot de met de uitvoering van zijn taken gepaard gaande beheerskosten geen verplichtingen aan en doet geen uitgaven die leiden tot overschrijding van het in het budget opgenomen bedrag voor de beheerskosten.</w:t>
      </w:r>
    </w:p>
    <w:p>
      <w:pPr>
        <w:pStyle w:val="Normal"/>
        <w:tabs>
          <w:tab w:val="clear" w:pos="720"/>
          <w:tab w:val="left" w:pos="284" w:leader="none"/>
        </w:tabs>
        <w:rPr/>
      </w:pPr>
      <w:r>
        <w:rPr>
          <w:rFonts w:cs="Times New Roman" w:ascii="Times New Roman" w:hAnsi="Times New Roman"/>
          <w:sz w:val="24"/>
        </w:rPr>
        <w:tab/>
        <w:t>5. Onze Minister kan besluiten het in het budget opgenomen bedrag voor de beheerskosten te wijz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fwijking van artikel 29 van de Kaderwet zelfstandige bestuursorganen behoeven wijzigingen in de bedragen die in de goedgekeurde begroting zijn opgenomen voor de beheerskosten geen goedkeuring van Onze Minister, mits:</w:t>
      </w:r>
    </w:p>
    <w:p>
      <w:pPr>
        <w:pStyle w:val="Normal"/>
        <w:tabs>
          <w:tab w:val="clear" w:pos="720"/>
          <w:tab w:val="left" w:pos="284" w:leader="none"/>
        </w:tabs>
        <w:rPr/>
      </w:pPr>
      <w:r>
        <w:rPr>
          <w:rFonts w:cs="Times New Roman" w:ascii="Times New Roman" w:hAnsi="Times New Roman"/>
          <w:sz w:val="24"/>
        </w:rPr>
        <w:tab/>
        <w:t>a. de totale omvang van het in die begroting opgenomen bedrag voor beheerskosten geen wijziging ondergaat, en</w:t>
      </w:r>
    </w:p>
    <w:p>
      <w:pPr>
        <w:pStyle w:val="Normal"/>
        <w:tabs>
          <w:tab w:val="clear" w:pos="720"/>
          <w:tab w:val="left" w:pos="284" w:leader="none"/>
        </w:tabs>
        <w:rPr/>
      </w:pPr>
      <w:r>
        <w:rPr>
          <w:rFonts w:cs="Times New Roman" w:ascii="Times New Roman" w:hAnsi="Times New Roman"/>
          <w:sz w:val="24"/>
        </w:rPr>
        <w:tab/>
        <w:t>b. de wijziging per groep van kostensoorten en baten, gerekend over het desbetreffende begrotingsjaar, een bedrag van vijf procent van het in artikel 51a, eerste lid, bedoelde budget, voor zover dat betrekking heeft op beheerskosten, niet te boven 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Na de goedkeuring, bedoeld in artikel 51, tweede lid, alsmede de goedkeuring, bedoeld in de artikelen 29, eerste lid, en 34, tweede lid, van de Kaderwet zelfstandige bestuursorganen, stelt het CAK het werkprogramma, de begroting, het jaarverslag en de jaarrekening algemeen verkrijgb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ministeriële regeling kunnen regels worden gesteld over:</w:t>
      </w:r>
    </w:p>
    <w:p>
      <w:pPr>
        <w:pStyle w:val="Normal"/>
        <w:tabs>
          <w:tab w:val="clear" w:pos="720"/>
          <w:tab w:val="left" w:pos="284" w:leader="none"/>
        </w:tabs>
        <w:rPr/>
      </w:pPr>
      <w:r>
        <w:rPr>
          <w:rFonts w:cs="Times New Roman" w:ascii="Times New Roman" w:hAnsi="Times New Roman"/>
          <w:sz w:val="24"/>
        </w:rPr>
        <w:tab/>
        <w:t>a. de inhoud en inrichting van het werkprogramma, bedoeld in artikel 51, eerste lid;</w:t>
      </w:r>
    </w:p>
    <w:p>
      <w:pPr>
        <w:pStyle w:val="Normal"/>
        <w:tabs>
          <w:tab w:val="clear" w:pos="720"/>
          <w:tab w:val="left" w:pos="284" w:leader="none"/>
        </w:tabs>
        <w:rPr/>
      </w:pPr>
      <w:r>
        <w:rPr>
          <w:rFonts w:cs="Times New Roman" w:ascii="Times New Roman" w:hAnsi="Times New Roman"/>
          <w:sz w:val="24"/>
        </w:rPr>
        <w:tab/>
        <w:t>b. de inhoud en inrichting van de begroting, bedoeld in artikel 26 van de Kaderwet zelfstandige bestuursorganen;</w:t>
      </w:r>
    </w:p>
    <w:p>
      <w:pPr>
        <w:pStyle w:val="Normal"/>
        <w:tabs>
          <w:tab w:val="clear" w:pos="720"/>
          <w:tab w:val="left" w:pos="284" w:leader="none"/>
        </w:tabs>
        <w:rPr/>
      </w:pPr>
      <w:r>
        <w:rPr>
          <w:rFonts w:cs="Times New Roman" w:ascii="Times New Roman" w:hAnsi="Times New Roman"/>
          <w:sz w:val="24"/>
        </w:rPr>
        <w:tab/>
        <w:t>c. de inhoud en inrichting van het jaarverslag en de jaarrekening, bedoeld in de artikelen 18 en 34 van de Kaderwet zelfstandige bestuursorganen;</w:t>
      </w:r>
    </w:p>
    <w:p>
      <w:pPr>
        <w:pStyle w:val="Normal"/>
        <w:tabs>
          <w:tab w:val="clear" w:pos="720"/>
          <w:tab w:val="left" w:pos="284" w:leader="none"/>
        </w:tabs>
        <w:rPr/>
      </w:pPr>
      <w:r>
        <w:rPr>
          <w:rFonts w:cs="Times New Roman" w:ascii="Times New Roman" w:hAnsi="Times New Roman"/>
          <w:sz w:val="24"/>
        </w:rPr>
        <w:tab/>
        <w:t>d. de accountantscontrole van de jaarrekening;</w:t>
      </w:r>
    </w:p>
    <w:p>
      <w:pPr>
        <w:pStyle w:val="Normal"/>
        <w:tabs>
          <w:tab w:val="clear" w:pos="720"/>
          <w:tab w:val="left" w:pos="284" w:leader="none"/>
        </w:tabs>
        <w:rPr/>
      </w:pPr>
      <w:r>
        <w:rPr>
          <w:rFonts w:cs="Times New Roman" w:ascii="Times New Roman" w:hAnsi="Times New Roman"/>
          <w:sz w:val="24"/>
        </w:rPr>
        <w:tab/>
        <w:t>e. de omvang van de door het CAK te vormen egalisatiereserve, bedoeld in artikel 33 van de Kaderwet zelfstandige bestuursorganen;</w:t>
      </w:r>
    </w:p>
    <w:p>
      <w:pPr>
        <w:pStyle w:val="Normal"/>
        <w:tabs>
          <w:tab w:val="clear" w:pos="720"/>
          <w:tab w:val="left" w:pos="284" w:leader="none"/>
        </w:tabs>
        <w:rPr/>
      </w:pPr>
      <w:r>
        <w:rPr>
          <w:rFonts w:cs="Times New Roman" w:ascii="Times New Roman" w:hAnsi="Times New Roman"/>
          <w:sz w:val="24"/>
        </w:rPr>
        <w:tab/>
        <w:t>f. de wijze waarop en de voorwaarden waaronder het budget, bedoeld in artikel 51a, wordt vastgesteld;</w:t>
      </w:r>
    </w:p>
    <w:p>
      <w:pPr>
        <w:pStyle w:val="Normal"/>
        <w:tabs>
          <w:tab w:val="clear" w:pos="720"/>
          <w:tab w:val="left" w:pos="284" w:leader="none"/>
        </w:tabs>
        <w:rPr/>
      </w:pPr>
      <w:r>
        <w:rPr>
          <w:rFonts w:cs="Times New Roman" w:ascii="Times New Roman" w:hAnsi="Times New Roman"/>
          <w:sz w:val="24"/>
        </w:rPr>
        <w:tab/>
        <w:t>g. de gegevens die worden verstrekt ten behoeve van de vaststelling van het budg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4, eerste lid, wordt na “een indicatieorgaan als bedoeld in artikel 9a, eerste lid,” ingevoegd: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5 worden, onder vernummering van het derde tot en met vijfde lid tot het vijfde tot en met zevende lid,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is bevoegd zorgverzekeraars en zorgaanbieders, ter handhaving van het bepaalde bij of krachtens het eerste lid, een aanwijzing te geven betreffende de verstrekking van gegevens die het CAK voor de uitvoering van zijn taak, bedoeld in artikel 49, aanhef en onderdeel a, nodi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een zorgverzekeraar of een zorgaanbieder niet binnen vier weken aan een aanwijzing als bedoeld in het derde lid voldoet, is Onze Minister bevoegd een last onder dwangsom op te 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II </w:t>
        <w:tab/>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tegemoetkoming chronisch zieken en gehandicapten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onderdeel b, komt te luiden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CAK: het CAK, genoemd in artikel 48, eerste lid, van de Algemene Wet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 vervalt het der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7, 8 en 9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De Wet maatschappelijke ondersteuning 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 eerste lid, wordt, onder vervanging van de punt aan het slot van onderdeel i door een puntkomma, een onderdeel toegevoegd, luidende:</w:t>
      </w:r>
    </w:p>
    <w:p>
      <w:pPr>
        <w:pStyle w:val="Normal"/>
        <w:tabs>
          <w:tab w:val="clear" w:pos="720"/>
          <w:tab w:val="left" w:pos="284" w:leader="none"/>
        </w:tabs>
        <w:rPr/>
      </w:pPr>
      <w:r>
        <w:rPr>
          <w:rFonts w:cs="Times New Roman" w:ascii="Times New Roman" w:hAnsi="Times New Roman"/>
          <w:sz w:val="24"/>
        </w:rPr>
        <w:tab/>
        <w:t>j. het CAK: het CAK, genoemd in artikel 48, eerste lid, van de Algemene Wet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 wordt “door een door Onze Minister aan te wijzen rechtspersoon” vervangen door: door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7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3, onderdeel b, komt te luiden:</w:t>
      </w:r>
    </w:p>
    <w:p>
      <w:pPr>
        <w:pStyle w:val="Normal"/>
        <w:tabs>
          <w:tab w:val="clear" w:pos="720"/>
          <w:tab w:val="left" w:pos="284" w:leader="none"/>
        </w:tabs>
        <w:rPr/>
      </w:pPr>
      <w:r>
        <w:rPr>
          <w:rFonts w:cs="Times New Roman" w:ascii="Times New Roman" w:hAnsi="Times New Roman"/>
          <w:sz w:val="24"/>
        </w:rPr>
        <w:tab/>
        <w:t>b. het CAK de persoonsgegevens die voor het CAK noodzakelijk zijn voor de uitvoering van artikel 1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arktordening gezondheidszorg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 wordt, onder vervanging van de punt aan het slot van onderdeel q door een puntkomma, een onderdeel toegevoegd, luidende:</w:t>
      </w:r>
    </w:p>
    <w:p>
      <w:pPr>
        <w:pStyle w:val="Normal"/>
        <w:tabs>
          <w:tab w:val="clear" w:pos="720"/>
          <w:tab w:val="left" w:pos="284" w:leader="none"/>
        </w:tabs>
        <w:rPr/>
      </w:pPr>
      <w:r>
        <w:rPr>
          <w:rFonts w:cs="Times New Roman" w:ascii="Times New Roman" w:hAnsi="Times New Roman"/>
          <w:sz w:val="24"/>
        </w:rPr>
        <w:tab/>
        <w:t>r. het CAK: het CAK, genoemd in artikel 48, eerste lid, van de Algemene Wet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6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d wordt na “door de AWBZ-verzekeraars” ingevoegd: ,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onderdeel f vervalt: , bedoeld in artikel 1, onderdeel  w, van de Zorgverzekerings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 wordt, onder vervanging van de punt aan het slot van onderdeel j door een puntkomma, een onderdeel toegevoegd, luidende:</w:t>
      </w:r>
    </w:p>
    <w:p>
      <w:pPr>
        <w:pStyle w:val="Normal"/>
        <w:tabs>
          <w:tab w:val="clear" w:pos="720"/>
          <w:tab w:val="left" w:pos="284" w:leader="none"/>
        </w:tabs>
        <w:rPr/>
      </w:pPr>
      <w:r>
        <w:rPr>
          <w:rFonts w:cs="Times New Roman" w:ascii="Times New Roman" w:hAnsi="Times New Roman"/>
          <w:sz w:val="24"/>
        </w:rPr>
        <w:tab/>
        <w:t>k. Onze Minister, voor zo ver het betreft het toezicht op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4, eerste lid, wordt na “door de zorgverzekeraars” ingevoegd: en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5, tweede lid, wordt na “De zorgverzekeraars” ingevoegd: en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6, eerste en tweede lid, wordt na “bij zorgverzekeraars” telkens ingevoegd: of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controle door zorgverzekeraars, en voor zover betrekking hebbend op de uitvoering van hetgeen is bepaald bij of krachtens artikel 118a van de Zorgverzekeringswet, door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8, eerste lid, wordt na “door de AWBZ-verzekeraars” ingevoegd: ,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9, tweede lid, wordt na “De AWBZ-verzekeraars” ingevoegd: en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0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w:t>
      </w:r>
      <w:r>
        <w:rPr>
          <w:rFonts w:cs="Times New Roman" w:ascii="Times New Roman" w:hAnsi="Times New Roman"/>
          <w:b/>
          <w:sz w:val="24"/>
        </w:rPr>
        <w:t xml:space="preserve">. </w:t>
      </w:r>
      <w:r>
        <w:rPr>
          <w:rFonts w:cs="Times New Roman" w:ascii="Times New Roman" w:hAnsi="Times New Roman"/>
          <w:sz w:val="24"/>
        </w:rPr>
        <w:t>In het eerste lid, wordt na “AWBZ-verzekeraars” ingevoegd: ,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na “bij de AWBZ-verzekeraars” ingevoegd: of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31,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controle door de AWBZ-verzekeraars en, voor zover betrekking hebbend op de uitvoering van de in artikel 49 van de Algemene Wet Bijzondere Ziektekosten bedoelde taken, door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orgautoriteit kan uit hoofde van haar taak, bedoeld in artikel 16, onder d, een aanwijzing geven aan een AWBZ-verzekeraar, het CAK of een rechtspersoon als bedoeld in artikel 40 van de Algemene Wet Bijzondere Ziektekosten, die niet voldoet aan het bepaalde bij of krachtens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orgautoriteit kan uit hoofde van haar taak, bedoeld in artikel 16, onder f, een aanwijzing geven aan het CAK indien het CAK niet voldoet aan hetgeen bij of krachtens artikel 118a van de Zorgverzekeringswet en artikel 15 van de Wet maatschappelijke ondersteuning is gereg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0, eerste lid, wordt “Indien een zorgverzekeraar of een verzekeraar als bedoeld in artikel 77, dan wel een AWBZ-verzekeraar” vervangen door: Indien een zorgverzekeraar, een verzekeraar als bedoeld in artikel 77, het CAK dan wel een AWBZ-verzeker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3, eerste lid, wordt “89, eerste, tweede en vijfde lid” vervangen door: 89, eerste, tweede en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orgautoriteit kan een AWBZ-verzekeraar, het CAK of een rechtspersoon als bedoeld in artikel 40 van de Algemene Wet Bijzondere Ziektekosten een last onder dwangsom opleggen ter zake van overtreding van de voorschriften, gesteld bij of krachtens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orgverzekeringswet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onderdeel w,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 het CAK: het CAK, genoemd in artikel 48, eerste lid, van de Algemene Wet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9, derde lid, onderdeel f, vervalt: en de met de uitvoering van dat artikel gepaard gaande beheerskosten van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8, eerste lid, wordt na “het college van burgemeester en wethouders,” ingevoegd: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9 worden, onder vernummering van het derde tot en met vijfde lid tot vijfde tot en met zevende lid,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is bevoegd zorgverzekeraars en zorgaanbieders, ter handhaving van het bepaalde bij of krachtens het eerste lid, een aanwijzing te geven betreffende de verstrekking van gegevens die het CAK voor de vaststelling van het recht op en de verstrekking van de uitkeringen, bedoeld in artikel 118a, eerste lid, nodi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een zorgverzekeraar of een zorgaanbieder niet binnen vier weken aan een aanwijzing als bedoeld in het derde lid voldoet, is Onze Minister bevoegd een last onder dwangsom op te leg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18a, vijf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0 van de Wet financiering sociale 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onderdeel g,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bijdragen waarmee het CAK gemeenten compenseert voor in het kader van de Wet tegemoetkoming chronisch zieken en gehandicapten ingevoerde kortingen op eigen bijdragen of andere eigen betalingen als bedoeld in de Wet maatschappelijke ondersteu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algemene maatregel van bestuur worden de bijdragen, bedoeld in het tweede lid, onderdeel g, nader aangeduid en worden regels gesteld over de wijze van betaalbaarstelling van deze bij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 eerste lid, van de Ambtenarenwet wordt, onder vervanging van de punt aan het slot van de tekst bij het laatste gedachtestreepje door een puntkomma,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de voorzitter en de leden van het CAK, genoemd in artikel 48, eerste lid, van de Algemene Wet Bijzondere Ziekteko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21 van de Kaderwet zelfstandige bestuursorganen, stelt de Minister geen beleidsregels vast voor zover het College zorgverzekeringen hiertoe bevoegd is op grond van artikel 41, tweede lid, van de Algemene Wet Bijzondere Ziekteko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anvragen gedaan bij en besluiten genomen door de besloten vennootschap met beperkte aansprakelijkheid CAK met betrekking tot de Algemene Wet Bijzondere Ziektekosten, de Zorgverzekeringswet, de Wet tegemoetkoming chronisch zieken en gehandicapten en de Wet maatschappelijke ondersteuning, voor zover de uitvoering van die wetten, op de dag voorafgaand aan de inwerkingtreding van deze wet aan de besloten vennootschap met beperkte aansprakelijkheid CAK was opgedragen, gelden na de inwerkingtreding van deze wet als aanvragen gedaan bij en besluiten genomen door het CAK, genoemd in artikel 48, eerste lid, van de Algemene Wet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wettelijke procedures en rechtsgedingen, waarbij de besloten vennootschap met beperkte aansprakelijkheid CAK is betrokken, treedt met ingang van de datum van inwerkingtreding van deze wet het CAK, genoemd in artikel 48, eerste lid, van de Algemene Wet Bijzondere Ziektekosten in de plaats van de besloten vennootschap met beperkte aansprakelijkheid CAK, voor zover het de uitvoering van de in artikel 49 van die wet genoemde taken betreft.</w:t>
      </w:r>
    </w:p>
    <w:p>
      <w:pPr>
        <w:pStyle w:val="Normal"/>
        <w:tabs>
          <w:tab w:val="clear" w:pos="720"/>
          <w:tab w:val="left" w:pos="284" w:leader="none"/>
        </w:tabs>
        <w:rPr/>
      </w:pPr>
      <w:r>
        <w:rPr>
          <w:rFonts w:cs="Times New Roman" w:ascii="Times New Roman" w:hAnsi="Times New Roman"/>
          <w:sz w:val="24"/>
        </w:rPr>
        <w:tab/>
        <w:t>3. In zaken waarin voor het tijdstip van inwerkingtreding van deze wet aan de Nationale Ombudsman is verzocht een onderzoek te doen dan wel de Nationale Ombudsman een onderzoek heeft ingesteld naar een gedraging die kan worden toegerekend aan de besloten vennootschap met beperkte aansprakelijkheid CAK, treedt met ingang van de datum van inwerkingtreding van deze wet het CAK, genoemd in artikel 48, eerste lid, van de Algemene Wet Bijzondere Ziektekosten, als bestuursorgaan in de zin van de Wet Nationale Ombudsman in de plaats van de besloten vennootschap met beperkte aansprakelijkheid CAK, voor zover het de uitvoering van de in artikel 49 van die wet genoemde taken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rchiefbescheiden van de besloten vennootschap met beperkte aansprakelijkheid CAK die betrekking hebben op de uitvoering van activiteiten die na de inwerkingtreding van deze wet worden uitgevoerd door het CAK, genoemd in artikel 48, eerste lid, van de Algemene Wet Bijzondere Ziektekosten worden aan laatstgenoemd bestuursorgaan overgedragen, voor zover zij niet overeenkomstig de Archiefwet 1995 zijn overgebracht naar een archiefbewaarplaat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18 van de Kaderwet zelfstandige bestuursorganen stelt het CAK het jaarverslag over 2011 op vóór 1 juli 2012 en stelt het CAK het jaarverslag over 2012 op vóór 1 juli 20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ze wet treedt in werking met ingang van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VA werkt terug tot en met 1 januari 200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3" w:name="bmkOndertekening2"/>
      <w:bookmarkStart w:id="4" w:name="bmkOndertekening2"/>
      <w:bookmarkEnd w:id="4"/>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Binnenlandse Zaken en Koninkrijk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Lidnr">
    <w:name w:val="lidn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27:00Z</dcterms:created>
  <dc:creator/>
  <dc:description>------------------------</dc:description>
  <dc:language>en-US</dc:language>
  <cp:lastModifiedBy/>
  <cp:lastPrinted>2009-12-07T15:10:00Z</cp:lastPrinted>
  <dcterms:modified xsi:type="dcterms:W3CDTF">2011-04-05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