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Voorstel van wet tot wijziging van de Meststoffenwet in verband met de</w:t>
      </w:r>
    </w:p>
    <w:p>
      <w:pPr>
        <w:pStyle w:val="Normal"/>
        <w:rPr>
          <w:szCs w:val="18"/>
        </w:rPr>
      </w:pPr>
      <w:r>
        <w:rPr>
          <w:szCs w:val="18"/>
        </w:rPr>
        <w:t>herinvoering van compartimentering (Kamerstukken 32 469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, mede namens mijn ambtgenoot van Infrastructuur en Milieu de</w:t>
      </w:r>
    </w:p>
    <w:p>
      <w:pPr>
        <w:pStyle w:val="Normal"/>
        <w:rPr>
          <w:szCs w:val="18"/>
        </w:rPr>
      </w:pPr>
      <w:r>
        <w:rPr>
          <w:szCs w:val="18"/>
        </w:rPr>
        <w:t>nota naar aanleiding van het nader versla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Staatssecretaris van Economische Zaken, Landbouw en Innovatie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r. Henk Ble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67" w:name="bmVoettekst1"/>
          <w:bookmarkEnd w:id="67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8" w:name="bmPagVan2"/>
                                      <w:bookmarkStart w:id="69" w:name="bmPag2"/>
                                      <w:bookmarkEnd w:id="68"/>
                                      <w:bookmarkEnd w:id="69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0" w:name="bmPagVan2"/>
                                <w:bookmarkStart w:id="71" w:name="bmPag2"/>
                                <w:bookmarkEnd w:id="70"/>
                                <w:bookmarkEnd w:id="71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2" w:name="bmRubricering3"/>
                                      <w:bookmarkEnd w:id="72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3" w:name="bmRubricering3"/>
                                <w:bookmarkEnd w:id="73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4" w:name="bmRubricering1"/>
                                <w:bookmarkEnd w:id="74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5" w:name="bmRubricering1"/>
                          <w:bookmarkEnd w:id="75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6" w:name="bmPagVan"/>
                                <w:bookmarkStart w:id="77" w:name="bmPag"/>
                                <w:bookmarkEnd w:id="76"/>
                                <w:bookmarkEnd w:id="7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8" w:name="bmPagVan"/>
                          <w:bookmarkStart w:id="79" w:name="bmPag"/>
                          <w:bookmarkEnd w:id="78"/>
                          <w:bookmarkEnd w:id="79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80" w:name="bmSlogan"/>
                                <w:bookmarkStart w:id="81" w:name="bmSlogan"/>
                                <w:bookmarkEnd w:id="81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82" w:name="bmSlogan"/>
                          <w:bookmarkStart w:id="83" w:name="bmSlogan"/>
                          <w:bookmarkEnd w:id="83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6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4" w:name="Barcode"/>
                                <w:bookmarkStart w:id="85" w:name="Barcodetekst"/>
                                <w:bookmarkEnd w:id="84"/>
                                <w:bookmarkEnd w:id="85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191232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9123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52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6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2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6" w:name="Barcode"/>
                          <w:bookmarkStart w:id="87" w:name="Barcodetekst"/>
                          <w:bookmarkEnd w:id="86"/>
                          <w:bookmarkEnd w:id="87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191232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9123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Team Landbouw, Mest en Mili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1 april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19123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Team Landbouw, Mest en Mili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1 april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19123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Team Landbouw, Mest en Mili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0" w:name="bmLegeregel1"/>
                                <w:bookmarkEnd w:id="2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Bezoekadres1"/>
                                <w:bookmarkEnd w:id="21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Bezoekadres2"/>
                                <w:bookmarkEnd w:id="22"/>
                                <w:r>
                                  <w:rPr/>
                                  <w:t>2594 AC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Postadres1"/>
                                <w:bookmarkEnd w:id="23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2"/>
                                <w:bookmarkEnd w:id="24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Website"/>
                                <w:bookmarkEnd w:id="25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6" w:name="bmEmailAdres"/>
                                <w:bookmarkStart w:id="27" w:name="bmEmailAdres"/>
                                <w:bookmarkEnd w:id="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8" w:name="bmLegeregel3"/>
                                <w:bookmarkEnd w:id="2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9" w:name="bmLegeregel4"/>
                                <w:bookmarkEnd w:id="2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0" w:name="bmOnzeReflabel"/>
                                <w:bookmarkEnd w:id="30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OnzeRef"/>
                                <w:bookmarkEnd w:id="31"/>
                                <w:r>
                                  <w:rPr/>
                                  <w:t>19123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2" w:name="bmColofon1"/>
                          <w:bookmarkStart w:id="33" w:name="bmKleindochter"/>
                          <w:bookmarkEnd w:id="32"/>
                          <w:bookmarkEnd w:id="33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Team Landbouw, Mest en Mili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4" w:name="bmLegeregel1"/>
                          <w:bookmarkEnd w:id="3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Bezoekadres1"/>
                          <w:bookmarkEnd w:id="35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Bezoekadres2"/>
                          <w:bookmarkEnd w:id="36"/>
                          <w:r>
                            <w:rPr/>
                            <w:t>2594 AC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Postadres1"/>
                          <w:bookmarkEnd w:id="37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Postadres2"/>
                          <w:bookmarkEnd w:id="38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Website"/>
                          <w:bookmarkEnd w:id="39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40" w:name="bmEmailAdres"/>
                          <w:bookmarkStart w:id="41" w:name="bmEmailAdres"/>
                          <w:bookmarkEnd w:id="41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2" w:name="bmLegeregel3"/>
                          <w:bookmarkEnd w:id="4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3" w:name="bmLegeregel4"/>
                          <w:bookmarkEnd w:id="4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4" w:name="bmOnzeReflabel"/>
                          <w:bookmarkEnd w:id="44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OnzeRef"/>
                          <w:bookmarkEnd w:id="45"/>
                          <w:r>
                            <w:rPr/>
                            <w:t>19123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ins w:id="0" w:author="OverduinC" w:date="2011-03-31T11:42:00Z">
                                  <w:bookmarkStart w:id="46" w:name="bmRijksLogo"/>
                                  <w:bookmarkEnd w:id="46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65" cy="1337945"/>
                                        <wp:effectExtent l="0" t="0" r="0" b="0"/>
                                        <wp:docPr id="7" name="Rijks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ijks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27" r="-7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133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ins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ins w:id="1" w:author="OverduinC" w:date="2011-03-31T11:42:00Z">
                            <w:bookmarkStart w:id="47" w:name="bmRijksLogo"/>
                            <w:bookmarkEnd w:id="47"/>
                            <w:r>
                              <w:rPr/>
                              <w:drawing>
                                <wp:inline distT="0" distB="0" distL="0" distR="0">
                                  <wp:extent cx="469265" cy="1337945"/>
                                  <wp:effectExtent l="0" t="0" r="0" b="0"/>
                                  <wp:docPr id="8" name="Rijks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ijks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27" r="-7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8" w:name="bmRetourAdres"/>
          <w:bookmarkEnd w:id="48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9" w:name="bmRubricering"/>
          <w:bookmarkEnd w:id="49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0" w:name="bmAdresRegel1"/>
          <w:bookmarkEnd w:id="50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1" w:name="bmAdresRegel2"/>
          <w:bookmarkEnd w:id="51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2" w:name="bmAdresRegel3"/>
          <w:bookmarkEnd w:id="52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3" w:name="bmAdresRegel4"/>
          <w:bookmarkEnd w:id="53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4" w:name="bmAdresRegel5"/>
          <w:bookmarkEnd w:id="5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5" w:name="bmAdresRegel6"/>
          <w:bookmarkEnd w:id="5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6" w:name="bmAdresRegel7"/>
          <w:bookmarkEnd w:id="5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7" w:name="bmAdresRegel8"/>
          <w:bookmarkEnd w:id="57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8" w:name="bmAdresRegel9"/>
          <w:bookmarkEnd w:id="58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9" w:name="bmDatum1"/>
                                <w:bookmarkStart w:id="60" w:name="bmDatumLabel1"/>
                                <w:bookmarkEnd w:id="59"/>
                                <w:bookmarkEnd w:id="60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 april 201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1" w:name="bmBetreftlabel"/>
                                <w:bookmarkStart w:id="62" w:name="bmBetreft"/>
                                <w:bookmarkEnd w:id="61"/>
                                <w:bookmarkEnd w:id="62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 nota naar aanleiding van het nader verslag wetsvoorstel herinvoering compartimenteri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3" w:name="bmDatum1"/>
                          <w:bookmarkStart w:id="64" w:name="bmDatumLabel1"/>
                          <w:bookmarkEnd w:id="63"/>
                          <w:bookmarkEnd w:id="64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 april 2011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5" w:name="bmBetreftlabel"/>
                          <w:bookmarkStart w:id="66" w:name="bmBetreft"/>
                          <w:bookmarkEnd w:id="65"/>
                          <w:bookmarkEnd w:id="66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 nota naar aanleiding van het nader verslag wetsvoorstel herinvoering compartimenteri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/>
  <dc:description>------------------------</dc:description>
  <dc:language>en-US</dc:language>
  <cp:lastModifiedBy/>
  <cp:lastPrinted>2011-03-31T11:42:00Z</cp:lastPrinted>
  <dcterms:modified xsi:type="dcterms:W3CDTF">2011-04-01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Collaris T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_AdHocReviewCycleID">
    <vt:r8>-814808504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191232 Aanbieding nota naar aanleiding van het nader verslag wetsvoorstel herinvoering compartimentering</vt:lpwstr>
  </property>
  <property fmtid="{D5CDD505-2E9C-101B-9397-08002B2CF9AE}" pid="16" name="_NewReviewCycle">
    <vt:lpwstr/>
  </property>
  <property fmtid="{D5CDD505-2E9C-101B-9397-08002B2CF9AE}" pid="17" name="_PreviousAdHocReviewCycleID">
    <vt:r8>2139563181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3">
    <vt:lpwstr>txtAdresRegel3</vt:lpwstr>
  </property>
  <property fmtid="{D5CDD505-2E9C-101B-9397-08002B2CF9AE}" pid="24" name="txtAdresRegel4">
    <vt:lpwstr>txtAdresRegel4</vt:lpwstr>
  </property>
  <property fmtid="{D5CDD505-2E9C-101B-9397-08002B2CF9AE}" pid="25" name="txtAdresregel1">
    <vt:lpwstr>txtAdresregel1</vt:lpwstr>
  </property>
  <property fmtid="{D5CDD505-2E9C-101B-9397-08002B2CF9AE}" pid="26" name="txtAdresregel2">
    <vt:lpwstr>txtAdresregel2</vt:lpwstr>
  </property>
  <property fmtid="{D5CDD505-2E9C-101B-9397-08002B2CF9AE}" pid="27" name="txtAfdeling">
    <vt:lpwstr>txtAfdeling</vt:lpwstr>
  </property>
  <property fmtid="{D5CDD505-2E9C-101B-9397-08002B2CF9AE}" pid="28" name="txtAfzenderadres2">
    <vt:lpwstr>txtAfzenderadres2</vt:lpwstr>
  </property>
  <property fmtid="{D5CDD505-2E9C-101B-9397-08002B2CF9AE}" pid="29" name="txtBetreft">
    <vt:lpwstr>txtBetreft</vt:lpwstr>
  </property>
  <property fmtid="{D5CDD505-2E9C-101B-9397-08002B2CF9AE}" pid="30" name="txtBetreftlabel">
    <vt:lpwstr>txtBetreftlabel</vt:lpwstr>
  </property>
  <property fmtid="{D5CDD505-2E9C-101B-9397-08002B2CF9AE}" pid="31" name="txtBezoekadres1">
    <vt:lpwstr>txtBezoekadres1</vt:lpwstr>
  </property>
  <property fmtid="{D5CDD505-2E9C-101B-9397-08002B2CF9AE}" pid="32" name="txtBezoekadres2">
    <vt:lpwstr>txtBezoekadres2</vt:lpwstr>
  </property>
  <property fmtid="{D5CDD505-2E9C-101B-9397-08002B2CF9AE}" pid="33" name="txtDag">
    <vt:lpwstr>txtDag</vt:lpwstr>
  </property>
  <property fmtid="{D5CDD505-2E9C-101B-9397-08002B2CF9AE}" pid="34" name="txtDatum">
    <vt:lpwstr>txtDatum</vt:lpwstr>
  </property>
  <property fmtid="{D5CDD505-2E9C-101B-9397-08002B2CF9AE}" pid="35" name="txtDatumLabel">
    <vt:lpwstr>txtDatumLabel</vt:lpwstr>
  </property>
  <property fmtid="{D5CDD505-2E9C-101B-9397-08002B2CF9AE}" pid="36" name="txtEmailAdres">
    <vt:lpwstr>txtEmailAdres</vt:lpwstr>
  </property>
  <property fmtid="{D5CDD505-2E9C-101B-9397-08002B2CF9AE}" pid="37" name="txtFaxNr">
    <vt:lpwstr>txtFaxNr</vt:lpwstr>
  </property>
  <property fmtid="{D5CDD505-2E9C-101B-9397-08002B2CF9AE}" pid="38" name="txtFunctieContactpersoon">
    <vt:lpwstr>txtFunctieContactpersoon</vt:lpwstr>
  </property>
  <property fmtid="{D5CDD505-2E9C-101B-9397-08002B2CF9AE}" pid="39" name="txtJaar">
    <vt:lpwstr>txtJaar</vt:lpwstr>
  </property>
  <property fmtid="{D5CDD505-2E9C-101B-9397-08002B2CF9AE}" pid="40" name="txtKleindochter">
    <vt:lpwstr>txtKleindochter</vt:lpwstr>
  </property>
  <property fmtid="{D5CDD505-2E9C-101B-9397-08002B2CF9AE}" pid="41" name="txtLegeregel1">
    <vt:lpwstr>txtLegeregel1</vt:lpwstr>
  </property>
  <property fmtid="{D5CDD505-2E9C-101B-9397-08002B2CF9AE}" pid="42" name="txtLegeregel2">
    <vt:lpwstr>txtLegeregel2</vt:lpwstr>
  </property>
  <property fmtid="{D5CDD505-2E9C-101B-9397-08002B2CF9AE}" pid="43" name="txtLegeregel3">
    <vt:lpwstr>txtLegeregel3</vt:lpwstr>
  </property>
  <property fmtid="{D5CDD505-2E9C-101B-9397-08002B2CF9AE}" pid="44" name="txtLegeregel4">
    <vt:lpwstr>txtLegeregel4</vt:lpwstr>
  </property>
  <property fmtid="{D5CDD505-2E9C-101B-9397-08002B2CF9AE}" pid="45" name="txtMaand">
    <vt:lpwstr>txtMaand</vt:lpwstr>
  </property>
  <property fmtid="{D5CDD505-2E9C-101B-9397-08002B2CF9AE}" pid="46" name="txtMcF">
    <vt:lpwstr>txtMcF</vt:lpwstr>
  </property>
  <property fmtid="{D5CDD505-2E9C-101B-9397-08002B2CF9AE}" pid="47" name="txtMcM">
    <vt:lpwstr>txtMcM</vt:lpwstr>
  </property>
  <property fmtid="{D5CDD505-2E9C-101B-9397-08002B2CF9AE}" pid="48" name="txtMcT">
    <vt:lpwstr>txtMcT</vt:lpwstr>
  </property>
  <property fmtid="{D5CDD505-2E9C-101B-9397-08002B2CF9AE}" pid="49" name="txtNaamContactpersoon">
    <vt:lpwstr>txtNaamContactpersoon</vt:lpwstr>
  </property>
  <property fmtid="{D5CDD505-2E9C-101B-9397-08002B2CF9AE}" pid="50" name="txtNaamContactpersoonLabel">
    <vt:lpwstr>txtNaamContactpersoonLabel</vt:lpwstr>
  </property>
  <property fmtid="{D5CDD505-2E9C-101B-9397-08002B2CF9AE}" pid="51" name="txtOnzeRef">
    <vt:lpwstr>txtOnzeRef</vt:lpwstr>
  </property>
  <property fmtid="{D5CDD505-2E9C-101B-9397-08002B2CF9AE}" pid="52" name="txtOnzeReflabel">
    <vt:lpwstr>txtOnzeReflabel</vt:lpwstr>
  </property>
  <property fmtid="{D5CDD505-2E9C-101B-9397-08002B2CF9AE}" pid="53" name="txtPostadres1">
    <vt:lpwstr>txtPostadres1</vt:lpwstr>
  </property>
  <property fmtid="{D5CDD505-2E9C-101B-9397-08002B2CF9AE}" pid="54" name="txtPostadres2">
    <vt:lpwstr>txtPostadres2</vt:lpwstr>
  </property>
  <property fmtid="{D5CDD505-2E9C-101B-9397-08002B2CF9AE}" pid="55" name="txtVastNr">
    <vt:lpwstr>txtVastNr</vt:lpwstr>
  </property>
  <property fmtid="{D5CDD505-2E9C-101B-9397-08002B2CF9AE}" pid="56" name="txtWebsite">
    <vt:lpwstr>txtWebsite</vt:lpwstr>
  </property>
</Properties>
</file>