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1 februari 2011, nr. 11.000332, machtigde Uwe Majesteit de Afdeling advisering van de Raad van State haar advies inzake het bovenvermelde voorstel van wet rechtstreeks aan mij te doen toekomen. Dit advies, gedateerd 17 maart 2011, nr. W12.11.0032/III, bied ik U hierbij aan.</w:t>
      </w:r>
    </w:p>
    <w:p>
      <w:pPr>
        <w:pStyle w:val="Normal"/>
        <w:rPr/>
      </w:pPr>
      <w:r>
        <w:rPr/>
      </w:r>
    </w:p>
    <w:p>
      <w:pPr>
        <w:pStyle w:val="Normal"/>
        <w:rPr/>
      </w:pPr>
      <w:r>
        <w:rPr/>
        <w:t xml:space="preserve">De Afdeling advisering van de Raad van State (hierna: de Afdeling) onderschrijft de strekking van het wetsvoorstel, maar maakt een opmerking met betrekking tot de reikwijdte van de meldingsverplichting, die niet mede omvat een voornemen tot collectief ontslag van onderwijzend personeel en personen die een geestelijk ambt bekleden. Onduidelijk is of het voorstel nadrukkelijk beoogt ook deze groepen van de meldingsplicht uit te sluiten. De Afdeling adviseert hierop in te gaan en zo nodig het voorstel aan te passen. De Afdeling adviseert voorts het gewijzigde artikel 2 van de WMCO af te stemmen op richtlijn nr. 98/59/EG van de Raad van 20 juli 1998 betreffende de aanpassing van de wetgevingen van de lidstaten inzake collectief ontslag (PbEG L 225) (de richtlijn) waarvan de WMCO de implementatie vormt. Naar aanleiding van dit advies merk ik het volgende op. </w:t>
      </w:r>
    </w:p>
    <w:p>
      <w:pPr>
        <w:pStyle w:val="Normal"/>
        <w:rPr/>
      </w:pPr>
      <w:r>
        <w:rPr/>
      </w:r>
    </w:p>
    <w:p>
      <w:pPr>
        <w:pStyle w:val="Normal"/>
        <w:rPr/>
      </w:pPr>
      <w:r>
        <w:rPr/>
        <w:t xml:space="preserve">Op grond van artikel 2, onder b, van de richtlijn waar door de Afdeling aan wordt gerefereerd, is deze niet van toepassing op werknemers bij de overheid of bij plaatselijke eenheden van publiekrechtelijke aard (of, in lidstaten die dit begrip niet kennen, bij gelijkwaardige lichamen). Over de toepassing van de richtlijn heeft de Commissie van de Europese Gemeenschappen zich in het verleden reeds gebogen. Zoals blijkt uit het Verslag van 13 september 1991 van de Commissie van de Europese Gemeenschappen aan de Raad over de stand van de toepassing van de richtlijn betreffende de aanpassing van de wetgevingen van de Lid-Staten inzake collectief ontslag (SEC/91/1639DEF) is het begrip “publiekrechtelijke instellingen” als zodanig onbekend in Nederland. Tot dit begrip moeten, in de context van de richtlijn, particuliere onderwijsinstellingen mede worden gerekend. Dat verklaart waarom het onderwijzend personeel (bij zowel het openbaar als het bijzonder onderwijs) van oudsher (sinds 1976) niet onder de meldingsverplichting van de WMCO valt. Verder merk ik op dat arbeidsvoorwaardelijke regelingen in het openbaar en bijzonder onderwijs voldoende waarborgen bieden voor tijdige betrokkenheid van de belanghebbende verenigingen van werknemers bij een voornemen tot collectief ontslag en er ook om die reden geen aanleiding is de personele werkingssfeer van de WMCO uit te breiden. </w:t>
      </w:r>
    </w:p>
    <w:p>
      <w:pPr>
        <w:pStyle w:val="Normal"/>
        <w:rPr/>
      </w:pPr>
      <w:r>
        <w:rPr/>
      </w:r>
    </w:p>
    <w:p>
      <w:pPr>
        <w:pStyle w:val="Tekstzonderopmaak"/>
        <w:rPr>
          <w:sz w:val="18"/>
          <w:szCs w:val="18"/>
        </w:rPr>
      </w:pPr>
      <w:r>
        <w:rPr>
          <w:sz w:val="18"/>
          <w:szCs w:val="18"/>
        </w:rPr>
      </w:r>
    </w:p>
    <w:p>
      <w:pPr>
        <w:pStyle w:val="Tekstzonderopmaak"/>
        <w:rPr/>
      </w:pPr>
      <w:r>
        <w:rPr>
          <w:sz w:val="18"/>
          <w:szCs w:val="18"/>
        </w:rPr>
        <w:t xml:space="preserve">Met betrekking tot de uitzondering van personen die een geestelijk ambt bekleden, wordt opgemerkt dat ook deze uitzondering al sedert de totstandkoming van de WMCO in 1976 bestaat. Collectief ontslag van geestelijken doet zich in de praktijk niet voor. Mede gelet op artikel 17 van het Verdrag betreffende de werking van de Europese Unie (eerbiediging van de status van kerken, religieuze verenigingen en gemeenschappen) wordt deze uitzondering in stand gehouden.  </w:t>
      </w:r>
    </w:p>
    <w:p>
      <w:pPr>
        <w:pStyle w:val="Normal"/>
        <w:rPr>
          <w:b/>
          <w:b/>
          <w:sz w:val="18"/>
          <w:szCs w:val="18"/>
        </w:rPr>
      </w:pPr>
      <w:r>
        <w:rPr>
          <w:b/>
          <w:sz w:val="18"/>
          <w:szCs w:val="18"/>
        </w:rPr>
      </w:r>
    </w:p>
    <w:p>
      <w:pPr>
        <w:pStyle w:val="Normal"/>
        <w:rPr/>
      </w:pPr>
      <w:r>
        <w:rPr/>
        <w:t>Ik moge U verzoeken het hierbij gevoegde voorstel van wet en de memorie van toelichting aan de Tweede Kamer der Staten-Generaal te zenden.</w:t>
      </w:r>
    </w:p>
    <w:p>
      <w:pPr>
        <w:pStyle w:val="Normal"/>
        <w:rPr>
          <w:b/>
          <w:b/>
        </w:rPr>
      </w:pPr>
      <w:r>
        <w:rPr>
          <w:b/>
        </w:rPr>
      </w:r>
    </w:p>
    <w:p>
      <w:pPr>
        <w:pStyle w:val="Normal"/>
        <w:rPr>
          <w:b/>
          <w:b/>
        </w:rPr>
      </w:pPr>
      <w:r>
        <w:rPr>
          <w:b/>
        </w:rPr>
      </w:r>
    </w:p>
    <w:p>
      <w:pPr>
        <w:pStyle w:val="Normal"/>
        <w:rPr>
          <w:b/>
          <w:b/>
        </w:rPr>
      </w:pPr>
      <w:r>
        <w:rPr>
          <w:b/>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11/523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11/523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4">
                    <wp:simplePos x="0" y="0"/>
                    <wp:positionH relativeFrom="page">
                      <wp:posOffset>5914390</wp:posOffset>
                    </wp:positionH>
                    <wp:positionV relativeFrom="page">
                      <wp:posOffset>1925955</wp:posOffset>
                    </wp:positionV>
                    <wp:extent cx="1332230" cy="8118475"/>
                    <wp:effectExtent l="0" t="0" r="0" b="0"/>
                    <wp:wrapNone/>
                    <wp:docPr id="2"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1" w:name="iAfzender"/>
                                      <w:bookmarkEnd w:id="1"/>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11/5238</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11/5238</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4 maart 2011</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van wet houdende wijziging van de Wet melding collectief ontslag (WMCO) in verband met de uitbreiding van de reikwijdte en ter bevordering van de naleving van deze wet</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TekstzonderopmaakChar">
    <w:name w:val="Tekst zonder opmaak Char"/>
    <w:basedOn w:val="Standaardalinealettertype"/>
    <w:qFormat/>
    <w:rPr>
      <w:rFonts w:ascii="Verdana" w:hAnsi="Verdana"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zonderopmaak">
    <w:name w:val="Tekst zonder opmaak"/>
    <w:basedOn w:val="Normal"/>
    <w:qFormat/>
    <w:pPr>
      <w:spacing w:lineRule="auto" w:line="240"/>
    </w:pPr>
    <w:rPr>
      <w:rFonts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5:00Z</dcterms:created>
  <dc:creator/>
  <dc:description>------------------------</dc:description>
  <dc:language>en-US</dc:language>
  <cp:lastModifiedBy/>
  <cp:lastPrinted>2011-03-23T14:13:00Z</cp:lastPrinted>
  <dcterms:modified xsi:type="dcterms:W3CDTF">2011-03-24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AV/AR</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drs. F.W. Barbas</vt:lpwstr>
  </property>
  <property fmtid="{D5CDD505-2E9C-101B-9397-08002B2CF9AE}" pid="27" name="iCP1">
    <vt:lpwstr>dhr. drs. F.W. Barbas</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Aanbieding voorstel van Wet</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8 47</vt:lpwstr>
  </property>
  <property fmtid="{D5CDD505-2E9C-101B-9397-08002B2CF9AE}" pid="40" name="iDoorkies1">
    <vt:lpwstr>070 333 58 47</vt:lpwstr>
  </property>
  <property fmtid="{D5CDD505-2E9C-101B-9397-08002B2CF9AE}" pid="41" name="iDoorkies2">
    <vt:lpwstr/>
  </property>
  <property fmtid="{D5CDD505-2E9C-101B-9397-08002B2CF9AE}" pid="42" name="iEMail">
    <vt:lpwstr>FBarbas@minszw.nl</vt:lpwstr>
  </property>
  <property fmtid="{D5CDD505-2E9C-101B-9397-08002B2CF9AE}" pid="43" name="iEmail1">
    <vt:lpwstr>FBarbas@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Senior beleids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152</vt:lpwstr>
  </property>
  <property fmtid="{D5CDD505-2E9C-101B-9397-08002B2CF9AE}" pid="53" name="iNaam">
    <vt:lpwstr>dhr. drs. F.W. Barba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Nader rapport inzake het voorstel van wet houdende wijziging van de Wet melding collectief ontslag (WMCO) in verband met de uitbreiding van de reikwijdte en ter bevordering van de naleving van deze wet</vt:lpwstr>
  </property>
  <property fmtid="{D5CDD505-2E9C-101B-9397-08002B2CF9AE}" pid="62" name="iOnsKenmerk">
    <vt:lpwstr>AV/AR/2011/5238</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