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2" w:name="bm_txtWerkwoord"/>
      <w:r>
        <w:rPr/>
        <w:t>bieden wij</w:t>
      </w:r>
      <w:bookmarkEnd w:id="2"/>
      <w:r>
        <w:rPr/>
        <w:t xml:space="preserve"> u hierbij</w:t>
      </w:r>
      <w:bookmarkStart w:id="3" w:name="bm_txtBewindslieden"/>
      <w:bookmarkEnd w:id="3"/>
      <w:r>
        <w:rPr/>
        <w:t xml:space="preserve"> de antwoorden aan op de aanvullende schriftelijke vragen gesteld door </w:t>
      </w:r>
      <w:bookmarkStart w:id="4" w:name="bm_txtLidLeden"/>
      <w:r>
        <w:rPr/>
        <w:t>de leden</w:t>
      </w:r>
      <w:bookmarkEnd w:id="4"/>
      <w:r>
        <w:rPr/>
        <w:t xml:space="preserve"> </w:t>
      </w:r>
      <w:bookmarkStart w:id="5" w:name="bm_txtonderwerp"/>
      <w:r>
        <w:rPr/>
        <w:t>van de vaste commissies voor Buitenlandse Zaken en voor Defensie over de evacuatiemissie in Libië</w:t>
      </w:r>
      <w:bookmarkEnd w:id="5"/>
      <w:r>
        <w:rPr/>
        <w:t xml:space="preserve">. Deze vragen werden ingezonden op </w:t>
      </w:r>
      <w:bookmarkStart w:id="6" w:name="bm_txtgriffier"/>
      <w:r>
        <w:rPr/>
        <w:t>29 maart 2011</w:t>
      </w:r>
      <w:bookmarkEnd w:id="6"/>
      <w:r>
        <w:rPr/>
        <w:t xml:space="preserve"> met kenmerk </w:t>
      </w:r>
      <w:bookmarkStart w:id="7" w:name="bm_txtNummer"/>
      <w:r>
        <w:rPr/>
        <w:t>32709-3/2011D16207</w:t>
      </w:r>
      <w:bookmarkEnd w:id="7"/>
      <w:r>
        <w:rPr/>
        <w:t>.</w:t>
      </w:r>
    </w:p>
    <w:p>
      <w:pPr>
        <w:pStyle w:val="Normal"/>
        <w:rPr/>
      </w:pPr>
      <w:bookmarkStart w:id="8" w:name="bm_txtend"/>
      <w:r>
        <w:rPr/>
        <w:br/>
        <w:br/>
        <w:br/>
      </w:r>
      <w:bookmarkEnd w:id="8"/>
      <w:r>
        <w:rPr/>
        <w:t>De Minister van Buitenlandse Zaken,</w:t>
        <w:tab/>
        <w:tab/>
        <w:tab/>
        <w:tab/>
        <w:t>De Minister van Defen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r. U. Rosenthal</w:t>
        <w:tab/>
        <w:tab/>
        <w:tab/>
        <w:tab/>
        <w:tab/>
        <w:tab/>
        <w:tab/>
        <w:tab/>
        <w:tab/>
        <w:tab/>
        <w:tab/>
        <w:tab/>
        <w:t>Drs. J.S.J. Hille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753"/>
      </w:tblGrid>
      <w:tr>
        <w:trPr/>
        <w:tc>
          <w:tcPr>
            <w:tcW w:w="6776" w:type="dxa"/>
            <w:tcBorders/>
          </w:tcPr>
          <w:p>
            <w:pPr>
              <w:pStyle w:val="Normal"/>
              <w:rPr>
                <w:lang w:val="en-GB"/>
              </w:rPr>
            </w:pPr>
            <w:bookmarkStart w:id="9" w:name="bm_groet"/>
            <w:r>
              <w:rPr>
                <w:rFonts w:eastAsia="Verdana"/>
                <w:lang w:val="en-GB"/>
              </w:rPr>
              <w:t xml:space="preserve"> </w:t>
            </w:r>
            <w:bookmarkEnd w:id="9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lang w:val="en-GB"/>
              </w:rPr>
            </w:pPr>
            <w:bookmarkStart w:id="10" w:name="bm_groetam"/>
            <w:r>
              <w:rPr>
                <w:rFonts w:eastAsia="Verdana"/>
                <w:lang w:val="en-GB"/>
              </w:rPr>
              <w:t xml:space="preserve"> </w:t>
            </w:r>
            <w:bookmarkEnd w:id="10"/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rPr>
                <w:lang w:val="en-GB"/>
              </w:rPr>
            </w:pPr>
            <w:bookmarkStart w:id="11" w:name="bm_groet1"/>
            <w:r>
              <w:rPr>
                <w:rFonts w:eastAsia="Verdana"/>
                <w:lang w:val="en-GB"/>
              </w:rPr>
              <w:t xml:space="preserve"> </w:t>
            </w:r>
            <w:bookmarkEnd w:id="11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lang w:val="en-GB"/>
              </w:rPr>
            </w:pPr>
            <w:bookmarkStart w:id="12" w:name="bm_groetam1"/>
            <w:r>
              <w:rPr>
                <w:rFonts w:eastAsia="Verdana"/>
                <w:lang w:val="en-GB"/>
              </w:rPr>
              <w:t xml:space="preserve"> </w:t>
            </w:r>
            <w:bookmarkEnd w:id="12"/>
          </w:p>
        </w:tc>
      </w:tr>
    </w:tbl>
    <w:p>
      <w:pPr>
        <w:pStyle w:val="Header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9" w:name="bmVoettekst1"/>
          <w:bookmarkStart w:id="50" w:name="bmVoettekst1"/>
          <w:bookmarkEnd w:id="5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2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>Pagina 1 van</w:t>
          </w:r>
          <w:r>
            <w:rPr/>
            <w:t xml:space="preserve"> 2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3" w:name="bm_txtdirectie2"/>
                                <w:r>
                                  <w:rPr>
                                    <w:b/>
                                  </w:rPr>
                                  <w:t>Directie Veiligheidsbeleid</w:t>
                                </w:r>
                                <w:bookmarkEnd w:id="13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4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5" w:name="bm_date2"/>
                                <w:bookmarkEnd w:id="15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6" w:name="bm_reference2"/>
                                <w:r>
                                  <w:rPr/>
                                  <w:t>DVB/CV 101 11</w:t>
                                </w:r>
                                <w:bookmarkEnd w:id="16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7" w:name="bm_txtdirectie2"/>
                          <w:r>
                            <w:rPr>
                              <w:b/>
                            </w:rPr>
                            <w:t>Directie Veiligheidsbeleid</w:t>
                          </w:r>
                          <w:bookmarkEnd w:id="17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8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9" w:name="bm_date2"/>
                          <w:bookmarkEnd w:id="19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0" w:name="bm_reference2"/>
                          <w:r>
                            <w:rPr/>
                            <w:t>DVB/CV 101 11</w:t>
                          </w:r>
                          <w:bookmarkEnd w:id="20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txtdirectie"/>
                                <w:bookmarkStart w:id="22" w:name="bm_addressfrom"/>
                                <w:bookmarkEnd w:id="22"/>
                                <w:r>
                                  <w:rPr>
                                    <w:b/>
                                  </w:rPr>
                                  <w:t>Directie Veiligheidsbeleid</w:t>
                                </w:r>
                                <w:bookmarkEnd w:id="21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_addressfrom"/>
                                <w:bookmarkStart w:id="24" w:name="bm_aministerie"/>
                                <w:bookmarkStart w:id="25" w:name="bm_ministerie"/>
                                <w:bookmarkEnd w:id="23"/>
                                <w:bookmarkEnd w:id="24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5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6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6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_aministerie"/>
                                <w:bookmarkEnd w:id="27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8" w:name="bm_phone"/>
                                <w:r>
                                  <w:rPr/>
                                  <w:t>070-3485928</w:t>
                                </w:r>
                                <w:bookmarkEnd w:id="28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9" w:name="bm_fax"/>
                                <w:r>
                                  <w:rPr/>
                                  <w:t>070-3486381</w:t>
                                </w:r>
                                <w:bookmarkEnd w:id="29"/>
                                <w:r>
                                  <w:rPr/>
                                  <w:br/>
                                </w:r>
                                <w:bookmarkStart w:id="30" w:name="bm_email"/>
                                <w:r>
                                  <w:rPr/>
                                  <w:t>marcella.zwagers@minbuza.nl</w:t>
                                </w:r>
                                <w:bookmarkEnd w:id="30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1" w:name="bm_reference"/>
                                <w:r>
                                  <w:rPr/>
                                  <w:t>DVB/CV 101 11</w:t>
                                </w:r>
                                <w:bookmarkEnd w:id="31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2" w:name="bm_nummer"/>
                                <w:r>
                                  <w:rPr/>
                                  <w:t>32709-3/2011D16207</w:t>
                                </w:r>
                                <w:bookmarkEnd w:id="32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3" w:name="bm_enclosures"/>
                                <w:r>
                                  <w:rPr/>
                                  <w:t>1</w:t>
                                </w:r>
                                <w:bookmarkEnd w:id="3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4" w:name="bm_txtdirectie"/>
                          <w:bookmarkStart w:id="35" w:name="bm_addressfrom"/>
                          <w:bookmarkEnd w:id="35"/>
                          <w:r>
                            <w:rPr>
                              <w:b/>
                            </w:rPr>
                            <w:t>Directie Veiligheidsbeleid</w:t>
                          </w:r>
                          <w:bookmarkEnd w:id="34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6" w:name="bm_addressfrom"/>
                          <w:bookmarkStart w:id="37" w:name="bm_aministerie"/>
                          <w:bookmarkStart w:id="38" w:name="bm_ministerie"/>
                          <w:bookmarkEnd w:id="36"/>
                          <w:bookmarkEnd w:id="37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8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9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9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0" w:name="bm_aministerie"/>
                          <w:bookmarkEnd w:id="40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1" w:name="bm_phone"/>
                          <w:r>
                            <w:rPr/>
                            <w:t>070-3485928</w:t>
                          </w:r>
                          <w:bookmarkEnd w:id="41"/>
                          <w:r>
                            <w:rPr/>
                            <w:br/>
                            <w:t>F</w:t>
                            <w:tab/>
                          </w:r>
                          <w:bookmarkStart w:id="42" w:name="bm_fax"/>
                          <w:r>
                            <w:rPr/>
                            <w:t>070-3486381</w:t>
                          </w:r>
                          <w:bookmarkEnd w:id="42"/>
                          <w:r>
                            <w:rPr/>
                            <w:br/>
                          </w:r>
                          <w:bookmarkStart w:id="43" w:name="bm_email"/>
                          <w:r>
                            <w:rPr/>
                            <w:t>marcella.zwagers@minbuza.nl</w:t>
                          </w:r>
                          <w:bookmarkEnd w:id="4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4" w:name="bm_reference"/>
                          <w:r>
                            <w:rPr/>
                            <w:t>DVB/CV 101 11</w:t>
                          </w:r>
                          <w:bookmarkEnd w:id="44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5" w:name="bm_nummer"/>
                          <w:r>
                            <w:rPr/>
                            <w:t>32709-3/2011D16207</w:t>
                          </w:r>
                          <w:bookmarkEnd w:id="45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6" w:name="bm_enclosures"/>
                          <w:r>
                            <w:rPr/>
                            <w:t>1</w:t>
                          </w:r>
                          <w:bookmarkEnd w:id="46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Y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Y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47" w:name="bm_date"/>
          <w:r>
            <w:rPr>
              <w:rFonts w:cs="Verdana"/>
              <w:szCs w:val="18"/>
            </w:rPr>
            <w:t>29 maart 2011</w:t>
          </w:r>
          <w:bookmarkEnd w:id="47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8" w:name="bm_subject"/>
          <w:r>
            <w:rPr/>
            <w:t xml:space="preserve">Beantwoording vragen van de leden van de vaste commissies voor Buitenlandse Zaken en Defensie over de evacuatiemissie in Libië  </w:t>
          </w:r>
          <w:bookmarkEnd w:id="48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28:00Z</dcterms:created>
  <dc:creator/>
  <dc:description>------------------------</dc:description>
  <dc:language>en-US</dc:language>
  <cp:lastModifiedBy/>
  <dcterms:modified xsi:type="dcterms:W3CDTF">2011-03-29T17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</Properties>
</file>