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Voorzitter van de Tweede Kamer </w:t>
              <w:t>der Staten Generaal</w:t>
              <w:t>Postbus </w:t>
              <w:t>2500 AB  Den Haag</w:t>
            </w:r>
            <w:r>
              <w:rPr/>
              <w:fldChar w:fldCharType="end"/>
            </w:r>
            <w:r>
              <w:rPr/>
              <w:t>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maart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.a.v. verslag en nota van wijziging inzake het voorstel voor de Invoeringswet flexibilisering bv-recht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220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220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cursor"/>
      <w:bookmarkStart w:id="11" w:name="aanhef"/>
      <w:bookmarkEnd w:id="10"/>
      <w:bookmarkEnd w:id="11"/>
      <w:r>
        <w:rPr/>
        <w:t>Hierbij bied ik u de nota naar aanleiding van het verslag en een nota van wijziging inzake het bovengenoemde voorstel aan.</w:t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pacing w:before="240" w:after="0"/>
                    <w:rPr/>
                  </w:pPr>
                  <w:bookmarkStart w:id="12" w:name="ondertekening_bk"/>
                  <w:bookmarkStart w:id="13" w:name="ondertekening"/>
                  <w:bookmarkEnd w:id="12"/>
                  <w:bookmarkEnd w:id="13"/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22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220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4:00Z</dcterms:created>
  <dc:creator/>
  <dc:description>------------------------</dc:description>
  <dc:language>en-US</dc:language>
  <cp:lastModifiedBy/>
  <cp:lastPrinted>2011-03-29T11:24:00Z</cp:lastPrinted>
  <dcterms:modified xsi:type="dcterms:W3CDTF">2011-03-29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Voorzitter van de Tweede Kamer der Staten GeneraalPostbus 2500 AB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Nota n.a.v. verslag en nota van wijziging bij wetsvoorstel Invoeringswet flexibilisering bv-recht</vt:lpwstr>
  </property>
  <property fmtid="{D5CDD505-2E9C-101B-9397-08002B2CF9AE}" pid="35" name="onskenmerk">
    <vt:lpwstr>5682209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