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etouradres"/>
        <w:rPr/>
      </w:pPr>
      <w:r>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0" w:name="bmkOntwerpVoorstel1"/>
            <w:bookmarkEnd w:id="0"/>
            <w:r>
              <w:rPr/>
              <w:t xml:space="preserve">voorstel van wet, houdende </w:t>
            </w:r>
            <w:bookmarkStart w:id="1" w:name="bmkOntwerpVoorstelTekst"/>
            <w:bookmarkEnd w:id="1"/>
            <w:r>
              <w:rPr/>
              <w:t>wijziging van de Wet op de orgaandonatie in verband met nieuwe medisch-technische ontwikkelinge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2" w:name="bmkMededelingDatum"/>
      <w:bookmarkEnd w:id="2"/>
      <w:r>
        <w:rPr/>
        <w:t xml:space="preserve">16 juli 2009, no. </w:t>
      </w:r>
      <w:bookmarkStart w:id="3" w:name="bmkMededelingNummer"/>
      <w:bookmarkEnd w:id="3"/>
      <w:r>
        <w:rPr/>
        <w:t xml:space="preserve">09.001936, machtigde Uwe Majesteit de Raad van State zijn advies inzake het bovenvermelde </w:t>
      </w:r>
      <w:bookmarkStart w:id="4" w:name="bmkOntwerpVoorstel2"/>
      <w:bookmarkEnd w:id="4"/>
      <w:r>
        <w:rPr/>
        <w:t xml:space="preserve">voorstel van wet rechtstreeks aan mij te doen toekomen. Dit advies, gedateerd </w:t>
      </w:r>
      <w:bookmarkStart w:id="5" w:name="bmkAdviesDatum"/>
      <w:bookmarkEnd w:id="5"/>
      <w:r>
        <w:rPr/>
        <w:t xml:space="preserve">25 september 2009, nr. </w:t>
      </w:r>
      <w:bookmarkStart w:id="6" w:name="bmkAdviesNummer"/>
      <w:bookmarkEnd w:id="6"/>
      <w:r>
        <w:rPr/>
        <w:t>W13.09.0247/I, bied ik U hierbij mede namens de Minister van Veiligheid en Justitie aan.</w:t>
      </w:r>
    </w:p>
    <w:p>
      <w:pPr>
        <w:pStyle w:val="Normal"/>
        <w:rPr/>
      </w:pPr>
      <w:r>
        <w:rPr/>
      </w:r>
    </w:p>
    <w:p>
      <w:pPr>
        <w:pStyle w:val="Normal"/>
        <w:rPr/>
      </w:pPr>
      <w:r>
        <w:rPr/>
        <w:t xml:space="preserve">In punt 1 van zijn advies geeft de Raad een samenvatting van feiten, omstandigheden en argumenten die hebben geleid tot het besluit om de Wet op de orgaandonatie (hierna: de WOD) te wijzigen. Vervolgens gaat de Raad in punt 2 in op het begrip onaantastbaarheid van het lichaam. Daarbij stelt de Raad dat orgaandonatie onder de reikwijdte van het recht op onaantastbaarheid van het lichaam valt. Dit recht brengt met zich mee dat in beginsel orgaandonatie slechts mag plaatsvinden met de instemming van de betrokkene. De Raad geeft aan dat dit niet wegneemt dat op grond van artikel 11 van de Grondwet onder bepaalde voorwaarden beperkingen op dit uitgangspunt kunnen worden aangebracht. Dit is volgens de Raad mogelijk indien er sprake is van een zwaarwegend algemeen belang, er voldaan is aan de criteria van proportionaliteit en subsidiariteit en de eis dat de beperkingen zijn vervat in duidelijke wettelijke regels. De Raad besteedt vervolgens aandacht aan de huidige WOD en de regelgeving inzake de geneeskundige behandelovereenkomst, die een nadere uitwerking vormen van artikel 11 van de Grondwet. Uit beide wettelijke regelingen blijkt dat het mogelijk is beperkingen aan te brengen op het toestemmingsvereiste, indien wordt voldaan aan de voorwaarden van noodzaak, subsidiariteit en proportionaliteit. </w:t>
      </w:r>
    </w:p>
    <w:p>
      <w:pPr>
        <w:pStyle w:val="Normal"/>
        <w:rPr/>
      </w:pPr>
      <w:r>
        <w:rPr/>
      </w:r>
    </w:p>
    <w:p>
      <w:pPr>
        <w:pStyle w:val="Normal"/>
        <w:rPr/>
      </w:pPr>
      <w:r>
        <w:rPr/>
        <w:t xml:space="preserve">3. Afweging </w:t>
      </w:r>
    </w:p>
    <w:p>
      <w:pPr>
        <w:pStyle w:val="Normal"/>
        <w:rPr/>
      </w:pPr>
      <w:r>
        <w:rPr/>
        <w:t xml:space="preserve">De memorie van toelichting is in die zin aangepast dat daaruit duidelijker blijkt hoe het belang van orgaanbehoevenden bij het beschikbaar komen van meer geschikte organen is afgewogen tegen de belangen van de potentiële orgaandonor en zijn naasten bij de bescherming van de lichamelijke integriteit voor overlijden. Deze afweging heeft plaatsgevonden in het licht van artikel 11 van de Grondwet en tegen de achtergrond van de WOD en afdeling 5 van titel 7 van Boek 7 van het Burgerlijk Wetboek met betrekking tot de overeenkomst inzake geneeskundige behandeling. </w:t>
      </w:r>
    </w:p>
    <w:p>
      <w:pPr>
        <w:pStyle w:val="Normal"/>
        <w:rPr/>
      </w:pPr>
      <w:r>
        <w:rPr/>
        <w:t xml:space="preserve">Uitgangspunt van de WOD is dat orgaandonatie en voorbereidende handelingen die daarmee verband houden in beginsel slechts mogen plaatsvinden als betrokkene zelf toestemming heeft verleend voor orgaandonatie na zijn overlijden. Als betrokkene zijn wil met betrekking tot orgaandonatie niet heeft vastgelegd, is een inbreuk op de lichamelijke integriteit en het zelfbeschikkingsrecht na overlijden in beginsel slechts te rechtvaardigen als daartoe uitdrukkelijk door de nabestaanden toestemming is gegeven. </w:t>
      </w:r>
    </w:p>
    <w:p>
      <w:pPr>
        <w:pStyle w:val="Normal"/>
        <w:rPr/>
      </w:pPr>
      <w:r>
        <w:rPr/>
        <w:t xml:space="preserve">De uitdrukkelijke vervangende toestemming van de naasten voor voorbereidende handelingen zal in veel gevallen niet onmiddellijk te realiseren zijn. Naasten zullen vaak niet direct aanwezig zijn bij een patiënt die bijvoorbeeld na een verkeersongeval in een uitzichtloze situatie het ziekenhuis is binnengebracht. Ze zullen niet altijd aanwezig zijn op het moment dat voortzetten van de beademing een medische zinloze behandeling is geworden, omdat de prognose van de betrokkene infaust blijkt te zijn geworden. In deze gevallen geeft de beademing niet meer een perspectief op genezing van de betrokken patiënt, maar dient deze tot het geschikt houden van de organen om orgaandonatie mogelijk te houden. </w:t>
      </w:r>
    </w:p>
    <w:p>
      <w:pPr>
        <w:pStyle w:val="Normal"/>
        <w:rPr/>
      </w:pPr>
      <w:r>
        <w:rPr/>
        <w:t xml:space="preserve">Voordat sprake is van een infauste prognose is beademen en kunstmatig in stand houden van de bloedsomloop medisch handelen in het belang van de patiënt, gericht op (over)leven. Zoals de Raad aangeeft verdraagt dat zich niet met het anticiperen op orgaandonatie vanuit de veronderstelling dat een spoedig overlijden volgt. Dit houdt in dat het niet mogelijk is om de naasten al voordat er sprake is van een infauste prognose, toestemming te vragen voor voorbereidende handelingen in verband met orgaandonatie. </w:t>
      </w:r>
    </w:p>
    <w:p>
      <w:pPr>
        <w:pStyle w:val="Normal"/>
        <w:rPr/>
      </w:pPr>
      <w:r>
        <w:rPr/>
        <w:t xml:space="preserve">Zou direct na het infaust worden van de prognose van de patiënt de behandeling worden stopgezet, dan zou dit ertoe leiden dat de toestand van de organen dusdanig verslechtert, dat deze niet meer bruikbaar zijn voor orgaandonatie. Orgaandonatie zou dan feitelijk onmogelijk worden, ook al zouden de naasten daarvoor wel toestemming hebben willen geven. Daarnaast zullen naasten tijd nodig hebben om de gegeven informatie te verwerken. Het direct vereisen van toestemming van de naasten voor de voorbereidende handelingen zal onnodig veel druk zetten op het besluitvormingsproces van de naasten. Daarom is er voor gekozen de voorbereidingen toe te staan, zolang de naasten daartegen geen bezwaar gemaakt hebben. </w:t>
      </w:r>
    </w:p>
    <w:p>
      <w:pPr>
        <w:pStyle w:val="Normal"/>
        <w:rPr/>
      </w:pPr>
      <w:r>
        <w:rPr/>
        <w:t xml:space="preserve">Het belang van orgaanbehoevenden bij het beschikbaar komen van meer geschikte organen rechtvaardigt dat bij leven, doch kort voor het overlijden, voorbereidingen voor orgaandonatie kunnen worden getroffen zonder de expliciete toestemming daarvoor van betrokkene zelf of van zijn naasten. Omdat deze handelingen niet in het kader van de behandeling van de patiënt worden verricht, doch slechts met het oog op het mogelijk houden van orgaandonatie, is het noodzakelijk de voortzetting van de behandeling en het treffen van voorbereidingen van een wettelijke grondslag te voorzien. Dit is op grond van het voorgestelde nieuwe tweede lid van artikel 22 mogelijk, zolang de procedure ter verstrekking van informatie over de mogelijkheid van orgaandonatie nog niet heeft geleid tot bezwaar van de naasten tegen de voorbereidingen. Zoals hierboven aangegeven bestaat er voor deze inbreuk op het recht om als naasten vervangende toestemming te geven geen goed alternatief. Als immers met het voortzetten van een medisch zinloze behandeling die erop gericht is orgaandonatie mogelijk te houden en met het tegelijkertijd treffen van voorbereidingen voor orgaandonatie moet worden gewacht op toestemming van de nabestaanden, bestaat er een gerede kans dat de organen van betrokkene niet meer bruikbaar zijn voor orgaandonatie. </w:t>
      </w:r>
    </w:p>
    <w:p>
      <w:pPr>
        <w:pStyle w:val="Normal"/>
        <w:rPr/>
      </w:pPr>
      <w:r>
        <w:rPr/>
      </w:r>
    </w:p>
    <w:p>
      <w:pPr>
        <w:pStyle w:val="Normal"/>
        <w:rPr/>
      </w:pPr>
      <w:r>
        <w:rPr/>
        <w:t xml:space="preserve">Bij deze keuze heeft meegewogen dat een expliciete toestemming voor voorbereidende handelingen slechts een toegevoegde waarde zou hebben ingeval de naasten twijfelen over de vraag of orgaandonatie al dan niet moet plaatsvinden. Immers indien de naasten - na de informatie over orgaandonatie te hebben ontvangen - direct aangeven afwijzend te staan ten opzichte van orgaandonatie en de daarmee verbandhoudende voorbereidende handelingen, is duidelijk dat voorbereidende handelingen niet meer aan de orde zijn. Bij een positieve reactie van de naasten nadat ze geïnformeerd zijn over orgaandonatie, is duidelijk dat naasten positief staan ten opzichte van de voorbereidende handelingen. Slechts bij twijfelende naasten zou het toegevoegde waarde hebben om expliciet toestemming te vragen voor het verrichten van de voorbereidende handelingen. Deze vraag echter zal de druk om een beslissing te nemen onnodig opvoeren, terwijl de naasten juist tijd nodig hebben om de verstrekte informatie te verwerken. Als er daarbij gekozen zou worden voor een variant waarbij de voorbereidingen voor orgaandonatie getroffen zouden kunnen worden zolang de procedure ter verkrijgen van de toestemming van de naasten daarvoor nog niet heeft geleid tot een weigering daarvan, vergelijkbaar met het systeem in het huidige tweede en derde lid van artikel 22, is de toegevoegde waarde van het expliciet vragen van deze toestemming niet groot. Het introduceren van een extra toestemming voor het treffen van voorbereidende handelingen zou daarnaast nog verwarring kunnen veroorzaken met de toestemming voor orgaandonatie. Daarom is er voor gekozen dat ingeval de patiënt niet zelf toestemming heeft gegeven voor orgaandonatie, er voorbereidingen voor orgaandonatie getroffen mogen worden, als vaststaat dat de patiënt binnen afzienbare tijd zal overlijden en de gegeven informatie over orgaandonatie niet heeft geleid tot een bezwaar van de naasten tegen de voorbereidingen. </w:t>
      </w:r>
    </w:p>
    <w:p>
      <w:pPr>
        <w:pStyle w:val="Normal"/>
        <w:rPr/>
      </w:pPr>
      <w:r>
        <w:rPr/>
      </w:r>
    </w:p>
    <w:p>
      <w:pPr>
        <w:pStyle w:val="Normal"/>
        <w:rPr/>
      </w:pPr>
      <w:r>
        <w:rPr/>
        <w:t xml:space="preserve">Met deze wijziging wordt een extra ‘geen bezwaar’-element in de wet geïntroduceerd, terwijl de wet uitgaat van het principe dat orgaandonatie slechts is toegestaan als betrokkene daarvoor zelf toestemming heeft gegeven of zijn nabestaanden daarvoor uitdrukkelijk toestemming hebben gegeven. Dit uitgangspunt heeft echter bij de invoering van de WOD in 1998 niet volledig zijn weerslag gekregen in de wet. De wet kent immers op verschillende plaatsen al ‘geen-bezwaar’-elementen. Dit is bijvoorbeeld het geval bij de preserverende handelingen die thans gelegitimeerd zijn op grond van de voorwaarden genoemd in het huidige artikel 22, tweede en derde lid. Deze handelingen mogen worden verricht voordat de nabestaanden toestemming hebben verleend tot orgaandonatie en wel zolang de procedure ter verkrijging van deze toestemming nog niet heeft geleid tot de weigering daarvan. Wanneer betrokkene zelf zijn wil omtrent orgaandonatie niet heeft vastgelegd, wordt deze op grond van de huidige wet geacht geen bezwaar te hebben tegen een vervangende beslissing over orgaandonatie door zijn naasten na zijn overlijden en tegen het verrichten van preserverende handelingen vóór eventuele toestemming van de naasten. In lijn daarmee is de redenering die aan deze wijziging ten grondslag ligt, dat de niet geregistreerde patiënt geacht wordt er niet alleen mee in te stemmen dat zijn naasten over orgaandonatie beslissen en dat er voordat een dergelijke beslissing is genomen preserverende handelingen kunnen worden verricht, maar ook dat voorafgaand aan zijn overlijden voorbereidingen worden getroffen die de mogelijkheid tot orgaandonatie openhouden, zodat de naasten daarover (na overlijden) nog in alle vrijheid kunnen beslissen. Worden dergelijke voorbereidingen namelijk niet getroffen bij beademde patiënten, die niet hersendood geraken in de zin van het Hersendoodprotocol, dan zullen sommige vitale organen van deze patiënten, zoals lever en longen, na overlijden niet meer bruikbaar zijn voor orgaandonatie. </w:t>
      </w:r>
    </w:p>
    <w:p>
      <w:pPr>
        <w:pStyle w:val="Normal"/>
        <w:rPr/>
      </w:pPr>
      <w:r>
        <w:rPr/>
        <w:t xml:space="preserve">Deze verdergaande consequentie van het niet registreren van de wil omtrent orgaandonatie in het donorregister of het vastleggen daarvan in een schriftelijke verklaring, zal door middel van voorlichting worden gecommuniceerd. De wijze waarop de voorlichting zal worden vormgegeven, zal zodanig gekozen worden, dat gesteld kan worden dat een ieder van deze gevolgen op de hoogte zou kunnen zijn. </w:t>
      </w:r>
    </w:p>
    <w:p>
      <w:pPr>
        <w:pStyle w:val="Normal"/>
        <w:rPr/>
      </w:pPr>
      <w:r>
        <w:rPr/>
        <w:t>Het advies van de Raad om deze extra consequentie van het niet-registreren in het donorregister op te nemen op het donorformulier, wordt niet opgevolgd. In dat verband wijs ik erop dat de huidige consequenties van het niet-registreren van de beslissing omtrent orgaandonatie, namelijk dat de nabestaanden beslissen omtrent orgaandonatie en dat reeds voor die beslissing preserverende handelingen mogen worden verricht, ook niet op het donorformulier vermeld staan. In de begeleidende brief waarmee het donorformulier wordt aangeboden aan burgers en op de website van het donorregister zal wel aandacht besteed worden aan wat de gevolgen zijn van het niet-registreren van de wil omtrent orgaandonatie.</w:t>
      </w:r>
    </w:p>
    <w:p>
      <w:pPr>
        <w:pStyle w:val="Normal"/>
        <w:rPr/>
      </w:pPr>
      <w:r>
        <w:rPr/>
      </w:r>
    </w:p>
    <w:p>
      <w:pPr>
        <w:pStyle w:val="Normal"/>
        <w:rPr/>
      </w:pPr>
      <w:r>
        <w:rPr/>
        <w:t>Naar aanleiding van het advies van de Raad is nader gepreciseerd welke voorbereidingen mogen worden getroffen voor overlijden van een patiënt, die zijn wil omtrent orgaandonatie niet heeft vastgelegd. De handelingen zijn vastgelegd in het voorgestelde nieuwe tweede lid van artikel 22 en het betreft dezelfde voorbereidingen als die nu al mogen worden getroffen ten aanzien van patiënten die zelf toestemming hebben gegeven voor orgaandonatie. Daarnaast is het huidige eerste lid van artikel 22 gehandhaafd en zijn het huidige tweede en derde lid, met enige aanpassing vernummerd tot het derde en vierde lid.</w:t>
      </w:r>
    </w:p>
    <w:p>
      <w:pPr>
        <w:pStyle w:val="Normal"/>
        <w:rPr/>
      </w:pPr>
      <w:r>
        <w:rPr/>
        <w:t xml:space="preserve">De Raad werpt in zijn advies de vraag op of, totdat de naasten toestemming hebben verleend, volstaan kan worden met voortzetting van de handelingen die al voor de infauste prognose werden verricht en of ingeval van non-heartbeating donatie zolang volstaan kan worden met preserverende handelingen die gericht zijn op het behoud van organen. </w:t>
      </w:r>
    </w:p>
    <w:p>
      <w:pPr>
        <w:pStyle w:val="Normal"/>
        <w:rPr/>
      </w:pPr>
      <w:r>
        <w:rPr/>
        <w:t xml:space="preserve">Ingeval bij een beademde patiënt, die niet hersendood geraakt, non-heartbeating donatie mogelijk is, kunnen de voorbereidende handelingen niet beperkt blijven tot handelingen die uitsluitend gericht zijn op het behoud van organen, maar is ook onderzoek nodig dat gericht is op de donatie, zoals weefseltypering of echo-onderzoek. Om het mogelijk te maken dat dit onderzoek - dat tijd kost – te verrichten nadat duidelijk is geworden dat de prognose van de patiënt infaust is, is dit voorstel van wet nodig. Als in dat geval alleen preserverende handelingen zouden kunnen worden verricht, moeten na het vaststellen van de dood vervolgens nog zodanig tijdrovende voorbereidingen worden getroffen, dat dan de vitale organen zoals lever en longen niet meer geschikt zijn voor orgaandonatie. Daarom is het nodig om de in het voorgestelde nieuwe tweede lid van artikel 22 aangeduide voorbereidingen te kunnen treffen vóór overlijden. </w:t>
      </w:r>
    </w:p>
    <w:p>
      <w:pPr>
        <w:pStyle w:val="Normal"/>
        <w:rPr/>
      </w:pPr>
      <w:r>
        <w:rPr/>
        <w:t xml:space="preserve">In een aantal gevallen zal het daarbij kunnen voorkomen dat het nodig is om voor het overlijden van de patiënt slechts met het oog op het mogelijk houden van een orgaandonatie kunstmatige beademing in te stellen. Het instellen van kunstmatige beademing is een niet belastende handeling voor de patiënt die vaak het stervensproces waarin de patiënt verkeert zelfs kan verlichten. </w:t>
      </w:r>
    </w:p>
    <w:p>
      <w:pPr>
        <w:pStyle w:val="Normal"/>
        <w:rPr/>
      </w:pPr>
      <w:r>
        <w:rPr/>
      </w:r>
    </w:p>
    <w:p>
      <w:pPr>
        <w:pStyle w:val="Normal"/>
        <w:rPr/>
      </w:pPr>
      <w:r>
        <w:rPr/>
        <w:t>4. Artikel 22, derde lid</w:t>
      </w:r>
    </w:p>
    <w:p>
      <w:pPr>
        <w:pStyle w:val="Normal"/>
        <w:rPr/>
      </w:pPr>
      <w:r>
        <w:rPr/>
        <w:t>De Raad geeft aan dat de bepalingen van artikel 22 in het aan de Raad voorgelegde wetsvoorstel inhouden dat voorbereidingen die zouden zijn getroffen bij niet-beademde patiënten gedurende vijf minuten na de onomkeerbare hartstilstand onderbroken zouden moeten worden. De Raad adviseert de bepaling zodanig aan te passen dat helder is dat de vóór overlijden toegestane handelingen ook gedurende de eerste vijf minuten na de onomkeerbare hartstilstand mogen worden verricht.</w:t>
      </w:r>
    </w:p>
    <w:p>
      <w:pPr>
        <w:pStyle w:val="Normal"/>
        <w:rPr/>
      </w:pPr>
      <w:r>
        <w:rPr/>
        <w:t xml:space="preserve">De zorg van de Raad richt zich op een eventuele ongewenste consequentie van het huidige tweede lid (na vernummering derde lid) van artikel 22 in de vorm van het gedurende vijf minuten moeten staken van handelingen waarmee voor het overlijden was begonnen. </w:t>
      </w:r>
    </w:p>
    <w:p>
      <w:pPr>
        <w:pStyle w:val="Normal"/>
        <w:rPr/>
      </w:pPr>
      <w:r>
        <w:rPr/>
        <w:t>Dit artikellid legitimeert onder voorwaarden bepaalde handelingen bij niet-beademde patiënten. Bij niet-beademde patiënten kan het om drie verschillende gevallen gaan. Het komt voor dat patiënten al overleden zijn als ze in het ziekenhuis aankomen. Als wordt vastgesteld dat de overledene een potentiële donor is voor een of meer vitale organen, zal men starten met koeling van de organen in het lichaam (in-situpreservatie). In dit geval is er vóór het overlijden geen sprake van voorbereidingen. Verder komt het voor dat pogingen tot een reanimatie in het ziekenhuis niet succesvol zijn en de patiënt feitelijk toch al blijkt te zijn overleden. Ook in dit geval is er vóór het overlijden geen sprake van voorbereidingen. Ten slotte zijn er patiënten die wel worden beademd, maar waarbij de hersendood niet kan worden vastgesteld. Dit zijn de gevallen die in hoofdstuk 1 van de toelichting zijn beschreven. Voor het overlijden worden maatregelen getroffen om de organen geschikt te houden voor implantatie en wordt onderzoek verricht gericht op de voorbereiding van de transplantatie. Deze laatste handelingen hebben geen continue karakter. Het gaat bijvoorbeeld om het afnemen van een buisje bloed, of het maken van een scan. Op een gegeven moment worden de beademing en het kunstmatig in stand houden van de bloedsomloop gestaakt, waarna de patiënt overlijdt en de procedure tot het uitnemen van organen kan starten. Dan zijn de voorbereidende onderzoeken afgerond en de kunstmatige beademing en het kunstmatig in stand houden van de bloedsomloop uiteraard niet meer aan de orde.</w:t>
      </w:r>
    </w:p>
    <w:p>
      <w:pPr>
        <w:pStyle w:val="Normal"/>
        <w:rPr/>
      </w:pPr>
      <w:r>
        <w:rPr/>
        <w:t xml:space="preserve">In geen van deze drie situaties is voortzetten van handelingen gedurende de eerste vijf minuten na de hartstilstand noodzakelijk of aan de orde. </w:t>
      </w:r>
    </w:p>
    <w:p>
      <w:pPr>
        <w:pStyle w:val="Normal"/>
        <w:rPr/>
      </w:pPr>
      <w:r>
        <w:rPr/>
        <w:t>De Raad doet in zijn redactionele kanttekeningen ook enige suggesties voor aanpassing van artikel 22. Uit de opmerkingen van de Raad blijkt dat niet voldoende duidelijk is wat op welk moment geoorloofd is. De vereenvoudiging die in het aan de Raad voorgelegde wetsvoorstel was doorgevoerd, blijkt daarmee haar doel voorbij te schieten.</w:t>
      </w:r>
    </w:p>
    <w:p>
      <w:pPr>
        <w:pStyle w:val="Normal"/>
        <w:rPr/>
      </w:pPr>
      <w:r>
        <w:rPr/>
        <w:t>Hierboven is in punt 3 aangegeven dat de wijziging van artikel 22 is aangepast naar aanleiding van het advies van de Raad om in het artikel expliciet aan te geven welke voorbereidingen geoorloofd zijn. Bij die aanpassing zijn tevens de redactionele opmerkingen van de Raad meegenomen. Dit heeft ertoe geleid dat in artikel 22 de opsomming gehandhaafd is, zoals die in het huidige artikel 22 is opgenomen en dat verder een redactie is gekozen die zo dicht mogelijk bij de huidige ligt.</w:t>
      </w:r>
    </w:p>
    <w:p>
      <w:pPr>
        <w:pStyle w:val="Normal"/>
        <w:rPr/>
      </w:pPr>
      <w:r>
        <w:rPr/>
      </w:r>
    </w:p>
    <w:p>
      <w:pPr>
        <w:pStyle w:val="Normal"/>
        <w:rPr/>
      </w:pPr>
      <w:r>
        <w:rPr/>
        <w:t>5. Aan de redactionele kanttekeningen van de Raad is gevolg gegeven met dien verstande dat de redactie van artikel 22 naar aanleiding van het in punt 3 gegeven advies is aangepast.</w:t>
      </w:r>
    </w:p>
    <w:p>
      <w:pPr>
        <w:pStyle w:val="Normal"/>
        <w:rPr/>
      </w:pPr>
      <w:r>
        <w:rPr/>
      </w:r>
    </w:p>
    <w:p>
      <w:pPr>
        <w:pStyle w:val="Normal"/>
        <w:rPr/>
      </w:pPr>
      <w:r>
        <w:rPr/>
        <w:t xml:space="preserve">6. Van de gelegenheid is gebruik gemaakt om de in artikel 11, tweede lid, gebruikte termininologie in overeenstemming te brengen met de in het eerste lid van dat artikel gebruikte termininologie. Voorts is in artikel 20, zevende lid, het abusievelijk opgenomen woord “de” voor “in dit artikel gestelde regels” vervallen om het daarmee mogelijk te houden bij algemene maatregel van bestuur te bepalen dat slechts specifiek aangewezen onderdelen van artikel 20 niet van toepassing zijn op de aan te wijzen categorieën van artsen. </w:t>
      </w:r>
    </w:p>
    <w:p>
      <w:pPr>
        <w:pStyle w:val="Normal"/>
        <w:rPr/>
      </w:pPr>
      <w:r>
        <w:rPr/>
        <w:t>Daarnaast is in artikel 22, tweede lid, de laatst genoemde voorwaarde vervallen. Daarin was bepaald dat de officier van justitie, in gevallen bedoeld in artikel 17 van de wet, de in dat artikel bedoelde toestemming niet moet hebben geweigerd. De reden voor het laten vervallen van deze voorwaarde is dat de toestemming van de officier van justitie ziet op het verwijderen van organen na overlijden. Indien een dergelijke toestemming noodzakelijk is, staat deze niet in de weg aan het voor overlijden treffen van voorbereidingen gericht op orgaandonatie. Gelet hierop is deze voorwaarde vervallen. Ten slotte is vanwege de ruime tijd die, mede vanwege de demissionaire status van het kabinet, is verstreken sinds de Raad zijn advies uitbracht het wenselijk gebleken het inleidende hoofdstuk van de memorie van toelichting aan te passen.</w:t>
      </w:r>
    </w:p>
    <w:p>
      <w:pPr>
        <w:pStyle w:val="Normal"/>
        <w:rPr/>
      </w:pPr>
      <w:r>
        <w:rPr/>
      </w:r>
    </w:p>
    <w:p>
      <w:pPr>
        <w:pStyle w:val="Normal"/>
        <w:rPr/>
      </w:pPr>
      <w:bookmarkStart w:id="7" w:name="bmkLaatsteAlinea"/>
      <w:bookmarkEnd w:id="7"/>
      <w:r>
        <w:rPr/>
        <w:t>Ik moge U</w:t>
      </w:r>
      <w:bookmarkStart w:id="8" w:name="bmkMedeNamensTekstVolledig"/>
      <w:r>
        <w:rPr/>
        <w:t>, mede namens de Minister van Veiligheid en Justitie,</w:t>
      </w:r>
      <w:bookmarkEnd w:id="8"/>
      <w:r>
        <w:rPr/>
        <w:t xml:space="preserve"> verzoeken het hierbij gevoegde</w:t>
      </w:r>
      <w:bookmarkStart w:id="9" w:name="bmkGewijzigde1"/>
      <w:r>
        <w:rPr/>
        <w:t xml:space="preserve"> gewijzigde</w:t>
      </w:r>
      <w:bookmarkEnd w:id="9"/>
      <w:r>
        <w:rPr/>
        <w:t xml:space="preserve"> voorstel van wet en de</w:t>
      </w:r>
      <w:bookmarkStart w:id="10" w:name="bmkGewijzigde2"/>
      <w:r>
        <w:rPr/>
        <w:t xml:space="preserve"> gewijzigde</w:t>
      </w:r>
      <w:bookmarkEnd w:id="10"/>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1" w:name="bmkOndertekening"/>
      <w:bookmarkEnd w:id="11"/>
      <w:r>
        <w:rPr/>
        <w:t>De Minister van Volksgezondheid,</w:t>
        <w:br/>
        <w:t>Welzijn en Sport,</w:t>
        <w:br/>
        <w:br/>
        <w:br/>
        <w:br/>
        <w:br/>
        <w:t>mw. drs. E.I. Schippers</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2" w:name="bmkKenmerk"/>
                          <w:r>
                            <w:rPr/>
                            <w:t>DWJZ-3054008</w:t>
                          </w:r>
                          <w:bookmarkEnd w:id="12"/>
                        </w:p>
                        <w:p>
                          <w:pPr>
                            <w:pStyle w:val="Afzendgegevens"/>
                            <w:rPr/>
                          </w:pPr>
                          <w:r>
                            <w:rPr/>
                          </w:r>
                        </w:p>
                        <w:p>
                          <w:pPr>
                            <w:pStyle w:val="Afzendgegevens"/>
                            <w:rPr/>
                          </w:pPr>
                          <w:r>
                            <w:rPr/>
                          </w:r>
                        </w:p>
                        <w:p>
                          <w:pPr>
                            <w:pStyle w:val="Afzendgegevenskopjes"/>
                            <w:rPr/>
                          </w:pPr>
                          <w:r>
                            <w:rPr/>
                            <w:t>Den Haag</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3" w:name="bmkKenmerk"/>
                    <w:r>
                      <w:rPr/>
                      <w:t>DWJZ-3054008</w:t>
                    </w:r>
                    <w:bookmarkEnd w:id="13"/>
                  </w:p>
                  <w:p>
                    <w:pPr>
                      <w:pStyle w:val="Afzendgegevens"/>
                      <w:rPr/>
                    </w:pPr>
                    <w:r>
                      <w:rPr/>
                    </w:r>
                  </w:p>
                  <w:p>
                    <w:pPr>
                      <w:pStyle w:val="Afzendgegevens"/>
                      <w:rPr/>
                    </w:pPr>
                    <w:r>
                      <w:rPr/>
                    </w:r>
                  </w:p>
                  <w:p>
                    <w:pPr>
                      <w:pStyle w:val="Afzendgegevenskopjes"/>
                      <w:rPr/>
                    </w:pPr>
                    <w:r>
                      <w:rPr/>
                      <w:t>Den Haag</w:t>
                    </w:r>
                  </w:p>
                  <w:p>
                    <w:pPr>
                      <w:pStyle w:val="Afzendgegevenswitregel1"/>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5:00Z</dcterms:created>
  <dc:creator/>
  <dc:description>------------------------</dc:description>
  <dc:language>en-US</dc:language>
  <cp:lastModifiedBy/>
  <cp:lastPrinted>2011-02-25T12:48:00Z</cp:lastPrinted>
  <dcterms:modified xsi:type="dcterms:W3CDTF">2011-02-25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MinuutAlEensGemaakt">
    <vt:lpwstr>MinuutAlEensGemaakt</vt:lpwstr>
  </property>
  <property fmtid="{D5CDD505-2E9C-101B-9397-08002B2CF9AE}" pid="12" name="OndertekendDoor">
    <vt:lpwstr>OndertekendDoor</vt:lpwstr>
  </property>
  <property fmtid="{D5CDD505-2E9C-101B-9397-08002B2CF9AE}" pid="13" name="Route1">
    <vt:lpwstr>Route1</vt:lpwstr>
  </property>
  <property fmtid="{D5CDD505-2E9C-101B-9397-08002B2CF9AE}" pid="14" name="Route2">
    <vt:lpwstr>Route2</vt:lpwstr>
  </property>
  <property fmtid="{D5CDD505-2E9C-101B-9397-08002B2CF9AE}" pid="15" name="Route3">
    <vt:lpwstr>Route3</vt:lpwstr>
  </property>
  <property fmtid="{D5CDD505-2E9C-101B-9397-08002B2CF9AE}" pid="16" name="Route4">
    <vt:lpwstr>Route4</vt:lpwstr>
  </property>
  <property fmtid="{D5CDD505-2E9C-101B-9397-08002B2CF9AE}" pid="17" name="Route5">
    <vt:lpwstr>Route5</vt:lpwstr>
  </property>
  <property fmtid="{D5CDD505-2E9C-101B-9397-08002B2CF9AE}" pid="18" name="Route6">
    <vt:lpwstr>Route6</vt:lpwstr>
  </property>
  <property fmtid="{D5CDD505-2E9C-101B-9397-08002B2CF9AE}" pid="19" name="Route7">
    <vt:lpwstr>Route7</vt:lpwstr>
  </property>
  <property fmtid="{D5CDD505-2E9C-101B-9397-08002B2CF9AE}" pid="20" name="Route8">
    <vt:lpwstr>Route8</vt:lpwstr>
  </property>
  <property fmtid="{D5CDD505-2E9C-101B-9397-08002B2CF9AE}" pid="21" name="Toestel">
    <vt:lpwstr>Toestel</vt:lpwstr>
  </property>
  <property fmtid="{D5CDD505-2E9C-101B-9397-08002B2CF9AE}" pid="22" name="Zaaknummer">
    <vt:lpwstr>Zaaknummer</vt:lpwstr>
  </property>
  <property fmtid="{D5CDD505-2E9C-101B-9397-08002B2CF9AE}" pid="23" name="propMinuut">
    <vt:lpwstr>Brief</vt:lpwstr>
  </property>
</Properties>
</file>