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ins w:id="0" w:author="soys0912" w:date="2011-03-28T17:02:00Z">
        <w:r>
          <w:rPr/>
          <w:t>-----Oorspronkelijk bericht-----</w:t>
          <w:br/>
          <w:t xml:space="preserve">Van: Nispen van M. </w:t>
          <w:br/>
          <w:t>Verzonden: maandag 28 maart 2011 16:36</w:t>
          <w:br/>
          <w:t>Aan: Commissie V&amp;J; Nava D.</w:t>
          <w:br/>
          <w:t>CC: nkooiman@sp.nl</w:t>
          <w:br/>
          <w:t>Onderwerp: Verzoek Kooiman tbv procedurevergadering: reactie RSJ-advies</w:t>
        </w:r>
      </w:ins>
    </w:p>
    <w:p>
      <w:pPr>
        <w:pStyle w:val="Tekstzonderopmaak"/>
        <w:rPr/>
      </w:pPr>
      <w:r>
        <w:rPr/>
      </w:r>
    </w:p>
    <w:p>
      <w:pPr>
        <w:pStyle w:val="Tekstzonderopmaak"/>
        <w:rPr>
          <w:ins w:id="2" w:author="Unknown" w:date="2011-03-28T17:02:00Z"/>
        </w:rPr>
      </w:pPr>
      <w:ins w:id="1" w:author="Unknown" w:date="2011-03-28T17:02:00Z">
        <w:r>
          <w:rPr/>
          <w:t xml:space="preserve">Geachte griffier, </w:t>
        </w:r>
      </w:ins>
    </w:p>
    <w:p>
      <w:pPr>
        <w:pStyle w:val="Tekstzonderopmaak"/>
        <w:rPr>
          <w:ins w:id="4" w:author="Unknown" w:date="2011-03-28T17:02:00Z"/>
        </w:rPr>
      </w:pPr>
      <w:ins w:id="3" w:author="Unknown" w:date="2011-03-28T17:02:00Z">
        <w:r>
          <w:rPr/>
        </w:r>
      </w:ins>
    </w:p>
    <w:p>
      <w:pPr>
        <w:pStyle w:val="Tekstzonderopmaak"/>
        <w:rPr>
          <w:ins w:id="6" w:author="Unknown" w:date="2011-03-28T17:02:00Z"/>
        </w:rPr>
      </w:pPr>
      <w:ins w:id="5" w:author="Unknown" w:date="2011-03-28T17:02:00Z">
        <w:r>
          <w:rPr/>
          <w:t>Bij de procedurevergadering zou Nine Kooiman de vaste commissie voor Veiligheid en Justitie voor willen stellen de staatssecretaris van Veiligheid en Justitie een reactie te vragen op het RSJ-advies 'Het jeugdstrafproces: toekomstbestendig!'</w:t>
        </w:r>
      </w:ins>
    </w:p>
    <w:p>
      <w:pPr>
        <w:pStyle w:val="Tekstzonderopmaak"/>
        <w:rPr>
          <w:ins w:id="8" w:author="Unknown" w:date="2011-03-28T17:02:00Z"/>
        </w:rPr>
      </w:pPr>
      <w:ins w:id="7" w:author="Unknown" w:date="2011-03-28T17:02:00Z">
        <w:r>
          <w:rPr/>
          <w:t>http://www.rsj.nl/actueel/nieuwsberichten/advies-jeugdstrafproces-toekomstbestendig-aangeboden-aan-staatssecretaris.aspx?cp=60&amp;cs=385</w:t>
        </w:r>
      </w:ins>
    </w:p>
    <w:p>
      <w:pPr>
        <w:pStyle w:val="Tekstzonderopmaak"/>
        <w:rPr>
          <w:ins w:id="10" w:author="Unknown" w:date="2011-03-28T17:02:00Z"/>
        </w:rPr>
      </w:pPr>
      <w:ins w:id="9" w:author="Unknown" w:date="2011-03-28T17:02:00Z">
        <w:r>
          <w:rPr/>
          <w:t xml:space="preserve">Bij voorbaat dank voor het doorgeleiden van dit verzoek. </w:t>
        </w:r>
      </w:ins>
    </w:p>
    <w:p>
      <w:pPr>
        <w:pStyle w:val="Tekstzonderopmaak"/>
        <w:rPr>
          <w:ins w:id="12" w:author="Unknown" w:date="2011-03-28T17:02:00Z"/>
        </w:rPr>
      </w:pPr>
      <w:ins w:id="11" w:author="Unknown" w:date="2011-03-28T17:02:00Z">
        <w:r>
          <w:rPr/>
        </w:r>
      </w:ins>
    </w:p>
    <w:p>
      <w:pPr>
        <w:pStyle w:val="Tekstzonderopmaak"/>
        <w:rPr>
          <w:ins w:id="14" w:author="Unknown" w:date="2011-03-28T17:02:00Z"/>
        </w:rPr>
      </w:pPr>
      <w:ins w:id="13" w:author="Unknown" w:date="2011-03-28T17:02:00Z">
        <w:r>
          <w:rPr/>
          <w:t xml:space="preserve">Met vriendelijke groet, </w:t>
        </w:r>
      </w:ins>
    </w:p>
    <w:p>
      <w:pPr>
        <w:pStyle w:val="Tekstzonderopmaak"/>
        <w:rPr>
          <w:ins w:id="16" w:author="Unknown" w:date="2011-03-28T17:02:00Z"/>
        </w:rPr>
      </w:pPr>
      <w:ins w:id="15" w:author="Unknown" w:date="2011-03-28T17:02:00Z">
        <w:r>
          <w:rPr/>
          <w:t>Michiel van Nispen</w:t>
        </w:r>
      </w:ins>
    </w:p>
    <w:p>
      <w:pPr>
        <w:pStyle w:val="Tekstzonderopmaak"/>
        <w:rPr/>
      </w:pPr>
      <w:ins w:id="17" w:author="Unknown" w:date="2011-03-28T17:02:00Z">
        <w:r>
          <w:rPr/>
          <w:t xml:space="preserve">medewerker SP-Tweede Kamerfractie </w:t>
        </w:r>
      </w:ins>
    </w:p>
    <w:sectPr>
      <w:type w:val="nextPage"/>
      <w:pgSz w:w="11906" w:h="16838"/>
      <w:pgMar w:left="1392" w:right="13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02:00Z</dcterms:created>
  <dc:creator/>
  <dc:description>------------------------</dc:description>
  <dc:language>en-US</dc:language>
  <cp:lastModifiedBy/>
  <dcterms:modified xsi:type="dcterms:W3CDTF">2011-03-28T15:02:00Z</dcterms:modified>
  <cp:revision>0</cp:revision>
  <dc:subject/>
  <dc:title/>
</cp:coreProperties>
</file>