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Courier New" w:hAnsi="Courier New" w:cs="Courier New"/>
          <w:sz w:val="20"/>
          <w:szCs w:val="20"/>
        </w:rPr>
      </w:pPr>
      <w:r>
        <w:rPr>
          <w:rFonts w:cs="Courier New" w:ascii="Courier New" w:hAnsi="Courier New"/>
          <w:sz w:val="20"/>
          <w:szCs w:val="20"/>
        </w:rPr>
        <w:t>25 maart 2011</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Het lid Van Raak (SP) vraagt de minister van Veiligheid en justitie voor dinsdag 29 maart de volgende rapporten van Het ExpertiseCentrum (HEC) naar de Tweede Kamer te sturen:</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Infra en Architectuur bij vtsPN - eindrapport’ van 28 februari 2011 -‘Onderzoek Verzorgingsgebieden van de vtsPN - eerste tussenrapportage’ van 4 maart 2011</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Dit in verband met mogelijk verontrustende opmerkingen in dit rapport over de actuele staat van de ICT bij de politie en de noodzaak voor de minister om direct in te grijpen, omdat de actuele toestand onverantwoord en kritiek zou zijn en de mogelijk gekozen oplossingsrichting niet de juiste.</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5T14:01:00Z</dcterms:created>
  <dc:creator/>
  <dc:description>------------------------</dc:description>
  <dc:language>en-US</dc:language>
  <cp:lastModifiedBy/>
  <dcterms:modified xsi:type="dcterms:W3CDTF">2011-03-25T14:10:00Z</dcterms:modified>
  <cp:revision>0</cp:revision>
  <dc:subject/>
  <dc:title/>
</cp:coreProperties>
</file>