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3 december 2010, nr. 10.003539, machtigde Uwe Majesteit de Afdeling advisering van de Raad van State haar advies inzake het bovenvermelde voorstel van wet rechtstreeks aan mij, en in afschrift aan de Minister van Economische Zaken, Landbouw en Innovatie, te doen toekomen.</w:t>
      </w:r>
    </w:p>
    <w:p>
      <w:pPr>
        <w:pStyle w:val="Normal"/>
        <w:rPr/>
      </w:pPr>
      <w:r>
        <w:rPr/>
      </w:r>
    </w:p>
    <w:p>
      <w:pPr>
        <w:pStyle w:val="Normal"/>
        <w:rPr/>
      </w:pPr>
      <w:r>
        <w:rPr/>
        <w:t>Dit advies, gedateerd 17 februari 2011, nr. W05.10.0576/I, bied ik U hierbij aan.</w:t>
      </w:r>
    </w:p>
    <w:p>
      <w:pPr>
        <w:pStyle w:val="Normal"/>
        <w:rPr/>
      </w:pPr>
      <w:r>
        <w:rPr/>
      </w:r>
    </w:p>
    <w:p>
      <w:pPr>
        <w:pStyle w:val="Normal"/>
        <w:rPr/>
      </w:pPr>
      <w:r>
        <w:rPr/>
        <w:t>Hierna ga ik in op de opmerkingen van de Raad van State en ik houd daarbij de nummering aan van het advies.</w:t>
      </w:r>
    </w:p>
    <w:p>
      <w:pPr>
        <w:pStyle w:val="Normal"/>
        <w:rPr/>
      </w:pPr>
      <w:r>
        <w:rPr/>
      </w:r>
    </w:p>
    <w:p>
      <w:pPr>
        <w:pStyle w:val="Normal"/>
        <w:rPr/>
      </w:pPr>
      <w:r>
        <w:rPr/>
        <w:t xml:space="preserve">1a. In de toelichting is het verschil in positie tussen niet-bekostigd en bekostigd onderwijs verduidelijkt. Inderdaad is het zo dat de reikwijdte van het overheidsgezag dat kan worden uitgeoefend beperkter is dan ten opzichte van het bekostigd onderwijs, aangezien voor </w:t>
      </w:r>
      <w:r>
        <w:rPr>
          <w:rFonts w:cs="Verdana"/>
          <w:szCs w:val="20"/>
        </w:rPr>
        <w:t xml:space="preserve">het niet-bekostigd onderwijs minder en  andere wettelijke bepalingen gelden dan voor het bekostigd onderwijs. Inhoudelijk zijn er echter ook overeenkomsten tussen beide categorieën. Op grond van artikel 56 van de WVO en de artikelen 1.4.1 en 1.4a.1 van de WEB gelden namelijk (gedeeltelijk) dezelfde kwaliteitseisen als voor het bekostigde vo, vavo en beroepsonderwijs. </w:t>
      </w:r>
      <w:r>
        <w:rPr/>
        <w:t xml:space="preserve">Bijvoorbeeld kwaliteitseisen ten aanzien van examens, leraren en  kwaliteitszorg. Deze opleidingen staan ook onder toezicht  van de Inspectie van het onderwijs. De overeenkomsten tussen het bekostigd en het niet-bekostigd onderwijs vormen de legitimatie voor het (voor zover noodzakelijk) van overeenkomstige toepassing verklaren op het niet-bekostigd onderwijs van bepaalde verplichtingen die gelden voor het bekostigd onderwijs.  </w:t>
      </w:r>
    </w:p>
    <w:p>
      <w:pPr>
        <w:pStyle w:val="Normal"/>
        <w:rPr>
          <w:rFonts w:eastAsia="Verdana"/>
        </w:rPr>
      </w:pPr>
      <w:r>
        <w:rPr>
          <w:rFonts w:eastAsia="Verdana"/>
        </w:rPr>
        <w:t xml:space="preserve"> </w:t>
      </w:r>
    </w:p>
    <w:p>
      <w:pPr>
        <w:pStyle w:val="Normal"/>
        <w:rPr/>
      </w:pPr>
      <w:r>
        <w:rPr/>
        <w:t>1b. Naar aanleiding van het advies van de Raad om in te toelichting in te gaan op de doelen die ten grondslag liggen aan en de rechtvaardiging vormen voor de verwerking van de gegevens van leerlingen die ouder zijn dan 23 jaar of leerlingen onder de 23 jaar die reeds in het bezit zijn van een diploma op (minimaal) startkwalificatieniveau, is de toelichting op dit punt aangepast.</w:t>
      </w:r>
    </w:p>
    <w:p>
      <w:pPr>
        <w:pStyle w:val="Normal"/>
        <w:rPr/>
      </w:pPr>
      <w:r>
        <w:rPr/>
      </w:r>
    </w:p>
    <w:p>
      <w:pPr>
        <w:pStyle w:val="Normal"/>
        <w:rPr/>
      </w:pPr>
      <w:r>
        <w:rPr/>
        <w:t xml:space="preserve">2. Op advies van de Raad is aan de Verenigde Nederlandse Gemeenten (VNG) de vraag voorgelegd of bij de VNG behoefte bestaat om alsnog een formeel, bestuurlijk advies uit te brengen op grond van de Code Interbestuurlijke Verhoudingen. Op grond van deze code wordt concept-regelgeving of een concept-beleidsnotitie aan de VNG voorgelegd met de mogelijkheid om hierop te reageren. De VNG heeft aangegeven een formele reactie niet nodig te vinden omdat het geen controversieel onderwerp betreft. Zij acht ambtelijke afstemming in dit geval voldoende. </w:t>
      </w:r>
    </w:p>
    <w:p>
      <w:pPr>
        <w:pStyle w:val="Normal"/>
        <w:rPr/>
      </w:pPr>
      <w:r>
        <w:rPr/>
      </w:r>
    </w:p>
    <w:p>
      <w:pPr>
        <w:pStyle w:val="Normal"/>
        <w:rPr/>
      </w:pPr>
      <w:r>
        <w:rPr/>
        <w:t xml:space="preserve">3. De redactionele kanttekening van de Raad bij de toelichting is verwerkt. </w:t>
      </w:r>
    </w:p>
    <w:p>
      <w:pPr>
        <w:pStyle w:val="Normal"/>
        <w:rPr/>
      </w:pPr>
      <w:r>
        <w:rPr/>
      </w:r>
    </w:p>
    <w:p>
      <w:pPr>
        <w:pStyle w:val="Normal"/>
        <w:rPr/>
      </w:pPr>
      <w:r>
        <w:rPr/>
        <w:t>Ik moge U, mede namens mijn ambtgenoot van Economische Zaken, Landbouw en Innovatie, verzoeken het hierbij gevoegde voorstel van wet en de gewijzigde memorie van toelichting aan de Tweede Kamer der Staten-Generaal te zenden.</w:t>
      </w:r>
    </w:p>
    <w:p>
      <w:pPr>
        <w:pStyle w:val="Normal"/>
        <w:rPr/>
      </w:pPr>
      <w:r>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3832.K-2</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83374 (3832)</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Leerplichtwet 1969, de Wet educatie en beroepsonderwijs, de Wet op het onderwijstoezicht en de Wet op het voortgezet onderwijs in verband met onder meer het toevoegen van niet-bekostigd onderwijs aan de systematiek van het persoonsgebonden nummer en het basisregister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0:00Z</dcterms:created>
  <dc:creator/>
  <dc:description>------------------------</dc:description>
  <dc:language>en-US</dc:language>
  <cp:lastModifiedBy/>
  <cp:lastPrinted>2011-03-17T12:31:00Z</cp:lastPrinted>
  <dcterms:modified xsi:type="dcterms:W3CDTF">2011-03-17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