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5 maart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Boek 1 van het Burgerlijk Wetboek, het Wetboek van Burgerlijke Rechtsvordering, de Wet op de jeugdzorg en de Pleegkinderenwet in verband met herziening van de maatregelen van kinderbescherm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het recht van het kind op een gezonde en evenwichtige ontwikkeling en groei naar zelfstandigheid ook in de regeling van de maatregelen van kinderbescherming meer centraal te stellen, en voorts te verduidelijken dat bij alle beslissingen het belang van het kind een eerste overweging dient te zijn, en dat daartoe Boek 1 van het Burgerlijk Wetboek, het Wetboek van Burgerlijke Rechtsvordering, de Wet op de jeugdzorg en de Pleegkinderenwet dienen te worden gewijzigd;</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oek 1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1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raad voor de kinderbescherming blijkt, dat een minderjarige niet onder het wettelijk vereiste gezag staat, of dat dit gezag niet over hem wordt uitgeoefend, verzoekt hij de rechter in de gezagsuitoefening over deze minderjarige te voorzien.</w:t>
      </w:r>
    </w:p>
    <w:p>
      <w:pPr>
        <w:pStyle w:val="Normal"/>
        <w:tabs>
          <w:tab w:val="clear" w:pos="709"/>
          <w:tab w:val="left" w:pos="284" w:leader="none"/>
        </w:tabs>
        <w:rPr/>
      </w:pPr>
      <w:r>
        <w:rPr>
          <w:szCs w:val="24"/>
        </w:rPr>
        <w:tab/>
        <w:t>2. De kinderrechter kan op verzoek van de raad voor de kinderbescherming of het openbaar ministerie een stichting als bedoeld in artikel 1, onder f, van de Wet op de jeugdzorg, belasten met de voorlopige voogdij over de minderjarige indien het dringend en onverwijld noodzakelijk is om in de gezagsuitoefening over de minderjarige te voorzien teneinde de belangen van de minderjarige te kunnen behartigen.</w:t>
      </w:r>
    </w:p>
    <w:p>
      <w:pPr>
        <w:pStyle w:val="Normal"/>
        <w:tabs>
          <w:tab w:val="clear" w:pos="709"/>
          <w:tab w:val="left" w:pos="284" w:leader="none"/>
        </w:tabs>
        <w:rPr/>
      </w:pPr>
      <w:r>
        <w:rPr>
          <w:szCs w:val="24"/>
        </w:rPr>
        <w:tab/>
        <w:t>3. De in het tweede lid bedoelde maatregel kan eveneens worden getroffen indien een minderjarige, die de leeftijd van zes maanden nog niet bereikt heeft en niet staat onder voogdij van een rechtspersoon, zonder voorafgaande schriftelijke toestemming van de raad voor de kinderbescherming als pleegkind is opgenomen.</w:t>
      </w:r>
    </w:p>
    <w:p>
      <w:pPr>
        <w:pStyle w:val="Normal"/>
        <w:tabs>
          <w:tab w:val="clear" w:pos="709"/>
          <w:tab w:val="left" w:pos="284" w:leader="none"/>
        </w:tabs>
        <w:rPr/>
      </w:pPr>
      <w:r>
        <w:rPr>
          <w:szCs w:val="24"/>
        </w:rPr>
        <w:tab/>
        <w:t>4. De maatregel vervalt na verloop van drie maanden na de dag van de beschikking, tenzij voor het einde van deze termijn om een voorziening in het gezag over de minderjarige is verzocht.</w:t>
      </w:r>
    </w:p>
    <w:p>
      <w:pPr>
        <w:pStyle w:val="Normal"/>
        <w:tabs>
          <w:tab w:val="clear" w:pos="709"/>
          <w:tab w:val="left" w:pos="284" w:leader="none"/>
        </w:tabs>
        <w:rPr/>
      </w:pPr>
      <w:r>
        <w:rPr>
          <w:szCs w:val="24"/>
        </w:rPr>
        <w:tab/>
        <w:t>5. De maatregel kan worden ingetrokken of gewijzigd door de kinderrechter die haar heeft bevolen tenzij een verzoek als bedoeld in het vierde lid is ingediend. In dat geval beslist de rechter bij wie dit verzoek aanhangig is.</w:t>
      </w:r>
    </w:p>
    <w:p>
      <w:pPr>
        <w:pStyle w:val="Normal"/>
        <w:tabs>
          <w:tab w:val="clear" w:pos="709"/>
          <w:tab w:val="left" w:pos="284" w:leader="none"/>
        </w:tabs>
        <w:rPr/>
      </w:pPr>
      <w:r>
        <w:rPr>
          <w:szCs w:val="24"/>
        </w:rPr>
        <w:tab/>
        <w:t>6. In afwijking van het tweede lid kan de kinderrechter de voorlopige voogdij over een minderjarige door of voor wie een aanvraag tot het verlenen van een verblijfsvergunning voor bepaalde tijd als bedoeld in artikel 28 van de Vreemdelingenwet 2000 is ingediend, en in verband daarmee in Nederland verblijft, alsmede over door Onze Minister van Justitie aan te wijzen categorieën andere minderjarigen, opdragen aan een rechtspersoon als bedoeld in artikel 302,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253g wordt als volgt gewijzigd:</w:t>
      </w:r>
    </w:p>
    <w:p>
      <w:pPr>
        <w:pStyle w:val="Normal"/>
        <w:tabs>
          <w:tab w:val="clear" w:pos="709"/>
          <w:tab w:val="left" w:pos="284" w:leader="none"/>
        </w:tabs>
        <w:rPr/>
      </w:pPr>
      <w:r>
        <w:rPr/>
      </w:r>
    </w:p>
    <w:p>
      <w:pPr>
        <w:pStyle w:val="Normal"/>
        <w:tabs>
          <w:tab w:val="clear" w:pos="709"/>
          <w:tab w:val="left" w:pos="284" w:leader="none"/>
        </w:tabs>
        <w:rPr>
          <w:szCs w:val="24"/>
        </w:rPr>
      </w:pPr>
      <w:r>
        <w:rPr/>
        <w:tab/>
        <w:t>In het derde lid wordt “indien gegronde vrees bestaat dat bij inwilliging de belangen van de kinderen zouden worden verwaarloosd” vervangen door: indien de rechter oordeelt dat het belang van de minderjarige zich tegen inwilliging verz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Artikel 253h wordt als volgt gewijzigd:</w:t>
      </w:r>
    </w:p>
    <w:p>
      <w:pPr>
        <w:pStyle w:val="Normal"/>
        <w:tabs>
          <w:tab w:val="clear" w:pos="709"/>
          <w:tab w:val="left" w:pos="284" w:leader="none"/>
        </w:tabs>
        <w:rPr/>
      </w:pPr>
      <w:r>
        <w:rPr/>
      </w:r>
    </w:p>
    <w:p>
      <w:pPr>
        <w:pStyle w:val="Normal"/>
        <w:tabs>
          <w:tab w:val="clear" w:pos="709"/>
          <w:tab w:val="left" w:pos="284" w:leader="none"/>
        </w:tabs>
        <w:rPr>
          <w:szCs w:val="24"/>
        </w:rPr>
      </w:pPr>
      <w:r>
        <w:rPr/>
        <w:tab/>
        <w:t>In het derde lid van artikel 253h wordt “indien gegronde vrees bestaat dat bij inwilliging de belangen van de kinderen zouden worden verwaarloosd” vervangen door: indien de rechter oordeelt dat het belang van de minderjarige zich tegen inwilliging verz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3q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t “tenzij gegronde vrees bestaat dat de belangen van de kinderen zouden worden verwaarloosd” vervangen door: tenzij de rechter oordeelt dat het belang van de minderjarige zich hiertegen verz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na “raad voor de kinderbescherming” ingevoegd: , de stichting bedoeld in artikel 1, onder f, van de Wet op de jeugdzorg, een rechtspersoon als bedoeld in artikel 256,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3. Het vijfde lid komt te luiden:</w:t>
      </w:r>
    </w:p>
    <w:p>
      <w:pPr>
        <w:pStyle w:val="Normal"/>
        <w:tabs>
          <w:tab w:val="clear" w:pos="709"/>
          <w:tab w:val="left" w:pos="284" w:leader="none"/>
        </w:tabs>
        <w:rPr>
          <w:szCs w:val="24"/>
        </w:rPr>
      </w:pPr>
      <w:r>
        <w:rPr/>
        <w:tab/>
        <w:t>5. Wanneer de grond van de onbevoegdheid ten aanzien van de ouder die het gezag alleen uitoefende, is vervallen, belast de rechtbank deze ouder op zijn verzoek wederom met het gezag tenzij de rechtbank oordeelt dat het belang van de minderjarige zich hiertegen verzet. Op verzoek van de ouders of een van hen kan hij de ouders gezamenlijk met het gezag bela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3r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3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rtikel 253q is van overeenkomstige toepassing, indien:</w:t>
      </w:r>
    </w:p>
    <w:p>
      <w:pPr>
        <w:pStyle w:val="Normal"/>
        <w:tabs>
          <w:tab w:val="clear" w:pos="709"/>
          <w:tab w:val="left" w:pos="284" w:leader="none"/>
        </w:tabs>
        <w:rPr/>
      </w:pPr>
      <w:r>
        <w:rPr>
          <w:szCs w:val="24"/>
        </w:rPr>
        <w:tab/>
        <w:t>a. de ouders of de ouder die het gezag uitoefenen al dan niet tijdelijk in de onmogelijkheid verkeren het gezag uit te oefenen; of</w:t>
      </w:r>
    </w:p>
    <w:p>
      <w:pPr>
        <w:pStyle w:val="Normal"/>
        <w:tabs>
          <w:tab w:val="clear" w:pos="709"/>
          <w:tab w:val="left" w:pos="284" w:leader="none"/>
        </w:tabs>
        <w:rPr/>
      </w:pPr>
      <w:r>
        <w:rPr>
          <w:szCs w:val="24"/>
        </w:rPr>
        <w:tab/>
        <w:t>b. het bestaan of de verblijfplaats van de ouders of van één van hen die het gezag uitoefenen, onbekend is.</w:t>
      </w:r>
    </w:p>
    <w:p>
      <w:pPr>
        <w:pStyle w:val="Normal"/>
        <w:tabs>
          <w:tab w:val="clear" w:pos="709"/>
          <w:tab w:val="left" w:pos="284" w:leader="none"/>
        </w:tabs>
        <w:rPr/>
      </w:pPr>
      <w:r>
        <w:rPr>
          <w:szCs w:val="24"/>
        </w:rPr>
        <w:tab/>
        <w:t>2. In het geval een der ouders het gezag alleen uitoefent overeenkomstig artikel 253q, eerste lid, is gedurende de tijd waarin een van de in het eerste lid bedoelde omstandigheden zich voordoet het gezag van de andere ouder geschorst. In de overige gevallen is het gezag geschorst totdat de rechter de ouders of een van hen wederom met het gezag belast. In afwijking van artikel 253q kan de rechter dit slechts doen indien aan de vereisten gesteld in artikel 277, eerste lid, is vold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3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Dit verzoek wordt slechts afgewezen, indien gegronde vrees bestaat dat bij inwilliging de belangen van het kind zouden worden verwaarloosd” vervangen door: Dit verzoek wordt slechts afgewezen indien de kinderrechter dit in het belang van de minderjarige noodzakelijk oordee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tot ontheffing of ontzetting” vervangen door: tot beëindiging van het gez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lid van artikel 253v wordt “alsmede 253r” vervangen door: , 253r alsmede 253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Voor afdeling 4 van titel 14 wordt een afdeling 3B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xml:space="preserve">AFDELING 3B. MAATREGEL VAN OPGROEIONDERSTEUNING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53z</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kinderrechter kan een maatregel van opgroeiondersteuning opleggen.</w:t>
      </w:r>
    </w:p>
    <w:p>
      <w:pPr>
        <w:pStyle w:val="Normal"/>
        <w:tabs>
          <w:tab w:val="clear" w:pos="709"/>
          <w:tab w:val="left" w:pos="284" w:leader="none"/>
        </w:tabs>
        <w:rPr>
          <w:szCs w:val="24"/>
        </w:rPr>
      </w:pPr>
      <w:r>
        <w:rPr>
          <w:szCs w:val="24"/>
        </w:rPr>
        <w:tab/>
        <w:t xml:space="preserve">2. De kinderrechter kan dit doen indien een minderjarige zodanig opgroeit dat hij in zijn ontwikkeling wordt bedreigd, en de zorg die in verband met het wegnemen van de bedreiging noodzakelijk is voor de minderjarige of voor zijn ouders of de ouder die het gezag uitoefenen, door dezen niet of onvoldoende wordt geaccepteerd. </w:t>
      </w:r>
    </w:p>
    <w:p>
      <w:pPr>
        <w:pStyle w:val="Normal"/>
        <w:tabs>
          <w:tab w:val="clear" w:pos="709"/>
          <w:tab w:val="left" w:pos="284" w:leader="none"/>
        </w:tabs>
        <w:rPr>
          <w:szCs w:val="24"/>
        </w:rPr>
      </w:pPr>
      <w:r>
        <w:rPr>
          <w:szCs w:val="24"/>
        </w:rPr>
        <w:tab/>
        <w:t xml:space="preserve">3. Artikel 255, tweede, vijfde en zesde lid, zijn van overeenkomstige toepassing. </w:t>
      </w:r>
    </w:p>
    <w:p>
      <w:pPr>
        <w:pStyle w:val="Normal"/>
        <w:tabs>
          <w:tab w:val="clear" w:pos="709"/>
          <w:tab w:val="left" w:pos="284" w:leader="none"/>
        </w:tabs>
        <w:rPr>
          <w:szCs w:val="24"/>
        </w:rPr>
      </w:pPr>
      <w:r>
        <w:rPr>
          <w:szCs w:val="24"/>
        </w:rPr>
        <w:tab/>
        <w:t xml:space="preserve">4. De kinderrechter vermeldt in de beschikking waar de maatregel op is gericht en draagt een stichting als bedoeld in artikel 1, onder f, van de Wet op de jeugdzorg op de met gezag belaste ouders of ouder en de minderjarige ondersteuning te bieden bij de uitvoering van de maatregel. </w:t>
      </w:r>
    </w:p>
    <w:p>
      <w:pPr>
        <w:pStyle w:val="Normal"/>
        <w:tabs>
          <w:tab w:val="clear" w:pos="709"/>
          <w:tab w:val="left" w:pos="284" w:leader="none"/>
        </w:tabs>
        <w:rPr>
          <w:szCs w:val="24"/>
        </w:rPr>
      </w:pPr>
      <w:r>
        <w:rPr>
          <w:szCs w:val="24"/>
        </w:rPr>
        <w:tab/>
        <w:t>5. Indien de stichting, bedoeld in het vorige lid, van oordeel is dat de met gezag belaste ouders of ouder of de minderjarige de maatregel van opgroeiondersteuning niet of onvoldoende aanvaarden, doet zij hiervan onverwijld mededeling aan de raad voor de kinderbescherm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3z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De duur van de maatregel van opgroeiondersteuning is, behoudens verlenging als bedoeld in artikel 253zb, ten hoogste een jaar.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3z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kinderrechter kan, mits aan de grond, bedoeld in artikel 253z, eerste lid, is voldaan, de duur van de maatregel van opgroeiondersteuning eenmaal verlengen met ten hoogste een jaar.</w:t>
      </w:r>
    </w:p>
    <w:p>
      <w:pPr>
        <w:pStyle w:val="Normal"/>
        <w:tabs>
          <w:tab w:val="clear" w:pos="709"/>
          <w:tab w:val="left" w:pos="284" w:leader="none"/>
        </w:tabs>
        <w:rPr>
          <w:szCs w:val="24"/>
        </w:rPr>
      </w:pPr>
      <w:r>
        <w:rPr>
          <w:szCs w:val="24"/>
        </w:rPr>
        <w:tab/>
        <w:t>2. De kinderrechter kan de duur van de maatregel van opgroeiondersteuning verlengen op verzoek van de stichting die de maatregel uitvoert. Indien deze stichting niet tot een verzoek overgaat, zijn de raad voor de kinderbescherming, een ouder, degene die niet de ouder is en de minderjarige als behorende tot zijn gezin verzorgt en opvoedt en het openbaar ministerie bevoegd tot het doen van het verz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3z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kinderrechter kan de stichting, bedoeld in artikel 253z, vijfde lid, vervangen door een zodanige stichting in een andere provincie.</w:t>
      </w:r>
    </w:p>
    <w:p>
      <w:pPr>
        <w:pStyle w:val="Normal"/>
        <w:tabs>
          <w:tab w:val="clear" w:pos="709"/>
          <w:tab w:val="left" w:pos="284" w:leader="none"/>
        </w:tabs>
        <w:rPr/>
      </w:pPr>
      <w:r>
        <w:rPr>
          <w:szCs w:val="24"/>
        </w:rPr>
        <w:tab/>
        <w:t>2. Hij kan dit doen op verzoek van de stichting die de maatregel uitvoert, de raad voor de kinderbescherming, een met gezag belaste ouder of de minderjarige van twaalf jaar of oud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3z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kinderrechter kan de maatregel van opgroeiondersteuning opheffen indien de grond, bedoeld in artikel 253z, eerste lid, niet langer is vervuld.</w:t>
      </w:r>
    </w:p>
    <w:p>
      <w:pPr>
        <w:pStyle w:val="Normal"/>
        <w:tabs>
          <w:tab w:val="clear" w:pos="709"/>
          <w:tab w:val="left" w:pos="284" w:leader="none"/>
        </w:tabs>
        <w:rPr>
          <w:szCs w:val="24"/>
        </w:rPr>
      </w:pPr>
      <w:r>
        <w:rPr>
          <w:szCs w:val="24"/>
        </w:rPr>
        <w:tab/>
        <w:t>2. Hij kan dit doen op verzoek van de stichting die de maatregel uitvoert. Indien deze stichting niet tot een verzoek overgaat, zijn de raad voor de kinderbescherming, een met gezag belaste ouder of de minderjarige van twaalf jaar of ouder bevoegd tot het doen van het verz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fdeling 4 van titel 14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 ONDERTOEZICHTSTELLING VAN MINDERJARI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afdeling wordt verstaan onder stichting: stichting als bedoeld in artikel 1, onder f, van de Wet op de jeugdzor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De kinderrechter kan een minderjarige onder toezicht stellen van een stichting indien een minderjarige zodanig opgroeit dat hij in zijn ontwikkeling </w:t>
      </w:r>
      <w:r>
        <w:rPr/>
        <w:t>ernstig</w:t>
      </w:r>
      <w:r>
        <w:rPr>
          <w:szCs w:val="24"/>
        </w:rPr>
        <w:t xml:space="preserve"> wordt bedreigd, en:</w:t>
      </w:r>
    </w:p>
    <w:p>
      <w:pPr>
        <w:pStyle w:val="Normal"/>
        <w:tabs>
          <w:tab w:val="clear" w:pos="709"/>
          <w:tab w:val="left" w:pos="284" w:leader="none"/>
        </w:tabs>
        <w:rPr/>
      </w:pPr>
      <w:r>
        <w:rPr>
          <w:szCs w:val="24"/>
        </w:rPr>
        <w:tab/>
        <w:t>a. de zorg die in verband met het wegnemen van de bedreiging noodzakelijk is voor de minderjarige of voor zijn ouders of de ouder die het gezag uitoefenen, door dezen niet of onvoldoende wordt geaccepteerd, en</w:t>
      </w:r>
    </w:p>
    <w:p>
      <w:pPr>
        <w:pStyle w:val="Normal"/>
        <w:tabs>
          <w:tab w:val="clear" w:pos="709"/>
          <w:tab w:val="left" w:pos="284" w:leader="none"/>
        </w:tabs>
        <w:rPr/>
      </w:pPr>
      <w:r>
        <w:rPr>
          <w:szCs w:val="24"/>
        </w:rPr>
        <w:tab/>
        <w:t>b. de verwachting gerechtvaardigd is dat de ouders of de ouder die het gezag uitoefenen binnen een gelet op de persoon en de ontwikkeling van de minderjarige aanvaardbaar te achten termijn, de verantwoordelijkheid voor de verzorging en opvoeding, bedoeld in artikel 247, tweede lid, in staat zijn te dragen.</w:t>
      </w:r>
    </w:p>
    <w:p>
      <w:pPr>
        <w:pStyle w:val="Normal"/>
        <w:tabs>
          <w:tab w:val="clear" w:pos="709"/>
          <w:tab w:val="left" w:pos="284" w:leader="none"/>
        </w:tabs>
        <w:rPr/>
      </w:pPr>
      <w:r>
        <w:rPr>
          <w:szCs w:val="24"/>
        </w:rPr>
        <w:tab/>
        <w:t xml:space="preserve">2. De kinderrechter </w:t>
      </w:r>
      <w:r>
        <w:rPr/>
        <w:t>kan een minderjarige onder toezicht stellen</w:t>
      </w:r>
      <w:r>
        <w:rPr>
          <w:szCs w:val="24"/>
        </w:rPr>
        <w:t xml:space="preserve"> op verzoek van de raad voor de kinderbescherming of het openbaar ministerie. Tevens zijn een ouder en degene die niet de ouder is en de minderjarige als behorende tot zijn gezin verzorgt en opvoedt bevoegd tot het doen van het verzoek indien de raad voor de kinderbescherming niet tot indiening van het verzoek overgaat.</w:t>
      </w:r>
    </w:p>
    <w:p>
      <w:pPr>
        <w:pStyle w:val="Normal"/>
        <w:tabs>
          <w:tab w:val="clear" w:pos="709"/>
          <w:tab w:val="left" w:pos="284" w:leader="none"/>
        </w:tabs>
        <w:rPr>
          <w:szCs w:val="24"/>
        </w:rPr>
      </w:pPr>
      <w:r>
        <w:rPr>
          <w:szCs w:val="24"/>
        </w:rPr>
        <w:tab/>
        <w:t>3. Indien de raad niet tot indiening van een verzoek tot ondertoezichtstelling overgaat nadat hij een kennisgeving als bedoeld in artikel 9 van de Wet op de jeugdzorg heeft ontvangen, deelt hij dit schriftelijk mee aan de stichting die de kennisgeving heeft gedaan. Deze stichting kan na ontvangst van die mededeling de raad voor de kinderbescherming verzoeken het oordeel van de kinderrechter te vragen of het noodzakelijk is de minderjarige onder toezicht te stellen van de stichting. De raad voor de kinderbescherming die van de stichting zodanig verzoek ontvangt, vraagt binnen twee weken na de dagtekening van dat verzoek het oordeel van de kinderrechter of een ondertoezichtstelling van de minderjarige moet volgen. In dat geval kan de kinderrechter de ondertoezichtstelling ambtshalve uitspreken.</w:t>
      </w:r>
    </w:p>
    <w:p>
      <w:pPr>
        <w:pStyle w:val="Normal"/>
        <w:tabs>
          <w:tab w:val="clear" w:pos="709"/>
          <w:tab w:val="left" w:pos="284" w:leader="none"/>
        </w:tabs>
        <w:rPr/>
      </w:pPr>
      <w:r>
        <w:rPr>
          <w:szCs w:val="24"/>
        </w:rPr>
        <w:tab/>
        <w:t>4. Het derde lid is van overeenkomstige toepassing indien de raad niet tot indiening van een verzoek tot ondertoezichtstelling overgaat nadat hij een melding van de burgemeester van de woonplaats van de minderjarige heeft ontvangen dat een maatregel met betrekking tot het gezag dient te worden overwogen.</w:t>
      </w:r>
    </w:p>
    <w:p>
      <w:pPr>
        <w:pStyle w:val="Normal"/>
        <w:tabs>
          <w:tab w:val="clear" w:pos="709"/>
          <w:tab w:val="left" w:pos="284" w:leader="none"/>
        </w:tabs>
        <w:rPr/>
      </w:pPr>
      <w:r>
        <w:rPr>
          <w:szCs w:val="24"/>
        </w:rPr>
        <w:tab/>
        <w:t xml:space="preserve">5. De kinderrechter </w:t>
      </w:r>
      <w:bookmarkStart w:id="0" w:name="OLE_LINK9"/>
      <w:r>
        <w:rPr>
          <w:szCs w:val="24"/>
        </w:rPr>
        <w:t xml:space="preserve">vermeldt in de beschikking de concrete bedreigingen in de ontwikkeling van de minderjarige </w:t>
      </w:r>
      <w:bookmarkEnd w:id="0"/>
      <w:r>
        <w:rPr>
          <w:szCs w:val="24"/>
        </w:rPr>
        <w:t>alsmede de daarop afgestemde duur waarvoor de ondertoezichtstelling zal gelden.</w:t>
      </w:r>
    </w:p>
    <w:p>
      <w:pPr>
        <w:pStyle w:val="Normal"/>
        <w:tabs>
          <w:tab w:val="clear" w:pos="709"/>
          <w:tab w:val="left" w:pos="284" w:leader="none"/>
        </w:tabs>
        <w:rPr/>
      </w:pPr>
      <w:r>
        <w:rPr>
          <w:szCs w:val="24"/>
        </w:rPr>
        <w:tab/>
        <w:t>6. Indien het verzoek, bedoeld in het tweede lid, niet alle minderjarigen betreft over wie de ouders of de ouder het gezag uitoefenen, kan de kinderrechter dit op verzoek van de raad voor de kinderbescherming of ambtshalve aanvullen, en deze minderjarigen, mits aan de grond van het eerste lid is voldaan, eveneens onder toezicht ste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kinderrechter kan een minderjarige door of voor wie een aanvraag tot het verlenen van een verblijfsvergunning voor bepaalde tijd als bedoeld in artikel 28 van de Vreemdelingenwet 2000 is ingediend en die in verband daarmee in een centrum als bedoeld in artikel 1, onder d, van de Wet Centraal Orgaan opvang asielzoekers verblijft, onder toezicht stellen van een daartoe door Onze Minister van Justitie aanvaarde rechtspersoon.</w:t>
      </w:r>
    </w:p>
    <w:p>
      <w:pPr>
        <w:pStyle w:val="Normal"/>
        <w:tabs>
          <w:tab w:val="clear" w:pos="709"/>
          <w:tab w:val="left" w:pos="284" w:leader="none"/>
        </w:tabs>
        <w:rPr/>
      </w:pPr>
      <w:r>
        <w:rPr>
          <w:szCs w:val="24"/>
        </w:rPr>
        <w:tab/>
        <w:t>2. Onze Minister van Justitie kan voorwaarden stellen bij of voorschriften verbinden aan de aanvaarding, bedoeld in het eerste lid, en de rechtspersoon voor een bepaalde tijd aanvaarden.</w:t>
      </w:r>
    </w:p>
    <w:p>
      <w:pPr>
        <w:pStyle w:val="Normal"/>
        <w:tabs>
          <w:tab w:val="clear" w:pos="709"/>
          <w:tab w:val="left" w:pos="284" w:leader="none"/>
        </w:tabs>
        <w:rPr/>
      </w:pPr>
      <w:r>
        <w:rPr>
          <w:szCs w:val="24"/>
        </w:rPr>
        <w:tab/>
        <w:t>3. Op de ondertoezichtstelling en een rechtspersoon als bedoeld in het eerste lid zijn de bepalingen van de afdelingen 4 en 5 alsmede artikel 326 van overeenkomstige toepassing.</w:t>
      </w:r>
    </w:p>
    <w:p>
      <w:pPr>
        <w:pStyle w:val="Normal"/>
        <w:tabs>
          <w:tab w:val="clear" w:pos="709"/>
          <w:tab w:val="left" w:pos="284" w:leader="none"/>
        </w:tabs>
        <w:rPr/>
      </w:pPr>
      <w:r>
        <w:rPr>
          <w:szCs w:val="24"/>
        </w:rPr>
        <w:tab/>
        <w:t>4. In geval van vervanging van de rechtspersoon op grond van artikel 259, wordt de stichting in de provincie waar de minderjarige duurzaam verblijft benoemd. Hetzelfde geldt indien de rechtspersoon niet meer voldoet aan de eisen voor benoeming, bedoeld in het eerste lid, in welk geval de kinderrechter ambtshalve tot vervanging overgaat, tenzij voortzetting van de taken door bedoelde rechtspersoon om reden van continuïteit noodzakelijk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kinderrechter kan de minderjarige voorlopig onder toezicht stellen van een stichting indien een ernstig vermoeden bestaat dat de grond, bedoeld in artikel 255, eerste lid, is vervuld en de maatregel noodzakelijk is om een acute en ernstige bedreiging voor de minderjarige weg te nemen.</w:t>
      </w:r>
    </w:p>
    <w:p>
      <w:pPr>
        <w:pStyle w:val="Normal"/>
        <w:tabs>
          <w:tab w:val="clear" w:pos="709"/>
          <w:tab w:val="left" w:pos="284" w:leader="none"/>
        </w:tabs>
        <w:rPr/>
      </w:pPr>
      <w:r>
        <w:rPr>
          <w:szCs w:val="24"/>
        </w:rPr>
        <w:tab/>
        <w:t>2. Het tweede lid van artikel 255 is van overeenkomstige toepassing. De kinderrechter bepaalt de duur van dit toezicht op ten hoogste drie maanden en kan de beslissing te allen tijde herroe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duur van de ondertoezichtstelling is, behoudens verlenging als bedoeld in artikel 260, ten hoogste een jaar. De duur van de voorlopige ondertoezichtstelling  komt hierop niet in minder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kinderrechter kan de stichting die het toezicht heeft, vervangen door een stichting in een andere provincie, op verzoek van de stichting die het toezicht heeft, de raad voor de kinderbescherming, een met het gezag belaste ouder of de minderjarige van twaalf jaar of oude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6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kinderrechter kan, mits aan de grond, bedoeld in artikel 255, eerste lid, is voldaan, de duur van de ondertoezichtstelling telkens verlengen met ten hoogste een jaar.</w:t>
      </w:r>
    </w:p>
    <w:p>
      <w:pPr>
        <w:pStyle w:val="Normal"/>
        <w:tabs>
          <w:tab w:val="clear" w:pos="709"/>
          <w:tab w:val="left" w:pos="284" w:leader="none"/>
        </w:tabs>
        <w:rPr/>
      </w:pPr>
      <w:r>
        <w:rPr>
          <w:szCs w:val="24"/>
        </w:rPr>
        <w:tab/>
        <w:t>2. De kinderrechter kan de ondertoezichtstelling verlengen op verzoek van de stichting die het toezicht heeft. Indien deze stichting niet tot een verzoek overgaat, zijn de raad voor de kinderbescherming, een ouder, degene die niet de ouder is en de minderjarige als behorende tot zijn gezin verzorgt en opvoedt en het openbaar ministerie bevoegd tot het doen van het verz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kinderrechter kan de ondertoezichtstelling opheffen indien de grond, bedoeld in artikel 255, eerste lid, niet langer is vervuld.</w:t>
      </w:r>
    </w:p>
    <w:p>
      <w:pPr>
        <w:pStyle w:val="Normal"/>
        <w:tabs>
          <w:tab w:val="clear" w:pos="709"/>
          <w:tab w:val="left" w:pos="284" w:leader="none"/>
        </w:tabs>
        <w:rPr/>
      </w:pPr>
      <w:r>
        <w:rPr>
          <w:szCs w:val="24"/>
        </w:rPr>
        <w:tab/>
        <w:t>2. Hij kan dit doen op verzoek van de stichting die het toezicht heeft. Indien deze stichting niet tot een verzoek overgaat, zijn de raad voor de kinderbescherming, een met het gezag belaste ouder of de minderjarige van twaalf jaar of ouder bevoegd tot het doen van het verzoe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6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stichting houdt toezicht op de minderjarige en zorgt dat aan de minderjarige en de met het gezag belaste ouders of ouder hulp en steun worden geboden opdat de concrete bedreigingen in de ontwikkeling van de minderjarige, bedoeld in artikel 255, vijfde lid, binnen de duur van de ondertoezichtstelling worden weggenomen. De inspanningen van de stichting zijn erop gericht de ouders of de ouder zoveel mogelijk de verantwoordelijkheid voor de verzorging en opvoeding van hun kinderen te laten dragen.</w:t>
      </w:r>
    </w:p>
    <w:p>
      <w:pPr>
        <w:pStyle w:val="Normal"/>
        <w:tabs>
          <w:tab w:val="clear" w:pos="709"/>
          <w:tab w:val="left" w:pos="284" w:leader="none"/>
        </w:tabs>
        <w:rPr/>
      </w:pPr>
      <w:r>
        <w:rPr>
          <w:szCs w:val="24"/>
        </w:rPr>
        <w:tab/>
        <w:t>2. Indien het ontwikkelingsniveau van de minderjarige en diens bekwaamheid en behoefte zelfstandig te handelen en zijn leven naar eigen inzicht in te richten daartoe aanleiding geven, zijn de inspanningen van de stichting dienovereenkomstig mede gericht op het vergroten van de zelfstandigheid van de minderjarige.</w:t>
      </w:r>
    </w:p>
    <w:p>
      <w:pPr>
        <w:pStyle w:val="Normal"/>
        <w:tabs>
          <w:tab w:val="clear" w:pos="709"/>
          <w:tab w:val="left" w:pos="284" w:leader="none"/>
        </w:tabs>
        <w:rPr>
          <w:szCs w:val="24"/>
        </w:rPr>
      </w:pPr>
      <w:r>
        <w:rPr>
          <w:szCs w:val="24"/>
        </w:rPr>
        <w:tab/>
        <w:t>3. De stichting bevordert de gezinsband tussen de met het gezag belaste ouders of ouder  en de minderjarig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262a </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stichting stelt ter uitvoering van haar taak als eerste de ouder of ouders met gezag in de gelegenheid om samen met bloedverwanten, aanverwanten of anderen die tot de sociale omgeving behoren binnen zes weken een plan van aanpak op te stellen of een bestaand plan aan te passen. Slechts indien de concrete bedreigingen in de ontwikkeling van het kind hiertoe aanleiding geven of de belangen van het kind anderszins geschaad worden, kan de stichting hiervan afzien.</w:t>
      </w:r>
    </w:p>
    <w:p>
      <w:pPr>
        <w:pStyle w:val="Normal"/>
        <w:tabs>
          <w:tab w:val="clear" w:pos="709"/>
          <w:tab w:val="left" w:pos="284" w:leader="none"/>
        </w:tabs>
        <w:rPr>
          <w:szCs w:val="24"/>
        </w:rPr>
      </w:pPr>
      <w:r>
        <w:rPr>
          <w:szCs w:val="24"/>
        </w:rPr>
        <w:tab/>
        <w:t>2. Indien het plan van aanpak geschikt is om binnen de duur van de ondertoezichtstelling de concrete bedreigingen, bedoeld in artikel 255, vijfde lid, weg te nemen, geldt het als het plan, bedoeld in artikel 13, derde lid, van de Wet op de jeugdzorg. Indien het plan van aanpak naar het oordeel van de stichting niet geschikt is om de concrete bedreigingen weg te nemen, deelt de stichting dit binnen vijf werkdagen na de aanbieding van het plan van aanpak gemotiveerd aan de ouder of ouders met gezag mede, en stelt zij hen in de gelegenheid om het plan van aanpak binnen twee weken aan te passen. Indien de stichting binnen deze termijn geen aangepast plan van aanpak ontvangt of een plan van aanpak ontvangt dat naar haar oordeel evenmin geschikt is om de concrete bedreigingen weg te nemen, stelt zij alsnog zelf een plan als bedoeld in artikel 13, derde lid, van de Wet op de jeugdzorg op.</w:t>
      </w:r>
    </w:p>
    <w:p>
      <w:pPr>
        <w:pStyle w:val="Normal"/>
        <w:tabs>
          <w:tab w:val="clear" w:pos="709"/>
          <w:tab w:val="left" w:pos="284" w:leader="none"/>
        </w:tabs>
        <w:rPr>
          <w:szCs w:val="24"/>
        </w:rPr>
      </w:pPr>
      <w:r>
        <w:rPr>
          <w:szCs w:val="24"/>
        </w:rPr>
        <w:tab/>
        <w:t>3. Op verzoek van een met het gezag belaste ouder of de minderjarige van twaalf jaar of ouder kan de kinderrechter het plan van aanpak laten gelden als het plan, bedoeld in artikel 13, derde lid, van de Wet op de jeugdzorg. Artikel 264, tweede en derde lid,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2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Geschillen die de uitvoering van de ondertoezichtstelling betreffen, die omtrent gedragingen als bedoeld in artikel 67, eerste lid, onder b, van de Wet op de jeugdzorg, uitgezonderd, kunnen aan de kinderrechter worden voorgelegd. De kinderrechter neemt op verzoek van een met het gezag belaste ouder, de minderjarige van twaalf jaar of ouder, de stichting, degene die de minderjarige als behorende tot zijn gezin verzorgt en opvoedt, of de zorgaanbieder of de aanbieder van de zorg, bedoeld in artikel 1 van de Wet op de jeugdzorg, waar de minderjarige is geplaatst, een zodanige beslissing als hem in het belang van de minderjarige wenselijk voorkomt. Hij beproeft alvorens te beslissen een vergelijk tussen de betrokke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stichting kan ter uitvoering van haar taak schriftelijke aanwijzingen geven betreffende de verzorging en opvoeding van de minderjarige. Zij kan dit doen indien de met het gezag belaste ouder of de minderjarige niet instemmen met, dan wel niet of onvoldoende medewerking verlenen aan de uitvoering van het plan, bedoeld in artikel 13, derde lid, van de Wet op de jeugdzorg of indien dit noodzakelijk is teneinde de concrete bedreigingen in de ontwikkeling van de minderjarige weg te nemen.</w:t>
      </w:r>
    </w:p>
    <w:p>
      <w:pPr>
        <w:pStyle w:val="Normal"/>
        <w:tabs>
          <w:tab w:val="clear" w:pos="709"/>
          <w:tab w:val="left" w:pos="284" w:leader="none"/>
        </w:tabs>
        <w:rPr/>
      </w:pPr>
      <w:r>
        <w:rPr>
          <w:szCs w:val="24"/>
        </w:rPr>
        <w:tab/>
        <w:t>2. De met het gezag belaste ouders of ouder en de minderjarige volgen een schriftelijke aanwijzing op.</w:t>
      </w:r>
    </w:p>
    <w:p>
      <w:pPr>
        <w:pStyle w:val="Normal"/>
        <w:tabs>
          <w:tab w:val="clear" w:pos="709"/>
          <w:tab w:val="left" w:pos="284" w:leader="none"/>
        </w:tabs>
        <w:rPr/>
      </w:pPr>
      <w:r>
        <w:rPr>
          <w:szCs w:val="24"/>
        </w:rPr>
        <w:tab/>
        <w:t>3. De stichting kan de kinderrechter verzoeken een schriftelijke aanwijzing te bekrachtigen. Tegelijkertijd kan een door de wet toegelaten dwangmiddel worden verzocht bij niet nakoming van deze aanwijzing tenzij het belang van het kind zich tegen oplegging daarvan verz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verzoek van een met het gezag belaste ouder of de minderjarige van twaalf jaar of ouder kan de kinderrechter een schriftelijke aanwijzing geheel of gedeeltelijk vervallen verklaren. Het verzoek heeft geen schorsende kracht, tenzij de kinderrechter het tegendeel bepaalt.</w:t>
      </w:r>
    </w:p>
    <w:p>
      <w:pPr>
        <w:pStyle w:val="Normal"/>
        <w:tabs>
          <w:tab w:val="clear" w:pos="709"/>
          <w:tab w:val="left" w:pos="284" w:leader="none"/>
        </w:tabs>
        <w:rPr/>
      </w:pPr>
      <w:r>
        <w:rPr>
          <w:szCs w:val="24"/>
        </w:rPr>
        <w:tab/>
        <w:t>2. Bij de indiening van het verzoek wordt de beslissing van de stichting overgelegd.</w:t>
      </w:r>
    </w:p>
    <w:p>
      <w:pPr>
        <w:pStyle w:val="Normal"/>
        <w:tabs>
          <w:tab w:val="clear" w:pos="709"/>
          <w:tab w:val="left" w:pos="284" w:leader="none"/>
        </w:tabs>
        <w:rPr/>
      </w:pPr>
      <w:r>
        <w:rPr>
          <w:szCs w:val="24"/>
        </w:rPr>
        <w:tab/>
        <w:t>3. De termijn voor het indienen van het verzoek bedraagt twee weken en vangt aan met ingang van de dag na die waarop de beslissing is verzonden of uitgereikt.</w:t>
      </w:r>
    </w:p>
    <w:p>
      <w:pPr>
        <w:pStyle w:val="Normal"/>
        <w:tabs>
          <w:tab w:val="clear" w:pos="709"/>
          <w:tab w:val="left" w:pos="284" w:leader="none"/>
        </w:tabs>
        <w:rPr/>
      </w:pPr>
      <w:r>
        <w:rPr>
          <w:szCs w:val="24"/>
        </w:rPr>
        <w:tab/>
        <w:t>4. Ten aanzien van een na afloop van deze termijn ingediend verzoek blijft niet-ontvankelijkverklaring achterwege indien de verzoeker redelijkerwijs niet geoordeeld kan worden in verzuim te zijn gewee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verzoek van degene aan wie de aanwijzing is gericht, kan de stichting een schriftelijke aanwijzing wegens gewijzigde omstandigheden geheel of gedeeltelijk intrekken.</w:t>
      </w:r>
    </w:p>
    <w:p>
      <w:pPr>
        <w:pStyle w:val="Normal"/>
        <w:tabs>
          <w:tab w:val="clear" w:pos="709"/>
          <w:tab w:val="left" w:pos="284" w:leader="none"/>
        </w:tabs>
        <w:rPr/>
      </w:pPr>
      <w:r>
        <w:rPr>
          <w:szCs w:val="24"/>
        </w:rPr>
        <w:tab/>
        <w:t>2. De stichting geeft haar beslissing schriftelijk en binnen twee weken na ontvangst van het verzoek.</w:t>
      </w:r>
    </w:p>
    <w:p>
      <w:pPr>
        <w:pStyle w:val="Normal"/>
        <w:tabs>
          <w:tab w:val="clear" w:pos="709"/>
          <w:tab w:val="left" w:pos="284" w:leader="none"/>
        </w:tabs>
        <w:rPr/>
      </w:pPr>
      <w:r>
        <w:rPr>
          <w:szCs w:val="24"/>
        </w:rPr>
        <w:tab/>
        <w:t>3. Artikel 264 is van overeenkomstige toepassing.</w:t>
      </w:r>
    </w:p>
    <w:p>
      <w:pPr>
        <w:pStyle w:val="Normal"/>
        <w:tabs>
          <w:tab w:val="clear" w:pos="709"/>
          <w:tab w:val="left" w:pos="284" w:leader="none"/>
        </w:tabs>
        <w:rPr/>
      </w:pPr>
      <w:r>
        <w:rPr>
          <w:szCs w:val="24"/>
        </w:rPr>
        <w:tab/>
        <w:t>4. Het niet of niet tijdig nemen van een beslissing door de stichting staat gelijk met afwijzing van het verzoek. De termijn voor het indienen van het verzoek aan de kinderrechter loopt in dat geval door zolang de stichting niet heeft beslist en eindigt, indien de stichting alsnog beslist, na verloop van twee weken te rekenen met ingang van de dag waarop de beslissing is verzonden of uitgerei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Plaatsing van de minderjarige gedurende dag en nacht buiten het gezin geschiedt uitsluitend met een machtiging tot uithuisplaat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Indien dit noodzakelijk is in het belang van de verzorging en opvoeding van de minderjarige of tot het onderzoek van diens geestelijke of lichamelijke toestand, kan de kinderrechter de stichting op haar verzoek machtigen de minderjarige </w:t>
      </w:r>
      <w:bookmarkStart w:id="1" w:name="OLE_LINK1"/>
      <w:r>
        <w:rPr>
          <w:szCs w:val="24"/>
        </w:rPr>
        <w:t xml:space="preserve">gedurende dag en nacht </w:t>
      </w:r>
      <w:bookmarkEnd w:id="1"/>
      <w:r>
        <w:rPr>
          <w:szCs w:val="24"/>
        </w:rPr>
        <w:t>uit huis te plaatsen. De machtiging kan ook worden verleend op verzoek van de raad voor de kinderbescherming of van het openbaar ministerie.</w:t>
      </w:r>
    </w:p>
    <w:p>
      <w:pPr>
        <w:pStyle w:val="Normal"/>
        <w:tabs>
          <w:tab w:val="clear" w:pos="709"/>
          <w:tab w:val="left" w:pos="284" w:leader="none"/>
        </w:tabs>
        <w:rPr/>
      </w:pPr>
      <w:r>
        <w:rPr>
          <w:szCs w:val="24"/>
        </w:rPr>
        <w:tab/>
        <w:t>2. Indien de uithuisplaatsing betrekking heeft op zorg als bedoeld in artikel 5, tweede lid, van de Wet op de jeugdzorg, is het verzoek gericht op effectuering van het besluit, bedoeld in artikel 6, eerste lid, van die wet. Dit besluit wordt bij het verzoek overgelegd. Indien de uithuisplaatsing geen betrekking heeft op zorg als bedoeld in de eerste volzin wordt bij het verzoek vermeld voor welke verblijfplaats de machtiging wordt verzocht.</w:t>
      </w:r>
    </w:p>
    <w:p>
      <w:pPr>
        <w:pStyle w:val="Normal"/>
        <w:tabs>
          <w:tab w:val="clear" w:pos="709"/>
          <w:tab w:val="left" w:pos="284" w:leader="none"/>
        </w:tabs>
        <w:rPr/>
      </w:pPr>
      <w:r>
        <w:rPr>
          <w:szCs w:val="24"/>
        </w:rPr>
        <w:tab/>
        <w:t>3. In afwijking van de eerste volzin van het tweede lid kan in de gevallen, omschreven in de regels, gesteld krachtens artikel 3, vijfde lid, van de Wet op de jeugdzorg en van artikel 9b, tweede lid, van de Algemene Wet Bijzondere Ziektekosten een machtiging tot uithuisplaatsing worden verleend zonder een daartoe strekkend besluit. De machtiging tot uithuisplaatsing geldt in dat geval totdat een besluit als bedoeld in artikel 6, eerste lid, van de Wet op de jeugdzorg is genomen. De kinderrechter kan bepalen dat de machtiging tot uithuisplaatsing van kracht blijft indien het besluit, bedoeld in artikel 6, eerste lid, van de Wet op de jeugdzorg strekt tot uithuisplaatsing.</w:t>
      </w:r>
    </w:p>
    <w:p>
      <w:pPr>
        <w:pStyle w:val="Normal"/>
        <w:tabs>
          <w:tab w:val="clear" w:pos="709"/>
          <w:tab w:val="left" w:pos="284" w:leader="none"/>
        </w:tabs>
        <w:rPr/>
      </w:pPr>
      <w:r>
        <w:rPr>
          <w:szCs w:val="24"/>
        </w:rPr>
        <w:tab/>
        <w:t>4. De kinderrechter kan eveneens een machtiging tot uithuisplaatsing verlenen zonder dat een besluit als bedoeld in artikel 6, eerste lid, van de Wet op de jeugdzorg wordt overgelegd, indien het verzoek daartoe wordt gedaan door de raad voor de kinderbescherming of het openbaar ministerie en de stichting geen besluit strekkende tot uithuisplaatsing neemt. In deze gevallen wordt bij het verzoek vermeld voor welke verblijfplaats de machtiging wordt gevraagd. Indien de kinderrechter de machtiging verleent, is de stichting gehouden deze ten uitvoer te leggen, tenzij de raad met niet-tenuitvoerlegging instemt.</w:t>
      </w:r>
    </w:p>
    <w:p>
      <w:pPr>
        <w:pStyle w:val="Normal"/>
        <w:tabs>
          <w:tab w:val="clear" w:pos="709"/>
          <w:tab w:val="left" w:pos="284" w:leader="none"/>
        </w:tabs>
        <w:rPr/>
      </w:pPr>
      <w:r>
        <w:rPr>
          <w:szCs w:val="24"/>
        </w:rPr>
        <w:tab/>
        <w:t>5. Voor opneming en verblijf als bedoeld in artikel 29b, eerste lid, of 29c, eerste lid, van de Wet op de jeugdzorg, is geen machtiging als bedoeld in het eerste lid vereist, doch een machtiging als in die bepalingen bedoeld. Deze machtiging geldt voor de toepassing van artikel 265a als een machtiging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duur van de machtiging tot uithuisplaatsing is, behoudens verlenging als bedoeld in het tweede lid, ten hoogste een jaar. Indien een minderjarige voorlopig onder toezicht is gesteld en gelijktijdig een machtiging tot uithuisplaatsing is verleend, komt de duur hiervan niet in mindering op de termijn van ten hoogste een jaar.</w:t>
      </w:r>
    </w:p>
    <w:p>
      <w:pPr>
        <w:pStyle w:val="Normal"/>
        <w:tabs>
          <w:tab w:val="clear" w:pos="709"/>
          <w:tab w:val="left" w:pos="284" w:leader="none"/>
        </w:tabs>
        <w:rPr/>
      </w:pPr>
      <w:r>
        <w:rPr>
          <w:szCs w:val="24"/>
        </w:rPr>
        <w:tab/>
        <w:t>2. Op verzoek van de stichting kan de kinderrechter de duur telkens met ten hoogste een jaar verlengen. Indien de stichting niet overgaat tot een verzoek, kan verlenging plaatsvinden op verzoek van de raad voor de kinderbescherming of het openbaar ministerie.</w:t>
      </w:r>
    </w:p>
    <w:p>
      <w:pPr>
        <w:pStyle w:val="Normal"/>
        <w:tabs>
          <w:tab w:val="clear" w:pos="709"/>
          <w:tab w:val="left" w:pos="284" w:leader="none"/>
        </w:tabs>
        <w:rPr/>
      </w:pPr>
      <w:r>
        <w:rPr>
          <w:szCs w:val="24"/>
        </w:rPr>
        <w:tab/>
        <w:t>3. Een machtiging vervalt indien deze na verloop van drie maanden niet ten uitvoer is 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uithuisplaatsing kan door de stichting worden beëindigd indien deze niet langer noodzakelijk is in het belang van de verzorging en opvoeding van de minderjarige of tot het verrichten van het onderzoek, bedoeld in artikel 265b, eerste lid, en het belang van de minderjarige zich tegen beëindiging niet verzet.</w:t>
      </w:r>
    </w:p>
    <w:p>
      <w:pPr>
        <w:pStyle w:val="Normal"/>
        <w:tabs>
          <w:tab w:val="clear" w:pos="709"/>
          <w:tab w:val="left" w:pos="284" w:leader="none"/>
        </w:tabs>
        <w:rPr/>
      </w:pPr>
      <w:r>
        <w:rPr>
          <w:szCs w:val="24"/>
        </w:rPr>
        <w:tab/>
      </w:r>
      <w:r>
        <w:rPr/>
        <w:t>2. De met het gezag belaste ouder, de minderjarige van twaalf jaar of ouder of een ander die de minderjarige als behorende tot zijn gezin verzorgt en opvoedt kunnen wegens gewijzigde omstandigheden de stichting verzoeken:</w:t>
      </w:r>
    </w:p>
    <w:p>
      <w:pPr>
        <w:pStyle w:val="Normal"/>
        <w:tabs>
          <w:tab w:val="clear" w:pos="709"/>
          <w:tab w:val="left" w:pos="284" w:leader="none"/>
        </w:tabs>
        <w:rPr/>
      </w:pPr>
      <w:r>
        <w:rPr/>
        <w:tab/>
        <w:t>a. de uithuisplaatsing te beëindigen;</w:t>
      </w:r>
    </w:p>
    <w:p>
      <w:pPr>
        <w:pStyle w:val="Normal"/>
        <w:tabs>
          <w:tab w:val="clear" w:pos="709"/>
          <w:tab w:val="left" w:pos="284" w:leader="none"/>
        </w:tabs>
        <w:rPr/>
      </w:pPr>
      <w:r>
        <w:rPr/>
        <w:tab/>
        <w:t>b. de duur ervan te bekorten;</w:t>
      </w:r>
    </w:p>
    <w:p>
      <w:pPr>
        <w:pStyle w:val="Normal"/>
        <w:tabs>
          <w:tab w:val="clear" w:pos="709"/>
          <w:tab w:val="left" w:pos="284" w:leader="none"/>
        </w:tabs>
        <w:rPr>
          <w:szCs w:val="24"/>
        </w:rPr>
      </w:pPr>
      <w:r>
        <w:rPr/>
        <w:tab/>
        <w:t>c. af te zien van een krachtens de machtiging toegestane wijziging van de verblijfplaats van de minderjarige.</w:t>
      </w:r>
    </w:p>
    <w:p>
      <w:pPr>
        <w:pStyle w:val="Normal"/>
        <w:tabs>
          <w:tab w:val="clear" w:pos="709"/>
          <w:tab w:val="left" w:pos="284" w:leader="none"/>
        </w:tabs>
        <w:rPr/>
      </w:pPr>
      <w:r>
        <w:rPr>
          <w:szCs w:val="24"/>
        </w:rPr>
        <w:tab/>
        <w:t>3. De stichting geeft een schriftelijke beslissing binnen twee weken na ontvangst van het verzoek.</w:t>
      </w:r>
    </w:p>
    <w:p>
      <w:pPr>
        <w:pStyle w:val="Normal"/>
        <w:tabs>
          <w:tab w:val="clear" w:pos="709"/>
          <w:tab w:val="left" w:pos="284" w:leader="none"/>
        </w:tabs>
        <w:rPr/>
      </w:pPr>
      <w:r>
        <w:rPr>
          <w:szCs w:val="24"/>
        </w:rPr>
        <w:tab/>
        <w:t>4. Op verzoek van een in het tweede lid genoemde persoon kan de kinderrechter de machtiging geheel of gedeeltelijk intrekken of de duur ervan bekorten. Artikel 264, eerste lid, tweede volzin, tweede tot en met vierde lid, alsmede artikel 265, vierde lid, zijn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kinderrechter kan bij de verlening van de machtiging tot uithuisplaatsing en ook nadat deze machtiging is verleend, op verzoek bepalen dat het gezag gedeeltelijk wordt uitgeoefend door de stichting die het toezicht uitoefent, voor zover dit noodzakelijk is in verband met de uitvoering van de ondertoezichtstelling. Hij kan dit doen met betrekking tot:</w:t>
      </w:r>
    </w:p>
    <w:p>
      <w:pPr>
        <w:pStyle w:val="Normal"/>
        <w:tabs>
          <w:tab w:val="clear" w:pos="709"/>
          <w:tab w:val="left" w:pos="284" w:leader="none"/>
        </w:tabs>
        <w:rPr/>
      </w:pPr>
      <w:r>
        <w:rPr>
          <w:szCs w:val="24"/>
        </w:rPr>
        <w:tab/>
        <w:t>a. de aanmelding van de minderjarige bij een onderwijsinstelling,</w:t>
      </w:r>
    </w:p>
    <w:p>
      <w:pPr>
        <w:pStyle w:val="Normal"/>
        <w:tabs>
          <w:tab w:val="clear" w:pos="709"/>
          <w:tab w:val="left" w:pos="284" w:leader="none"/>
        </w:tabs>
        <w:rPr/>
      </w:pPr>
      <w:r>
        <w:rPr>
          <w:szCs w:val="24"/>
        </w:rPr>
        <w:tab/>
        <w:t>b. het geven van toestemming voor een medische behandeling van de minderjarige jonger dan twaalf jaar of van de minderjarige van twaalf jaar of ouder die niet in staat kan worden geacht tot een redelijke waardering van zijn belangen terzake, of</w:t>
      </w:r>
    </w:p>
    <w:p>
      <w:pPr>
        <w:pStyle w:val="Normal"/>
        <w:tabs>
          <w:tab w:val="clear" w:pos="709"/>
          <w:tab w:val="left" w:pos="284" w:leader="none"/>
        </w:tabs>
        <w:rPr/>
      </w:pPr>
      <w:r>
        <w:rPr>
          <w:szCs w:val="24"/>
        </w:rPr>
        <w:tab/>
        <w:t>c. het doen van een aanvraag tot het verlenen van een verblijfsvergunning ten behoeve van de minderjarige als bedoeld in de artikelen 14 of 28 van de Vreemdelingenwet 2000.</w:t>
      </w:r>
    </w:p>
    <w:p>
      <w:pPr>
        <w:pStyle w:val="Normal"/>
        <w:tabs>
          <w:tab w:val="clear" w:pos="709"/>
          <w:tab w:val="left" w:pos="284" w:leader="none"/>
        </w:tabs>
        <w:rPr/>
      </w:pPr>
      <w:r>
        <w:rPr>
          <w:szCs w:val="24"/>
        </w:rPr>
        <w:tab/>
        <w:t>2. De duur van de gedeeltelijke uitoefening van het gezag is niet langer dan die van de verleende machtiging tot uithuisplaatsing.</w:t>
      </w:r>
    </w:p>
    <w:p>
      <w:pPr>
        <w:pStyle w:val="Normal"/>
        <w:tabs>
          <w:tab w:val="clear" w:pos="709"/>
          <w:tab w:val="left" w:pos="284" w:leader="none"/>
        </w:tabs>
        <w:rPr/>
      </w:pPr>
      <w:r>
        <w:rPr>
          <w:szCs w:val="24"/>
        </w:rPr>
        <w:tab/>
        <w:t>3. De kinderrechter kan de duur van de gedeeltelijke uitoefening van het gezag telkens met ten hoogste een jaar verlengen.</w:t>
      </w:r>
    </w:p>
    <w:p>
      <w:pPr>
        <w:pStyle w:val="Normal"/>
        <w:tabs>
          <w:tab w:val="clear" w:pos="709"/>
          <w:tab w:val="left" w:pos="284" w:leader="none"/>
        </w:tabs>
        <w:rPr/>
      </w:pPr>
      <w:r>
        <w:rPr>
          <w:szCs w:val="24"/>
        </w:rPr>
        <w:tab/>
        <w:t>4. Op verzoek kan een beslissing als bedoeld in het eerste of derde lid wegens gewijzigde omstandigheden worden gewijzigd.</w:t>
      </w:r>
    </w:p>
    <w:p>
      <w:pPr>
        <w:pStyle w:val="Normal"/>
        <w:tabs>
          <w:tab w:val="clear" w:pos="709"/>
          <w:tab w:val="left" w:pos="284" w:leader="none"/>
        </w:tabs>
        <w:rPr/>
      </w:pPr>
      <w:r>
        <w:rPr>
          <w:szCs w:val="24"/>
        </w:rPr>
        <w:tab/>
        <w:t>5. De verzoeken, bedoeld in het eerste, derde en vierde lid, kunnen worden gedaan door de stichting die het toezicht uitoefent. Indien deze stichting niet tot een verzoek overgaat, zijn de raad voor de kinderbescherming of degene die niet de ouder is en de minderjarige als behorende tot zijn gezin verzorgt en opvoedt bevoegd tot het doen van het verz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zover noodzakelijk in verband met de uithuisplaatsing van de minderjarige, kan de stichting voor de duur daarvan de contacten tussen een met het gezag belaste ouder en de minderjarige beperken.</w:t>
      </w:r>
    </w:p>
    <w:p>
      <w:pPr>
        <w:pStyle w:val="Normal"/>
        <w:tabs>
          <w:tab w:val="clear" w:pos="709"/>
          <w:tab w:val="left" w:pos="284" w:leader="none"/>
        </w:tabs>
        <w:rPr/>
      </w:pPr>
      <w:r>
        <w:rPr>
          <w:szCs w:val="24"/>
        </w:rPr>
        <w:tab/>
        <w:t>2. De beslissing van de stichting geldt als een schriftelijke aanwijzing. Artikel 264 en artikel 265 zijn van overeenkomstige toepassing, met dien verstande dat de kinderrechter een zodanige regeling kan vaststellen als hem in het belang van de minderjarige wenselijk voorkom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duur van de ondertoezichtstelling kan de kinderrechter op verzoek van de stichting een verdeling van de zorg- en opvoedingstaken of een regeling inzake de uitoefening van het recht op omgang vaststellen of wijzigen voor zover dit in het belang van de minderjarige noodzakelijk is.</w:t>
      </w:r>
    </w:p>
    <w:p>
      <w:pPr>
        <w:pStyle w:val="Normal"/>
        <w:tabs>
          <w:tab w:val="clear" w:pos="709"/>
          <w:tab w:val="left" w:pos="284" w:leader="none"/>
        </w:tabs>
        <w:rPr/>
      </w:pPr>
      <w:r>
        <w:rPr>
          <w:szCs w:val="24"/>
        </w:rPr>
        <w:tab/>
        <w:t>2. Op het verzoek van een met het gezag belaste ouder, een omgangsgerechtigde, de minderjarige van twaalf jaar of ouder en de stichting kan de kinderrechter de in het eerste lid genoemde beslissing wijzigen op grond dat nadien de omstandigheden zijn gewijzigd, of dat bij het nemen van de beslissing van onjuiste of onvolledige gegevens is uitgegaan.</w:t>
      </w:r>
    </w:p>
    <w:p>
      <w:pPr>
        <w:pStyle w:val="Normal"/>
        <w:tabs>
          <w:tab w:val="clear" w:pos="709"/>
          <w:tab w:val="left" w:pos="284" w:leader="none"/>
        </w:tabs>
        <w:rPr/>
      </w:pPr>
      <w:r>
        <w:rPr>
          <w:szCs w:val="24"/>
        </w:rPr>
        <w:tab/>
        <w:t>3. Zodra de ondertoezichtstelling is geëindigd, geldt de op grond van het eerste lid vastgestelde regeling als een regeling als bedoeld in artikel 253a, tweede lid, onder a, dan wel artikel 377a, twee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h</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Indien een medische behandeling van </w:t>
      </w:r>
      <w:bookmarkStart w:id="2" w:name="OLE_LINK13"/>
      <w:bookmarkStart w:id="3" w:name="OLE_LINK12"/>
      <w:r>
        <w:rPr>
          <w:szCs w:val="24"/>
        </w:rPr>
        <w:t xml:space="preserve">een minderjarige jonger dan twaalf jaar noodzakelijk is om ernstig gevaar voor diens gezondheid af te wenden en de ouder die het gezag uitoefent </w:t>
      </w:r>
      <w:bookmarkEnd w:id="2"/>
      <w:bookmarkEnd w:id="3"/>
      <w:r>
        <w:rPr>
          <w:szCs w:val="24"/>
        </w:rPr>
        <w:t>zijn toestemming daarvoor weigert, kan deze toestemming op verzoek van de stichting worden vervangen door die van de kinderrechter.</w:t>
      </w:r>
    </w:p>
    <w:p>
      <w:pPr>
        <w:pStyle w:val="Normal"/>
        <w:tabs>
          <w:tab w:val="clear" w:pos="709"/>
          <w:tab w:val="left" w:pos="284" w:leader="none"/>
        </w:tabs>
        <w:rPr/>
      </w:pPr>
      <w:r>
        <w:rPr>
          <w:szCs w:val="24"/>
        </w:rPr>
        <w:tab/>
        <w:t>2. Het eerste lid is van overeenkomstige toepassing ten aanzien van een medische behandeling van een minderjarige van twaalf jaar of ouder die niet in staat kan worden geacht tot een redelijke waardering van zijn belangen terzak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stichting behoeft de toestemming van de kinderrechter voor wijziging in het verblijf van een minderjarige die ten minste een jaar door een ander als de ouder is opgevoed en verzorgd als behorende tot zijn gezin.</w:t>
      </w:r>
    </w:p>
    <w:p>
      <w:pPr>
        <w:pStyle w:val="Normal"/>
        <w:tabs>
          <w:tab w:val="clear" w:pos="709"/>
          <w:tab w:val="left" w:pos="284" w:leader="none"/>
        </w:tabs>
        <w:rPr>
          <w:szCs w:val="24"/>
        </w:rPr>
      </w:pPr>
      <w:r>
        <w:rPr>
          <w:szCs w:val="24"/>
        </w:rPr>
        <w:tab/>
        <w:t>2. De toestemming wordt door de kinderrechter op verzoek van de stichting verleend en slechts afgewezen indien de kinderrechter dit in het belang van de minderjarige noodzakelijk oordeelt.</w:t>
      </w:r>
    </w:p>
    <w:p>
      <w:pPr>
        <w:pStyle w:val="Normal"/>
        <w:tabs>
          <w:tab w:val="clear" w:pos="709"/>
          <w:tab w:val="left" w:pos="284" w:leader="none"/>
        </w:tabs>
        <w:rPr/>
      </w:pPr>
      <w:r>
        <w:rPr>
          <w:szCs w:val="24"/>
        </w:rPr>
        <w:tab/>
        <w:t>3. Indien de kinderrechter het verzoek, bedoeld in het tweede lid, afwijst, kan hij tevens bepalen dat de ondertoezichtstelling en de machtiging tot uithuisplaatsing van kracht blijven voor ten hoogste een jaar. De stichting is gehouden de machtiging tot uithuisplaatsing ten uitvoer te leg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j</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stichting oordeelt dat niet-verlenging van de ondertoezichtstelling, bedoeld in artikel 260, tweede lid, of niet-verlenging van de machtiging tot uithuisplaatsing, bedoeld in artikel 265c, tweede lid, aangewezen is, doet zij hiervan tijdig doch uiterlijk twee maanden voor het verstrijken van de duur van de ondertoezichtstelling of machtiging tot uithuisplaatsing en onder overlegging van een verslag van het verloop van de ondertoezichtstelling of de uithuisplaatsing mededeling aan de raad voor de kinderbescherming.</w:t>
      </w:r>
    </w:p>
    <w:p>
      <w:pPr>
        <w:pStyle w:val="Normal"/>
        <w:tabs>
          <w:tab w:val="clear" w:pos="709"/>
          <w:tab w:val="left" w:pos="284" w:leader="none"/>
        </w:tabs>
        <w:rPr/>
      </w:pPr>
      <w:r>
        <w:rPr>
          <w:szCs w:val="24"/>
        </w:rPr>
        <w:tab/>
        <w:t>2. De stichting kan een uithuisplaatsing gedurende de termijn waarvoor zij is toegestaan beëindigen. De stichting doet van het voornemen daartoe tijdig doch uiterlijk een maand voor het voorgenomen tijdstip van beëindiging en onder overlegging van een verslag van het verloop van de uithuisplaatsing, mededeling aan de raad voor de kinderbescherming.</w:t>
      </w:r>
    </w:p>
    <w:p>
      <w:pPr>
        <w:pStyle w:val="Normal"/>
        <w:tabs>
          <w:tab w:val="clear" w:pos="709"/>
          <w:tab w:val="left" w:pos="284" w:leader="none"/>
        </w:tabs>
        <w:rPr/>
      </w:pPr>
      <w:r>
        <w:rPr>
          <w:szCs w:val="24"/>
        </w:rPr>
        <w:tab/>
        <w:t>3. Indien een ondertoezichtstelling met uithuisplaatsing twee jaar of langer heeft geduurd, gaat het verzoek tot verlenging van de ondertoezichtstelling en uithuisplaatsing van de stichting vergezeld van een advies van de raad voor de kinderbescherming met betrekking tot de verlenging van die ondertoezichtstelling. De stichting doet van het voornemen tot een voornoemd verzoek tijdig doch uiterlijk twee maanden voor het verstrijken van de ondertoezichtstelling mededeling aan de raad voor de kinderbescherm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erzoeken op grond van deze afdeling worden schriftelijk gedaan. Voor zover zij aan de kinderrechter zijn gericht, kunnen zij worden ingediend zonder advocaat.</w:t>
      </w:r>
    </w:p>
    <w:p>
      <w:pPr>
        <w:pStyle w:val="Normal"/>
        <w:tabs>
          <w:tab w:val="clear" w:pos="709"/>
          <w:tab w:val="left" w:pos="284" w:leader="none"/>
        </w:tabs>
        <w:rPr/>
      </w:pPr>
      <w:r>
        <w:rPr>
          <w:szCs w:val="24"/>
        </w:rPr>
        <w:tab/>
        <w:t>2. De stichting die een verzoek indient of ter terechtzitting wordt opgeroepen, zendt bij het verzoekschrift of onverwijld na de oproep, het plan, bedoeld in artikel 13, derde lid, van de Wet op de jeugdzorg, en een verslag van het verloop van de ondertoezichtstelling aan de kinderrechter.</w:t>
      </w:r>
    </w:p>
    <w:p>
      <w:pPr>
        <w:pStyle w:val="Normal"/>
        <w:tabs>
          <w:tab w:val="clear" w:pos="709"/>
          <w:tab w:val="left" w:pos="284" w:leader="none"/>
        </w:tabs>
        <w:rPr/>
      </w:pPr>
      <w:r>
        <w:rPr>
          <w:szCs w:val="24"/>
        </w:rPr>
        <w:tab/>
        <w:t>3. Het plan en het verslag, bedoeld in het tweede lid, worden eveneens gezonden aan de raad voor de kinderbescherming.</w:t>
      </w:r>
    </w:p>
    <w:p>
      <w:pPr>
        <w:pStyle w:val="Normal"/>
        <w:tabs>
          <w:tab w:val="clear" w:pos="709"/>
          <w:tab w:val="left" w:pos="284" w:leader="none"/>
        </w:tabs>
        <w:rPr/>
      </w:pPr>
      <w:r>
        <w:rPr>
          <w:szCs w:val="24"/>
        </w:rPr>
        <w:tab/>
        <w:t>4. De verzoeken die de stichting ter uitvoering van haar taak tot de rechter richt, kunnen worden ingediend zonder advocaat en worden kosteloos behandeld; de grossen, afschriften en uittreksels, die zij tot dat doel aanvraagt, worden haar door de griffiers vrij van alle kosten uitgerei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fdeling 5 van titel 14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5</w:t>
      </w:r>
    </w:p>
    <w:p>
      <w:pPr>
        <w:pStyle w:val="Normal"/>
        <w:tabs>
          <w:tab w:val="clear" w:pos="709"/>
          <w:tab w:val="left" w:pos="284" w:leader="none"/>
        </w:tabs>
        <w:rPr>
          <w:szCs w:val="24"/>
        </w:rPr>
      </w:pPr>
      <w:r>
        <w:rPr>
          <w:szCs w:val="24"/>
        </w:rPr>
        <w:t>BEËINDIGING VAN HET OUDERLIJK GEZ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266, 267, 268 en 269 komen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echtbank kan het gezag van een ouder beëindigen indien:</w:t>
      </w:r>
    </w:p>
    <w:p>
      <w:pPr>
        <w:pStyle w:val="Normal"/>
        <w:tabs>
          <w:tab w:val="clear" w:pos="709"/>
          <w:tab w:val="left" w:pos="284" w:leader="none"/>
        </w:tabs>
        <w:rPr/>
      </w:pPr>
      <w:r>
        <w:rPr>
          <w:szCs w:val="24"/>
        </w:rPr>
        <w:tab/>
        <w:t>a. een minderjarige zodanig opgroeit dat hij in zijn ontwikkeling ernstig wordt bedreigd, en de ouder niet de verantwoordelijkheid voor de verzorging en opvoeding, bedoeld in artikel 247, tweede lid, in staat is te dragen binnen een voor de persoon en de ontwikkeling van de minderjarige aanvaardbaar te achten termijn, of</w:t>
      </w:r>
    </w:p>
    <w:p>
      <w:pPr>
        <w:pStyle w:val="Normal"/>
        <w:tabs>
          <w:tab w:val="clear" w:pos="709"/>
          <w:tab w:val="left" w:pos="284" w:leader="none"/>
        </w:tabs>
        <w:rPr>
          <w:szCs w:val="24"/>
        </w:rPr>
      </w:pPr>
      <w:r>
        <w:rPr>
          <w:szCs w:val="24"/>
        </w:rPr>
        <w:tab/>
        <w:t>b. de ouder het gezag misbruikt.</w:t>
      </w:r>
    </w:p>
    <w:p>
      <w:pPr>
        <w:pStyle w:val="Normal"/>
        <w:tabs>
          <w:tab w:val="clear" w:pos="709"/>
          <w:tab w:val="left" w:pos="284" w:leader="none"/>
        </w:tabs>
        <w:rPr/>
      </w:pPr>
      <w:r>
        <w:rPr>
          <w:szCs w:val="24"/>
        </w:rPr>
        <w:tab/>
        <w:t>2. Het gezag van de ouder kan ook worden beëindigd indien het gezag is geschorst, mits aan het eerste lid is vold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eëindiging van het gezag kan worden uitgesproken op verzoek van de raad voor de kinderbescherming of het openbaar ministerie. Tevens is degene die niet de ouder is en de minderjarige gedurende ten minste een jaar als behorende tot zijn gezin verzorgt en opvoedt bevoegd tot het doen van het verzoek indien de raad voor de kinderbescherming niet tot een verzoek overgaat.</w:t>
      </w:r>
    </w:p>
    <w:p>
      <w:pPr>
        <w:pStyle w:val="Normal"/>
        <w:tabs>
          <w:tab w:val="clear" w:pos="709"/>
          <w:tab w:val="left" w:pos="284" w:leader="none"/>
        </w:tabs>
        <w:rPr>
          <w:szCs w:val="24"/>
        </w:rPr>
      </w:pPr>
      <w:r>
        <w:rPr>
          <w:szCs w:val="24"/>
        </w:rPr>
        <w:tab/>
        <w:t>2. Indien de raad niet tot een verzoek als bedoeld in het eerste lid overgaat nadat hij een verzoek tot onderzoek hiertoe van de stichting die de ondertoezichtstelling over de minderjarige uitvoert, heeft ontvangen, deelt hij dit schriftelijk mee aan die stichting. De stichting kan na ontvangst van die mededeling de raad voor de kinderbescherming verzoeken het oordeel van de rechtbank te vragen of beëindiging van het gezag het noodzakelijk is. De raad voor de kinderbescherming die van de stichting zodanig verzoek ontvangt, vraagt binnen twee weken na de dagtekening van dat verzoek het oordeel van de rechtbank of een beëindiging van het gezag moet volgen. In dat geval kan de rechtbank de beëindiging van het gezag ambtshalve uitspre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echtbank kan een ouder geheel of gedeeltelijk in de uitoefening van het gezag schorsen indien:</w:t>
      </w:r>
    </w:p>
    <w:p>
      <w:pPr>
        <w:pStyle w:val="Normal"/>
        <w:tabs>
          <w:tab w:val="clear" w:pos="709"/>
          <w:tab w:val="left" w:pos="284" w:leader="none"/>
        </w:tabs>
        <w:rPr/>
      </w:pPr>
      <w:r>
        <w:rPr>
          <w:szCs w:val="24"/>
        </w:rPr>
        <w:tab/>
        <w:t>a. een ernstig vermoeden bestaat dat de grond, bedoeld in artikel 266, eerste lid, aanhef en onder a of b is vervuld en de maatregel noodzakelijk is om een acute en ernstige bedreiging voor de minderjarige weg te nemen, of</w:t>
      </w:r>
    </w:p>
    <w:p>
      <w:pPr>
        <w:pStyle w:val="Normal"/>
        <w:tabs>
          <w:tab w:val="clear" w:pos="709"/>
          <w:tab w:val="left" w:pos="284" w:leader="none"/>
        </w:tabs>
        <w:rPr/>
      </w:pPr>
      <w:r>
        <w:rPr>
          <w:szCs w:val="24"/>
        </w:rPr>
        <w:tab/>
        <w:t>b. een medische behandeling van een minderjarige jonger dan twaalf jaar of van de minderjarige van twaalf jaar of ouder die niet in staat kan worden geacht tot een redelijke waardering van zijn belangen terzake, noodzakelijk is om ernstig gevaar voor diens gezondheid af te wenden en een ouder die het gezag uitoefent toestemming daarvoor weigert.</w:t>
      </w:r>
    </w:p>
    <w:p>
      <w:pPr>
        <w:pStyle w:val="Normal"/>
        <w:tabs>
          <w:tab w:val="clear" w:pos="709"/>
          <w:tab w:val="left" w:pos="284" w:leader="none"/>
        </w:tabs>
        <w:rPr/>
      </w:pPr>
      <w:r>
        <w:rPr>
          <w:szCs w:val="24"/>
        </w:rPr>
        <w:tab/>
        <w:t>2. Indien de ouders gezamenlijk het gezag uitoefenen, wordt gedurende de schorsing van het gezag van één van hen het gezag door de andere ouder alleen uitgeoefend, tenzij de kinderrechter een stichting als bedoeld in artikel 1, onder f, van de Wet op de jeugdzorg, met de voorlopige voogdij over het kind belast. In dat geval is ook het gezag van deze ouder geschorst.</w:t>
      </w:r>
    </w:p>
    <w:p>
      <w:pPr>
        <w:pStyle w:val="Normal"/>
        <w:tabs>
          <w:tab w:val="clear" w:pos="709"/>
          <w:tab w:val="left" w:pos="284" w:leader="none"/>
        </w:tabs>
        <w:rPr/>
      </w:pPr>
      <w:r>
        <w:rPr>
          <w:szCs w:val="24"/>
        </w:rPr>
        <w:tab/>
        <w:t>3. Betreft de schorsing beide ouders of een ouder die alleen het gezag uitoefent, dan belast de rechtbank een stichting als bedoeld in artikel 1, onder f, van de Wet op de jeugdzorg, met de voorlopige voogdij over de minderjarige. De stichting heeft de bevoegdheden van een voogd.</w:t>
      </w:r>
    </w:p>
    <w:p>
      <w:pPr>
        <w:pStyle w:val="Normal"/>
        <w:tabs>
          <w:tab w:val="clear" w:pos="709"/>
          <w:tab w:val="left" w:pos="284" w:leader="none"/>
        </w:tabs>
        <w:rPr/>
      </w:pPr>
      <w:r>
        <w:rPr>
          <w:szCs w:val="24"/>
        </w:rPr>
        <w:tab/>
        <w:t>4. Artikel 267 is van overeenkomstige toepassing.</w:t>
      </w:r>
    </w:p>
    <w:p>
      <w:pPr>
        <w:pStyle w:val="Normal"/>
        <w:tabs>
          <w:tab w:val="clear" w:pos="709"/>
          <w:tab w:val="left" w:pos="284" w:leader="none"/>
        </w:tabs>
        <w:rPr/>
      </w:pPr>
      <w:r>
        <w:rPr>
          <w:szCs w:val="24"/>
        </w:rPr>
        <w:tab/>
        <w:t>5. De schorsing in de uitoefening van het gezag vervalt na verloop van drie maanden na de dag van de beschikking, tenzij voor het einde van deze termijn beëindiging van het gezag is verzo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plaats van schorsing van beide ouders of van een ouder in de uitoefening van het gezag als bedoeld in artikel 268, kan de rechtbank een kind onder toezicht stellen als bedoeld in artikel 255 mits aan de grond hiervoor is vold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270 tot en met 272a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tweede lid wordt “ontheffing of ontzetting” vervangen door: beëindiging van het gez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tweede volzin van het tweede lid komt te luiden: Dit verzoek wordt ingewilligd indien de rechtbank dit in het belang van de minderjarige noodzakelijk oordee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derde lid van artikel 275 komt te luiden:</w:t>
      </w:r>
    </w:p>
    <w:p>
      <w:pPr>
        <w:pStyle w:val="Normal"/>
        <w:tabs>
          <w:tab w:val="clear" w:pos="709"/>
          <w:tab w:val="left" w:pos="284" w:leader="none"/>
        </w:tabs>
        <w:rPr/>
      </w:pPr>
      <w:r>
        <w:rPr>
          <w:szCs w:val="24"/>
        </w:rPr>
        <w:tab/>
        <w:t>3. In geval van beëindiging van het gezag met toepassing van het tweede lid van artikel 267 benoemt de rechtbank bij voorkeur tot voogd degenen, dan wel degene, die op het tijdstip van het verzoek de minderjarige ten minste een jaar als behorende tot hun gezin hebben verzorgd en opgevoed, mits dezen bevoegd zijn tot de voogdi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lid van artikel 276 wordt “de ontheven of ontzette ouder” vervangen door: de ouder wiens gezag is beëind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7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echtbank kan de ouder wiens gezag is beëindigd, op zijn verzoek in het gezag herstellen indien:</w:t>
      </w:r>
    </w:p>
    <w:p>
      <w:pPr>
        <w:pStyle w:val="Normal"/>
        <w:tabs>
          <w:tab w:val="clear" w:pos="709"/>
          <w:tab w:val="left" w:pos="284" w:leader="none"/>
        </w:tabs>
        <w:rPr/>
      </w:pPr>
      <w:r>
        <w:rPr>
          <w:szCs w:val="24"/>
        </w:rPr>
        <w:tab/>
        <w:t>a. herstel in het gezag in het belang van de minderjarige is, en</w:t>
      </w:r>
    </w:p>
    <w:p>
      <w:pPr>
        <w:pStyle w:val="Normal"/>
        <w:tabs>
          <w:tab w:val="clear" w:pos="709"/>
          <w:tab w:val="left" w:pos="284" w:leader="none"/>
        </w:tabs>
        <w:rPr/>
      </w:pPr>
      <w:r>
        <w:rPr>
          <w:szCs w:val="24"/>
        </w:rPr>
        <w:tab/>
        <w:t>b. de ouder duurzaam de verantwoordelijkheid voor de verzorging en opvoeding van de minderjarige, bedoeld in artikel 247, tweede lid, in staat is te dragen.</w:t>
      </w:r>
    </w:p>
    <w:p>
      <w:pPr>
        <w:pStyle w:val="Normal"/>
        <w:tabs>
          <w:tab w:val="clear" w:pos="709"/>
          <w:tab w:val="left" w:pos="284" w:leader="none"/>
        </w:tabs>
        <w:rPr/>
      </w:pPr>
      <w:r>
        <w:rPr>
          <w:szCs w:val="24"/>
        </w:rPr>
        <w:tab/>
        <w:t>2. Indien ter gelegenheid van de beëindiging van het gezag het gezag aan de andere ouder is opgedragen, belast de rechtbank de ouder wiens gezag was beëindigd en deze alleen het in het eerste lid bedoelde verzoek doet, niet met het gezag, tenzij de omstandigheden na het nemen van de beschikking waarbij het gezag aan de andere ouder werd opgedragen, zijn gewijzigd of bij het nemen van de beschikking van onjuiste of onvolledige gegevens is uitgegaan. Artikel 253e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derde lid van artikel 297 komt als volgt te luiden:</w:t>
      </w:r>
    </w:p>
    <w:p>
      <w:pPr>
        <w:pStyle w:val="Normal"/>
        <w:tabs>
          <w:tab w:val="clear" w:pos="709"/>
          <w:tab w:val="left" w:pos="284" w:leader="none"/>
        </w:tabs>
        <w:rPr/>
      </w:pPr>
      <w:r>
        <w:rPr>
          <w:szCs w:val="24"/>
        </w:rPr>
        <w:tab/>
        <w:t>3. Indien de in het eerste lid genoemde omstandigheden zijn vervallen, kan de voogd op eigen verzoek of op verzoek van degene die hij vervangt, door de rechtbank worden ontslagen tenzij de rechtbank dit niet in het belang van het kind noodzakelijk oordee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05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stichting, bedoeld in artikel 1, onder f, van de Wet op de jeugdzorg, zendt jaarlijks aan de raad voor de kinderbescherming een afschrift van het plan, bedoeld in artikel 13, derde lid, van de Wet op de jeugdzorg, dat tevens de gegevens bevat over het verloop van de voogdij.</w:t>
      </w:r>
    </w:p>
    <w:p>
      <w:pPr>
        <w:pStyle w:val="Normal"/>
        <w:tabs>
          <w:tab w:val="clear" w:pos="709"/>
          <w:tab w:val="left" w:pos="284" w:leader="none"/>
        </w:tabs>
        <w:rPr/>
      </w:pPr>
      <w:r>
        <w:rPr>
          <w:szCs w:val="24"/>
        </w:rPr>
        <w:tab/>
        <w:t>2. Geschillen tussen de stichting en de raad voor de kinderbescherming die de uitoefening van de voogdij door de stichting betreffen, kunnen op verzoek van een van beide aan de kinderrechter worden voorgelegd. De kinderrechter neemt een zodanige beslissing als hem in het belang van de minderjarige wenselijk voorkomt. Hij beproeft alvorens te beslissen een vergelijk tussen de betrokke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06a wordt “de artikelen 241, 271, 272, 331 en 332 van dit Boek” vervangen door: de artikelen 241, 268 en 33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weede lid van artikel 326 wordt “zijn de bepalingen der artikelen 254-265 van dit boek” vervangen door: is afdeling 4 van titel 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paragraaf 8 van afdeling 6 van titel 14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8. Beëindiging van voogdij</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327 tot en met 329 komen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rechtbank kan de voogdij van een natuurlijk persoon beëindigen indien:</w:t>
      </w:r>
    </w:p>
    <w:p>
      <w:pPr>
        <w:pStyle w:val="Normal"/>
        <w:tabs>
          <w:tab w:val="clear" w:pos="709"/>
          <w:tab w:val="left" w:pos="284" w:leader="none"/>
        </w:tabs>
        <w:rPr/>
      </w:pPr>
      <w:r>
        <w:rPr>
          <w:szCs w:val="24"/>
        </w:rPr>
        <w:tab/>
        <w:t>a. een minderjarige zodanig opgroeit dat hij in zijn ontwikkeling ernstig wordt bedreigd, en de voogd niet de verantwoordelijkheid voor de verzorging en opvoeding, bedoeld in artikel 247, tweede lid, in staat is te dragen binnen een voor de persoon en de ontwikkeling van de minderjarige aanvaardbaar te achten termijn, of</w:t>
      </w:r>
    </w:p>
    <w:p>
      <w:pPr>
        <w:pStyle w:val="Normal"/>
        <w:tabs>
          <w:tab w:val="clear" w:pos="709"/>
          <w:tab w:val="left" w:pos="284" w:leader="none"/>
        </w:tabs>
        <w:rPr/>
      </w:pPr>
      <w:r>
        <w:rPr>
          <w:szCs w:val="24"/>
        </w:rPr>
        <w:tab/>
        <w:t>b. de voogd het gezag misbruikt , of</w:t>
      </w:r>
    </w:p>
    <w:p>
      <w:pPr>
        <w:pStyle w:val="Normal"/>
        <w:tabs>
          <w:tab w:val="clear" w:pos="709"/>
          <w:tab w:val="left" w:pos="284" w:leader="none"/>
        </w:tabs>
        <w:rPr/>
      </w:pPr>
      <w:r>
        <w:rPr>
          <w:szCs w:val="24"/>
        </w:rPr>
        <w:tab/>
        <w:t>c. niet beschikt over de ingevolge artikel 2 van de Wet opneming buitenlandse kinderen ter adoptie vereiste beginseltoestemm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r>
      <w:r>
        <w:rPr/>
        <w:t>De rechtbank kan de voogdij van een stichting als bedoeld in artikel 1, onder f, van de Wet op de jeugdzorg of van een rechtspersoon als bedoeld in artikel 302, tweede lid, beëindigen indien een minderjarige zodanig opgroeit dat hij in zijn ontwikkeling ernstig wordt bedreigd, en:</w:t>
      </w:r>
    </w:p>
    <w:p>
      <w:pPr>
        <w:pStyle w:val="Normal"/>
        <w:tabs>
          <w:tab w:val="clear" w:pos="709"/>
          <w:tab w:val="left" w:pos="284" w:leader="none"/>
        </w:tabs>
        <w:rPr/>
      </w:pPr>
      <w:r>
        <w:rPr>
          <w:szCs w:val="24"/>
        </w:rPr>
        <w:tab/>
        <w:t>a. zij haar taken op een niet verantwoorde wijze uitoefent als bedoeld in artikel 13, vierde lid, van de Wet op de jeugdzorg, of</w:t>
      </w:r>
    </w:p>
    <w:p>
      <w:pPr>
        <w:pStyle w:val="Normal"/>
        <w:tabs>
          <w:tab w:val="clear" w:pos="709"/>
          <w:tab w:val="left" w:pos="284" w:leader="none"/>
        </w:tabs>
        <w:rPr/>
      </w:pPr>
      <w:r>
        <w:rPr>
          <w:szCs w:val="24"/>
        </w:rPr>
        <w:tab/>
        <w:t>b. zij nalaat overeenkomstig artikel 305 de raad voor de kinderbescherming op de hoogte te hou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eëindiging van de voogdij kan worden uitgesproken op verzoek van de raad voor de kinderbescherming, het openbaar ministerie of een der bloed- of aanverwanten van de minderjarige tot en met de vierde graad.</w:t>
      </w:r>
    </w:p>
    <w:p>
      <w:pPr>
        <w:pStyle w:val="Normal"/>
        <w:tabs>
          <w:tab w:val="clear" w:pos="709"/>
          <w:tab w:val="left" w:pos="284" w:leader="none"/>
        </w:tabs>
        <w:rPr/>
      </w:pPr>
      <w:r>
        <w:rPr>
          <w:szCs w:val="24"/>
        </w:rPr>
        <w:tab/>
        <w:t>2. Ingeval artikel 336a toepassing heeft gevonden, kan de beëindiging bovendien worden verzocht door degene of degenen die de minderjarige als behorende tot hun gezin verzorgen en opvoeden.</w:t>
      </w:r>
    </w:p>
    <w:p>
      <w:pPr>
        <w:pStyle w:val="Normal"/>
        <w:tabs>
          <w:tab w:val="clear" w:pos="709"/>
          <w:tab w:val="left" w:pos="284" w:leader="none"/>
        </w:tabs>
        <w:rPr/>
      </w:pPr>
      <w:r>
        <w:rPr>
          <w:szCs w:val="24"/>
        </w:rPr>
        <w:tab/>
        <w:t>3. In het geval, bedoeld in artikel 367, kan de rechtbank de voogdij ambtshalve beëindi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1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echtbank kan een met de voogdij belaste natuurlijke persoon geheel of gedeeltelijk in de uitoefening van het gezag schorsen indien:</w:t>
      </w:r>
    </w:p>
    <w:p>
      <w:pPr>
        <w:pStyle w:val="Normal"/>
        <w:tabs>
          <w:tab w:val="clear" w:pos="709"/>
          <w:tab w:val="left" w:pos="284" w:leader="none"/>
        </w:tabs>
        <w:rPr/>
      </w:pPr>
      <w:r>
        <w:rPr>
          <w:szCs w:val="24"/>
        </w:rPr>
        <w:tab/>
        <w:t>a. een ernstig vermoeden bestaat dat de grond, bedoeld in artikel 266, eerste lid, aanhef en onder a of b is vervuld en de maatregel noodzakelijk is om een acute en ernstige bedreiging voor de minderjarige weg te nemen, of</w:t>
      </w:r>
    </w:p>
    <w:p>
      <w:pPr>
        <w:pStyle w:val="Normal"/>
        <w:tabs>
          <w:tab w:val="clear" w:pos="709"/>
          <w:tab w:val="left" w:pos="284" w:leader="none"/>
        </w:tabs>
        <w:rPr/>
      </w:pPr>
      <w:r>
        <w:rPr>
          <w:szCs w:val="24"/>
        </w:rPr>
        <w:tab/>
        <w:t>b. een medische behandeling van een minderjarige jonger dan twaalf jaar of van de minderjarige van twaalf jaar of ouder die niet in staat kan worden geacht tot een redelijke waardering van zijn belangen terzake, noodzakelijk is om ernstig gevaar voor diens gezondheid af te wenden en de voogd toestemming daarvoor weigert.</w:t>
      </w:r>
    </w:p>
    <w:p>
      <w:pPr>
        <w:pStyle w:val="Normal"/>
        <w:tabs>
          <w:tab w:val="clear" w:pos="709"/>
          <w:tab w:val="left" w:pos="284" w:leader="none"/>
        </w:tabs>
        <w:rPr/>
      </w:pPr>
      <w:r>
        <w:rPr>
          <w:szCs w:val="24"/>
        </w:rPr>
        <w:tab/>
        <w:t>2. Indien de voogdij gezamenlijk wordt uitgeoefend, wordt na schorsing van de voogdij van één van hen de voogdij door de andere voogd alleen uitgeoefend, tenzij de kinderrechter een stichting als bedoeld in artikel 1, onder f, van de Wet op de jeugdzorg, met de voorlopige voogdij over het kind belast. In dat geval is ook het gezag van deze andere voogd geschorst.</w:t>
      </w:r>
    </w:p>
    <w:p>
      <w:pPr>
        <w:pStyle w:val="Normal"/>
        <w:tabs>
          <w:tab w:val="clear" w:pos="709"/>
          <w:tab w:val="left" w:pos="284" w:leader="none"/>
        </w:tabs>
        <w:rPr/>
      </w:pPr>
      <w:r>
        <w:rPr>
          <w:szCs w:val="24"/>
        </w:rPr>
        <w:tab/>
        <w:t>4. Artikel 329, eerste en tweede lid, is van overeenkomstige toepassing.</w:t>
      </w:r>
    </w:p>
    <w:p>
      <w:pPr>
        <w:pStyle w:val="Normal"/>
        <w:tabs>
          <w:tab w:val="clear" w:pos="709"/>
          <w:tab w:val="left" w:pos="284" w:leader="none"/>
        </w:tabs>
        <w:rPr/>
      </w:pPr>
      <w:r>
        <w:rPr>
          <w:szCs w:val="24"/>
        </w:rPr>
        <w:tab/>
        <w:t>5. De schorsing in de uitoefening van het gezag vervalt na verloop van drie maanden na de dag van de beschikking, tenzij voor het einde van deze termijn om een beëindiging van de voogdij is verzo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2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332a wordt “ontzetting” vervangen door: beëindiging van het </w:t>
      </w:r>
      <w:r>
        <w:rPr/>
        <w:t>voogdij</w:t>
      </w:r>
      <w:r>
        <w:rPr>
          <w:szCs w:val="24"/>
        </w:rPr>
        <w:t xml:space="preserve"> en wordt “254 van dit boek” vervangen door: 25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334 wordt “ontzetting” telkens vervangen door: beëindiging van het </w:t>
      </w:r>
      <w:r>
        <w:rPr/>
        <w:t>voogdij</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5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gene van wie de voogdij is beëindigd op grond van artikel 327, eerste lid, aanhef en onder a, b of c kan niet wederom tot voogd over die minderjarige worden benoem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6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Dit verzoek wordt slechts ingewilligd, indien de rechtbank dit in het belang van de minderjarige acht” vervangen door: Dit verzoek wordt slechts ingewilligd indien de kinderrechter dit in het belang van de minderjarige noodzakelijk oordee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2. In het derde lid wordt “tot ontheffing of ontzetting” vervangen door: tot beëindiging van het </w:t>
      </w:r>
      <w:r>
        <w:rPr/>
        <w:t>voogdij</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67 wordt “ontzetting” vervangen door “beëindiging van het gezag” en vervalt “eerste lid onder b, van dit b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Burgerlijke Rechtsvorder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et eerste lid van artikel 798 wordt een volzin toegevoegd, luidende: Degene die niet de ouder is en de minderjarige op wie de zaak betrekking heeft gedurende ten minste een jaar als behorende tot zijn gezin verzorgt en opvoedt, wordt aangemerkt als belanghebb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99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99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verminderd artikel 799 vermeldt het verzoekschrift, bedoeld in de artikelen 253z, eerste lid, en 255, eerste lid, van Boek 1 van het Burgerlijk Wetboek, de concrete bedreigingen in de ontwikkeling van de minderjarige alsmede de daarop afgestemde duur waarvoor de ondertoezichtstelling zal gelden.</w:t>
      </w:r>
    </w:p>
    <w:p>
      <w:pPr>
        <w:pStyle w:val="Normal"/>
        <w:tabs>
          <w:tab w:val="clear" w:pos="709"/>
          <w:tab w:val="left" w:pos="284" w:leader="none"/>
        </w:tabs>
        <w:rPr/>
      </w:pPr>
      <w:r>
        <w:rPr>
          <w:szCs w:val="24"/>
        </w:rPr>
        <w:tab/>
        <w:t>2. Tevens vermeldt het verzoekschrift of, en zo ja, op welke wijze, de inhoud danwel de strekking van het verzoekschrift is besproken met de minderjarige en welke reactie de minderjarige hierop heeft gegeven.</w:t>
      </w:r>
    </w:p>
    <w:p>
      <w:pPr>
        <w:pStyle w:val="Normal"/>
        <w:tabs>
          <w:tab w:val="clear" w:pos="709"/>
          <w:tab w:val="left" w:pos="284" w:leader="none"/>
        </w:tabs>
        <w:rPr/>
      </w:pPr>
      <w:r>
        <w:rPr>
          <w:szCs w:val="24"/>
        </w:rPr>
        <w:tab/>
        <w:t>3. Het tweede lid is van overeenkomstige toepassing indien het betreft een verzoek als bedoeld in de artikelen 256, 259, 260, 261, 265b, eerste lid, 265c, tweede lid, 265e, eerste of vierde lid, 265h, 265i, 266, 277, 327 en 328 van Boek 1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derde lid van artikel 800 wordt “alsmede een beschikking met betrekking tot de voorlopige voogdij” vervangen door: , een beschikking met betrekking tot de voorlopige voogdij alsmede een beschikking als bedoeld in artikel 265i, tweede lid, van Boek 1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derde lid van artikel 809 wordt “alsmede een beschikking met betrekking tot de voorlopige voogdij” vervangen door: , een beschikking met betrekking tot de voorlopige voogdij alsmede een beschikking als bedoeld in artikel 265i, tweede lid, van Boek 1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op de jeugdzor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De zinsnede “Met een zodanig besluit wordt gelijk gesteld een beslissing van de rechter als bedoeld in artikel 261, vierde lid, van Boek 1 van het Burgerlijk Wetboek” wordt vervangen door: Met een zodanig besluit wordt gelijk gesteld een beschikking van de rechter als bedoeld in artikel 265b, vierde lid, en artikel 265i, derde lid, van Boek 1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Na de eerste volzin wordt een volzin toegevoegd, luidende: Indien een jeugdige onder toezicht is gesteld van een stichting dan wel een stichting de voogdij ten aanzien van een jeugdige uitoefent, neemt, in afwijking van de eerste volzin, de stichting die deze taken ten aanzien van deze jeugdige uitvoert, het in die volzin bedoelde beslu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erde lid wordt “artikel 261” vervangen door: artikel 265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et eerste lid van artikel 10 wordt na onderdeel b een onderdeel toegevoegd, luidende:</w:t>
      </w:r>
    </w:p>
    <w:p>
      <w:pPr>
        <w:pStyle w:val="Normal"/>
        <w:tabs>
          <w:tab w:val="clear" w:pos="709"/>
          <w:tab w:val="left" w:pos="284" w:leader="none"/>
        </w:tabs>
        <w:rPr/>
      </w:pPr>
      <w:r>
        <w:rPr>
          <w:szCs w:val="24"/>
        </w:rPr>
        <w:tab/>
        <w:t>ba. het verlenen van ondersteuning bij de uitvoering van een maatregel van opgroeiondersteu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derde lid van artikel 10 wordt “artikel 10, eerste lid, onder a, b, c, en d” vervangen door artikel 10, eerste lid, onder a, b, ba, c, en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nummering van het vierde en vijfde lid tot vijfde en zesde lid komen het eerste tot en met het vierde lid te luiden:</w:t>
      </w:r>
    </w:p>
    <w:p>
      <w:pPr>
        <w:pStyle w:val="Normal"/>
        <w:tabs>
          <w:tab w:val="clear" w:pos="709"/>
          <w:tab w:val="left" w:pos="284" w:leader="none"/>
        </w:tabs>
        <w:rPr/>
      </w:pPr>
      <w:r>
        <w:rPr>
          <w:szCs w:val="24"/>
        </w:rPr>
        <w:tab/>
        <w:t>1. De stichting kan in de gevallen, bedoeld in artikel 7, zesde lid, of indien dit voor de uitoefening van de taken genoemd in artikel 10, eerste lid, onder b, of artikel 11, eerste lid, noodzakelijk is te achten, zonder toestemming van degene die het betreft persoonsgegevens verwerken.</w:t>
      </w:r>
    </w:p>
    <w:p>
      <w:pPr>
        <w:pStyle w:val="Normal"/>
        <w:tabs>
          <w:tab w:val="clear" w:pos="709"/>
          <w:tab w:val="left" w:pos="284" w:leader="none"/>
        </w:tabs>
        <w:rPr/>
      </w:pPr>
      <w:r>
        <w:rPr>
          <w:szCs w:val="24"/>
        </w:rPr>
        <w:tab/>
        <w:t>2. De stichting kan zonder toestemming van degene die het betreft slechts bijzondere gegevens als bedoeld in artikel 16 van de Wet bescherming persoonsgegevens verwerken indien sprake is van een geval als bedoeld in artikel 7, zesde lid, het persoonsgegevens betreft welke noodzakelijk zijn voor de uitvoering van een ondertoezichtstelling of uit een melding redelijkerwijs een vermoeden van kindermishandeling kan worden afgeleid.</w:t>
      </w:r>
    </w:p>
    <w:p>
      <w:pPr>
        <w:pStyle w:val="Normal"/>
        <w:tabs>
          <w:tab w:val="clear" w:pos="709"/>
          <w:tab w:val="left" w:pos="284" w:leader="none"/>
        </w:tabs>
        <w:rPr/>
      </w:pPr>
      <w:r>
        <w:rPr>
          <w:szCs w:val="24"/>
        </w:rPr>
        <w:tab/>
        <w:t>3. Derden, die beroepshalve beschikken over inlichtingen inzake feiten en omstandigheden die de persoon van een minderjarige die onder toezicht is gesteld, diens verzorging en opvoeding of de persoon van een ouder of voogd betreffen en die noodzakelijk kunnen worden geacht voor de uitvoering van de ondertoezichtstelling, verstrekken de stichting die de ondertoezichtstelling uitvoert deze inlichtingen desgevraagd of kunnen deze inlichtingen uit eigen beweging aan de stichting verstrekken, zonder toestemming van degenen die het betreft en indien nodig met doorbreking van de plicht tot geheimhouding op grond van een wettelijk voorschrift of op grond van hun ambt of beroep.</w:t>
      </w:r>
    </w:p>
    <w:p>
      <w:pPr>
        <w:pStyle w:val="Normal"/>
        <w:tabs>
          <w:tab w:val="clear" w:pos="709"/>
          <w:tab w:val="left" w:pos="284" w:leader="none"/>
        </w:tabs>
        <w:rPr/>
      </w:pPr>
      <w:r>
        <w:rPr>
          <w:szCs w:val="24"/>
        </w:rPr>
        <w:tab/>
        <w:t>4. Derden, die beroepshalve beschikken over inlichtingen die noodzakelijk kunnen worden geacht om een situatie van kindermishandeling te beëindigen of een redelijk vermoeden van kindermishandeling te onderzoeken, kunnen de stichting deze inlichtingen desgevraagd of eigener beweging verstrekken zonder toestemming van degene die het betreft en indien nodig met doorbreking van de in het derde lid bedoelde plicht tot geheimhoud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Pleegkinderen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 tot en met 6 komen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wet wordt verstaan onder pleegkind:</w:t>
      </w:r>
    </w:p>
    <w:p>
      <w:pPr>
        <w:pStyle w:val="Normal"/>
        <w:tabs>
          <w:tab w:val="clear" w:pos="709"/>
          <w:tab w:val="left" w:pos="284" w:leader="none"/>
        </w:tabs>
        <w:rPr/>
      </w:pPr>
      <w:r>
        <w:rPr>
          <w:szCs w:val="24"/>
        </w:rPr>
        <w:tab/>
        <w:t>a. een minderjarige die dag en nacht wordt verzorgd en opgevoed bij anderen dan degenen die het ouderlijke gezag of de voogdij over hem uitoefenen, met dien verstande dat daaronder niet is begrepen een minderjarige die krachtens een indicatiebesluit dat strekt tot verblijf bij een pleegouder, of een kinderbeschermingsmaatregel door anderen wordt verzorgd en opgevoed, of</w:t>
      </w:r>
    </w:p>
    <w:p>
      <w:pPr>
        <w:pStyle w:val="Normal"/>
        <w:tabs>
          <w:tab w:val="clear" w:pos="709"/>
          <w:tab w:val="left" w:pos="284" w:leader="none"/>
        </w:tabs>
        <w:rPr/>
      </w:pPr>
      <w:r>
        <w:rPr>
          <w:szCs w:val="24"/>
        </w:rPr>
        <w:tab/>
        <w:t>b. een door aspirant-adoptiefouders opgenomen buitenlands kind als bedoeld in artikel 1 van de Wet opneming buitenlandse kinderen ter adop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n die de verzorging en opvoeding van een pleegkind op zich hebben genomen, geven van deze opneming binnen een week schriftelijk kennis aan burgemeester en wethouders van de gemeente, waarin het pleegkind verblijft. De pleegouders vermelden bij deze kennisgeving de naam, geboortedatum, geboorteplaats en nationaliteit van het kind en onder wiens gezag het pleegkind staat.</w:t>
      </w:r>
    </w:p>
    <w:p>
      <w:pPr>
        <w:pStyle w:val="Normal"/>
        <w:tabs>
          <w:tab w:val="clear" w:pos="709"/>
          <w:tab w:val="left" w:pos="284" w:leader="none"/>
        </w:tabs>
        <w:rPr/>
      </w:pPr>
      <w:r>
        <w:rPr>
          <w:szCs w:val="24"/>
        </w:rPr>
        <w:tab/>
        <w:t>2. De pleegouders geven op gelijke voet kennis van het vertrek, alsmede van het overlijden van een pleegki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urgemeester en wethouders zenden elke kennisgeving krachtens artikel 2 gedaan, onverwijld door aan de raad voor de kinderbescherm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Na ontvangst van de kennisgeving, bedoeld in artikel 2, kan de raad voor de kinderbescherming een onderzoek instellen naar het pleegkind en het gezin waarin het wordt verzorgd en opgevoed, indien er een redelijk vermoeden bestaat dat het kind in strijd met de daarvoor bestaande procedures in het pleeggezin is opgenomen.</w:t>
      </w:r>
    </w:p>
    <w:p>
      <w:pPr>
        <w:pStyle w:val="Normal"/>
        <w:tabs>
          <w:tab w:val="clear" w:pos="709"/>
          <w:tab w:val="left" w:pos="284" w:leader="none"/>
        </w:tabs>
        <w:rPr/>
      </w:pPr>
      <w:r>
        <w:rPr>
          <w:szCs w:val="24"/>
        </w:rPr>
        <w:tab/>
        <w:t>2. Indien de kennisgeving, bedoeld in artikel 2, is nagelaten, kan de raad voor de kinderbescherming een onderzoek instellen naar de leefsituatie van het pleegkind en de wijze waarop het gezag of de voogdij over het pleegkind wordt uitgeoef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vertreding van artikel 2 wordt gestraft met een geldboete van de tweede categorie.</w:t>
      </w:r>
    </w:p>
    <w:p>
      <w:pPr>
        <w:pStyle w:val="Normal"/>
        <w:tabs>
          <w:tab w:val="clear" w:pos="709"/>
          <w:tab w:val="left" w:pos="284" w:leader="none"/>
        </w:tabs>
        <w:rPr>
          <w:szCs w:val="24"/>
        </w:rPr>
      </w:pPr>
      <w:r>
        <w:rPr>
          <w:szCs w:val="24"/>
        </w:rPr>
        <w:tab/>
        <w:t>2. Bij herhaling binnen twee jaar na een onherroepelijke veroordeling wegens overtreding van artikel 2, kan hechtenis van ten hoogste twee maanden of geldboete van de tweede categorie worden op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 deze wet strafbaar gestelde feiten zijn overtred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7 tot en met 26 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s zenden binnen vijf jaar na de inwerkingtreding van de wet aan de Staten-Generaal een verslag over de doeltreffendheid en de effecten van deze wet in de prakt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Veiligheid e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Volksgezondheid, Welzijn en Spor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Tahoma" w:hAnsi="Arial;Tahoma" w:cs="Arial;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59:00Z</dcterms:created>
  <dc:creator/>
  <dc:description>------------------------</dc:description>
  <dc:language>en-US</dc:language>
  <cp:lastModifiedBy/>
  <cp:lastPrinted>2011-03-15T17:33:00Z</cp:lastPrinted>
  <dcterms:modified xsi:type="dcterms:W3CDTF">2011-03-22T17:59:00Z</dcterms:modified>
  <cp:revision>0</cp:revision>
  <dc:subject/>
  <dc:title/>
</cp:coreProperties>
</file>