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elnemers Rondetafelgesprek Vrouwenopvang cie. VWS 14 april 201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rs. A.H.M.de Jong Voorzitter commissie Stelselonderzoek, - voorzitter College van Bestuur Christelijk Gymnasium Utrecht en voorheen directeur-generaal Rijksbegroting van het ministerie van Financiën (2004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of.dr. Fred Fleurke, Em hoogleraar bestuurskunde, faculteit der sociale wetenschappen van de VU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ohan van Veelen directeur-bestuurder Siriz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leid van den Brink Voorzitter Verenigingscommissie vrouwenopvang en directeur-bestuurder van de Blijfgroe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an Smits directeur-bestuurder Kompaan en de Bocht (vrouwenopvang , jeugdzorg en tienermoeder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 xml:space="preserve">Mr. Dr. Katinka Lünnemann onderzoeker bij Verwey-Jonker Instituut, ; Themacoördinator Recht, bescherming en preventie Verrichtte deelonderzoek naar trends en ontwikkelingen in de aanpak van huiselijk geweld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ohan Gortworst, Federatie Opva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Erik Dannenberg</w:t>
      </w:r>
      <w:r>
        <w:rPr/>
        <w:t>, V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PO/Jeugdzor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Linda Terpstra, voorzitter Raad van Bestuur Fier Fryslan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atthieu Goedhart, Bestuurder Mutsaerssticht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48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8:00Z</dcterms:created>
  <dc:creator/>
  <dc:description>------------------------</dc:description>
  <dc:language>en-US</dc:language>
  <cp:lastModifiedBy/>
  <cp:lastPrinted>2011-02-16T11:21:00Z</cp:lastPrinted>
  <dcterms:modified xsi:type="dcterms:W3CDTF">2011-03-25T11:58:00Z</dcterms:modified>
  <cp:revision>0</cp:revision>
  <dc:subject/>
  <dc:title/>
</cp:coreProperties>
</file>