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5 maart 2011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e afhandeling AO Informele Raad 27-29 maart 201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783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0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783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t>Hierbij ontvangt u namens de minister van Onderwijs, Cultuur en Wetenschap de schriftelijke afhandeling van het Algemeen Overleg van 24 maart 2011 over de Informele OJCS-Raad van 27-29 maart 2011 in Budapest.</w:t>
        <w:b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5 maart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783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 maart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78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IDAutomationHC39M" w:hAnsi="RO VenW;IDAutomationHC39M" w:cs="RO VenW;IDAutomationHC39M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7:00Z</dcterms:created>
  <dc:creator/>
  <dc:description>------------------------</dc:description>
  <dc:language>en-US</dc:language>
  <cp:lastModifiedBy/>
  <cp:lastPrinted>2011-03-24T18:41:00Z</cp:lastPrinted>
  <dcterms:modified xsi:type="dcterms:W3CDTF">2011-03-25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25 maart 2011</vt:lpwstr>
  </property>
  <property fmtid="{D5CDD505-2E9C-101B-9397-08002B2CF9AE}" pid="26" name="groetregel">
    <vt:lpwstr/>
  </property>
  <property fmtid="{D5CDD505-2E9C-101B-9397-08002B2CF9AE}" pid="27" name="onderwerp">
    <vt:lpwstr>Schriftelijke afhandeling AO Informele Raad 27-29 maart 2011</vt:lpwstr>
  </property>
  <property fmtid="{D5CDD505-2E9C-101B-9397-08002B2CF9AE}" pid="28" name="onskenmerk">
    <vt:lpwstr>287837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