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rPr>
      </w:pPr>
      <w:r>
        <w:rPr>
          <w:rFonts w:cs="Verdana" w:ascii="Verdana" w:hAnsi="Verdana"/>
          <w:b/>
        </w:rPr>
        <w:t xml:space="preserve">Voorstel Rondetafelgesprek commissie BZK (Integratie) </w:t>
      </w:r>
    </w:p>
    <w:p>
      <w:pPr>
        <w:pStyle w:val="Normal"/>
        <w:spacing w:lineRule="auto" w:line="288"/>
        <w:rPr>
          <w:rFonts w:ascii="Verdana" w:hAnsi="Verdana" w:cs="Verdana"/>
          <w:b/>
          <w:b/>
        </w:rPr>
      </w:pPr>
      <w:r>
        <w:rPr>
          <w:rFonts w:cs="Verdana" w:ascii="Verdana" w:hAnsi="Verdana"/>
          <w:b/>
        </w:rPr>
      </w:r>
    </w:p>
    <w:p>
      <w:pPr>
        <w:pStyle w:val="Normal"/>
        <w:spacing w:lineRule="auto" w:line="288"/>
        <w:rPr>
          <w:rFonts w:ascii="Verdana" w:hAnsi="Verdana" w:cs="Verdana"/>
          <w:b/>
          <w:b/>
        </w:rPr>
      </w:pPr>
      <w:r>
        <w:rPr>
          <w:rFonts w:cs="Verdana" w:ascii="Verdana" w:hAnsi="Verdana"/>
          <w:b/>
        </w:rPr>
        <w:t>De voorhoede van Islamitische vrouwen</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b/>
          <w:b/>
          <w:sz w:val="20"/>
          <w:szCs w:val="20"/>
        </w:rPr>
      </w:pPr>
      <w:r>
        <w:rPr>
          <w:rFonts w:cs="Verdana" w:ascii="Verdana" w:hAnsi="Verdana"/>
          <w:b/>
          <w:sz w:val="20"/>
          <w:szCs w:val="20"/>
        </w:rPr>
        <w:t>Doel</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sz w:val="20"/>
          <w:szCs w:val="20"/>
        </w:rPr>
      </w:pPr>
      <w:r>
        <w:rPr>
          <w:rFonts w:cs="Verdana" w:ascii="Verdana" w:hAnsi="Verdana"/>
          <w:sz w:val="20"/>
          <w:szCs w:val="20"/>
        </w:rPr>
        <w:t>Islamitische vrouwen zijn in het politieke debat vooral slachtoffer. Slachtoffer van onderdrukking, gebrekkige participatie in onderwijs en arbeidsmarkt, beperkte bewegingsvrijheid. GroenLinks wil vrijgevochten Islamitische vrouwen uitnodigen in de Tweede Kamer om met ze te spreken over de positie van de vrouw binnen de Islam. Want vrouwen kunnen ook leiders zijn, die voorlopen bij veranderingen. Er zijn legio voorbeelden van dit soort vrijzinnige moslima’s die de Islam in beweging brengen.</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Het Islamdebat in Nederland en in de wereld is op dit moment een debat tussen uitersten zonder veel vooruitgang. Met een ronde tafel gesprek / hoorzitting wil GroenLinks inzichten verwerven over hoe de positie van de vrouw binnen de Islam verbeterd kan worden en vertaald kan worden in binnenlands en buitenlands politiek beleid. </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Juist nu er zoveel beroering is in verschillende landen in het Midden-Oosten, waar de bevolking roept om meer vrijheden en kansen, is dit het moment om hierover te spreken. Nu wordt de toekomst van deze landen vorm gegeven en dit heeft groot effect op het toekomstperspectief van Islamitische vrouwen daar en overal ter wereld.</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b/>
          <w:b/>
          <w:sz w:val="20"/>
          <w:szCs w:val="20"/>
        </w:rPr>
      </w:pPr>
      <w:r>
        <w:rPr>
          <w:rFonts w:cs="Verdana" w:ascii="Verdana" w:hAnsi="Verdana"/>
          <w:b/>
          <w:sz w:val="20"/>
          <w:szCs w:val="20"/>
        </w:rPr>
        <w:t>Mogelijke genodigden</w:t>
      </w:r>
    </w:p>
    <w:p>
      <w:pPr>
        <w:pStyle w:val="Normal"/>
        <w:numPr>
          <w:ilvl w:val="0"/>
          <w:numId w:val="1"/>
        </w:numPr>
        <w:spacing w:lineRule="auto" w:line="288"/>
        <w:rPr>
          <w:rFonts w:ascii="Verdana" w:hAnsi="Verdana" w:cs="Verdana"/>
          <w:sz w:val="20"/>
          <w:szCs w:val="20"/>
        </w:rPr>
      </w:pPr>
      <w:r>
        <w:rPr>
          <w:rFonts w:cs="Verdana" w:ascii="Verdana" w:hAnsi="Verdana"/>
          <w:sz w:val="20"/>
          <w:szCs w:val="20"/>
        </w:rPr>
        <w:t xml:space="preserve">Mona Eltahawy: journalist, columnist en een internationaal bekend spreker over Arabische en Islamitische thema’s. Ze schrijft veel over vrouwenzaken en is onder andere kritisch over de Egyptische Moslimbroeders. </w:t>
      </w:r>
    </w:p>
    <w:p>
      <w:pPr>
        <w:pStyle w:val="Normal"/>
        <w:numPr>
          <w:ilvl w:val="0"/>
          <w:numId w:val="1"/>
        </w:numPr>
        <w:spacing w:lineRule="auto" w:line="288"/>
        <w:rPr>
          <w:rFonts w:ascii="Verdana" w:hAnsi="Verdana" w:cs="Verdana"/>
          <w:sz w:val="20"/>
          <w:szCs w:val="20"/>
        </w:rPr>
      </w:pPr>
      <w:r>
        <w:rPr>
          <w:rFonts w:cs="Verdana" w:ascii="Verdana" w:hAnsi="Verdana"/>
          <w:sz w:val="20"/>
          <w:szCs w:val="20"/>
        </w:rPr>
        <w:t>Irshad Manji: schrijfster, journaliste en activiste van Zuid-Aziatische afkomst. Zij ijvert voor de modernisering van haar geloof de islam en is een uitgesproken lesbische feministe. Ze is kritisch over de historische interpretaties van de Koran.</w:t>
      </w:r>
      <w:r>
        <w:br w:type="page"/>
      </w:r>
    </w:p>
    <w:p>
      <w:pPr>
        <w:pStyle w:val="Normal"/>
        <w:spacing w:lineRule="auto" w:line="288"/>
        <w:rPr>
          <w:rFonts w:ascii="Verdana" w:hAnsi="Verdana" w:cs="Verdana"/>
          <w:sz w:val="20"/>
          <w:szCs w:val="20"/>
        </w:rPr>
      </w:pPr>
      <w:r>
        <w:rPr>
          <w:rFonts w:cs="Verdana" w:ascii="Verdana" w:hAnsi="Verdana"/>
          <w:b/>
          <w:sz w:val="20"/>
          <w:szCs w:val="20"/>
        </w:rPr>
        <w:t>Concept persberich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b/>
          <w:sz w:val="20"/>
          <w:szCs w:val="20"/>
        </w:rPr>
        <w:t>GroenLinks wil een gesprek tussen politici en invloedrijke islamitische vrouwen</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Tofik Dibi (Tweede Kamerlid GroenLinks) wil een rondetafelgesprek tussen politici en invloedrijke islamitische vrouwen over de positie van de vrouw binnen de islam. Zij komen te weinig aanbod in het politieke debat, terwijl juist zij weten hoe die positie kan verbeteren. Hij hoopt morgen op steun van de integratiewoordvoerders van de andere partijen bij de procedure vergadering van Binnenlandse Zaken in de Tweede Kamer.</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Dibi: “Juist nu er zoveel beroering is in verschillende landen in het Midden-Oosten, waar de bevolking roept om meer vrijheden en kansen, is dit hét moment om te spreken over de positie van islamitische vrouwen. Nu wordt de toekomst van deze landen vorm gegeven en dit heeft groot effect op het toekomstperspectief van islamitische vrouwen daar en overal ter wereld”.</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Dibi vindt het jammer dat het islamdebat in Nederland en in de wereld tot nu toe een debat is gebleken tussen uitersten, zonder veel vooruitgang. Islamitische vrouwen zijn daarin vooral slachtoffer. Slachtoffer van onderdrukking, gebrekkige participatie in onderwijs en arbeidsmarkt, beperkte bewegingsvrijheid.</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slamitische vrouwen kunnen ook leiders zijn”, aldus Dibi. “Invloedrijke vrouwen die voorlopen bij veranderingen. Er zijn legio voorbeelden van dit soort vrijzinnige moslima’s die de islam in beweging brengen. Ik wil vrouwen als Mona Eltahawy en Irshad Manji graag eens aan het woord laten in het politieke debat”. </w:t>
      </w:r>
    </w:p>
    <w:p>
      <w:pPr>
        <w:pStyle w:val="Normal"/>
        <w:spacing w:lineRule="auto" w:line="288"/>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
  <dc:description>------------------------</dc:description>
  <dc:language>en-US</dc:language>
  <cp:lastModifiedBy/>
  <dcterms:modified xsi:type="dcterms:W3CDTF">2011-03-23T10:27:00Z</dcterms:modified>
  <cp:revision>0</cp:revision>
  <dc:subject/>
  <dc:title/>
</cp:coreProperties>
</file>