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lang w:val="en-US"/>
        </w:rPr>
      </w:pPr>
      <w:r>
        <w:rPr>
          <w:rFonts w:cs="Verdana" w:ascii="Verdana" w:hAnsi="Verdana"/>
          <w:sz w:val="20"/>
          <w:szCs w:val="20"/>
          <w:lang w:val="en-US"/>
        </w:rPr>
        <w:t>Beste commissie BZK,</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Afgelopen week is tijdens de procedurevergadering besloten om voor het Rondetafelgesprek over de voortrekkersrol van islamitische vrouwen geen gasten uit het buitenland uit te nodigen vanwege praktische redenen. Initiatiefnemer Tofik Dibi vindt dat erg jammer, want dat was nu net de insteek van het RTG (zie voor uitleg de bijlage met het voorstel en onderstaand persberich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rPr>
      </w:pPr>
      <w:r>
        <w:rPr>
          <w:rFonts w:cs="Verdana" w:ascii="Verdana" w:hAnsi="Verdana"/>
          <w:sz w:val="20"/>
          <w:szCs w:val="20"/>
        </w:rPr>
        <w:t>Eerder begreep Tofik dat de mogelijkheid om genodigden uit het buitenland uit te nodigen, kan worden voorgelegd bij het Presidium. Voordat de woordvoerders gezamenlijk een afgestemd voorstel presenteren (het tweede besluit), wil Tofik bij de aankomende procedurevergadering voorstellen om een verzoek bij het Presidium in te dienen om gasten vanuit het buitenland uit te kunnen nodig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Met vriendelijke groet, mede namens Tofik,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xml:space="preserve">Noortje Thijssen </w:t>
      </w:r>
    </w:p>
    <w:p>
      <w:pPr>
        <w:pStyle w:val="Normal"/>
        <w:autoSpaceDE w:val="false"/>
        <w:rPr>
          <w:rFonts w:ascii="Verdana" w:hAnsi="Verdana" w:cs="Verdana"/>
          <w:sz w:val="20"/>
          <w:szCs w:val="20"/>
        </w:rPr>
      </w:pPr>
      <w:r>
        <w:rPr>
          <w:rFonts w:cs="Verdana" w:ascii="Verdana" w:hAnsi="Verdana"/>
          <w:sz w:val="20"/>
          <w:szCs w:val="20"/>
        </w:rPr>
        <w:t>Beleidsmedewerker Integratie, Immigratie en Asiel</w:t>
      </w:r>
    </w:p>
    <w:p>
      <w:pPr>
        <w:pStyle w:val="Normal"/>
        <w:autoSpaceDE w:val="false"/>
        <w:rPr>
          <w:rFonts w:ascii="Verdana" w:hAnsi="Verdana" w:cs="Verdana"/>
          <w:sz w:val="20"/>
          <w:szCs w:val="20"/>
          <w:lang w:val="en-US"/>
        </w:rPr>
      </w:pPr>
      <w:r>
        <w:rPr>
          <w:rFonts w:cs="Verdana" w:ascii="Verdana" w:hAnsi="Verdana"/>
          <w:sz w:val="20"/>
          <w:szCs w:val="20"/>
          <w:lang w:val="en-US"/>
        </w:rPr>
        <w:t>Tweede Kamerfractie GroenLinks</w:t>
      </w:r>
    </w:p>
    <w:p>
      <w:pPr>
        <w:pStyle w:val="Normal"/>
        <w:autoSpaceDE w:val="false"/>
        <w:rPr>
          <w:rFonts w:ascii="Verdana" w:hAnsi="Verdana" w:cs="Verdana"/>
          <w:sz w:val="20"/>
          <w:szCs w:val="20"/>
          <w:lang w:val="en-US"/>
        </w:rPr>
      </w:pPr>
      <w:r>
        <w:rPr>
          <w:rFonts w:cs="Verdana" w:ascii="Verdana" w:hAnsi="Verdana"/>
          <w:sz w:val="20"/>
          <w:szCs w:val="20"/>
          <w:lang w:val="en-US"/>
        </w:rPr>
        <w:t>(ma-di-wo)</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GroenLinks wil een gesprek tussen politici en invloedrijke islamitische vrouwen</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GroenLinks-Kamerlid Tofik Dibi wil een rondetafelgesprek tussen politici en invloedrijke islamitische vrouwen over de positie van de vrouw binnen de islam. Zij komen te weinig aanbod in het politieke debat, terwijl juist zij weten hoe die positie kan verbeteren. Hij hoopt morgen op steun van de integratiewoordvoerders van de andere partijen bij de procedurevergadering van Binnenlandse Zaken in de Tweede Kamer.</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Dibi: “Juist nu er zoveel beroering is in verschillende landen in het Midden-Oosten, waar de bevolking roept om meer vrijheden en kansen, is dit hét moment om te spreken over de positie van islamitische vrouwen. Nu wordt de toekomst van deze landen vorm gegeven en dit heeft groot effect op het toekomstperspectief van islamitische vrouwen daar en overal ter wereld”.</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Dibi vindt het jammer dat het islamdebat in Nederland en in de wereld tot nu toe een debat is gebleken tussen uitersten, zonder veel vooruitgang. Islamitische vrouwen zijn daarin vooral slachtoffer. Slachtoffer van onderdrukking, gebrekkige participatie in onderwijs en arbeidsmarkt, beperkte bewegingsvrijheid.</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Islamitische vrouwen kunnen ook leiders zijn”, aldus Dibi. “Invloedrijke vrouwen die voorlopen bij veranderingen. Er zijn legio voorbeelden van dit soort vrijzinnige moslima’s die de islam in beweging brengen. Ik wil vrouwen als Mona Eltahawy en Irshad Manji graag eens aan het woord laten in het politieke debat.”</w:t>
      </w:r>
    </w:p>
    <w:p>
      <w:pPr>
        <w:pStyle w:val="Normal"/>
        <w:rPr>
          <w:rFonts w:ascii="Verdana" w:hAnsi="Verdana" w:cs="Verdana"/>
          <w:sz w:val="20"/>
          <w:szCs w:val="20"/>
          <w:lang w:val="en-US"/>
        </w:rPr>
      </w:pPr>
      <w:r>
        <w:rPr>
          <w:rFonts w:cs="Verdana" w:ascii="Verdana" w:hAnsi="Verdana"/>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5:00Z</dcterms:created>
  <dc:creator/>
  <dc:description>------------------------</dc:description>
  <dc:language>en-US</dc:language>
  <cp:lastModifiedBy/>
  <dcterms:modified xsi:type="dcterms:W3CDTF">2011-03-23T14:06:00Z</dcterms:modified>
  <cp:revision>0</cp:revision>
  <dc:subject/>
  <dc:title/>
</cp:coreProperties>
</file>