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08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left="1620" w:right="2411" w:hanging="1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22 maart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touwcommissi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te commissie voor Buitenlandse Zake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gcommissi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te commissie voor Europese Zake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eit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nmelden voor ontvangst buitenlandse ambassadeurs in Nederlan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april 2011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d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uur</w:t>
            </w:r>
          </w:p>
        </w:tc>
      </w:tr>
      <w:tr>
        <w:trPr>
          <w:trHeight w:val="387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baar/besloten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lote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werp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nmelden voor ontvangst buitenlandse ambassadeurs in Nederland</w:t>
            </w:r>
          </w:p>
        </w:tc>
      </w:tr>
      <w:tr>
        <w:trPr/>
        <w:tc>
          <w:tcPr>
            <w:tcW w:w="9396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53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8"/>
            </w:tblGrid>
            <w:tr>
              <w:trPr/>
              <w:tc>
                <w:tcPr>
                  <w:tcW w:w="95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p woensdag 1 juni 2011 van 17.00 tot 19.00 uur ontvangt de Voorzitter van de Tweede Kamer buitenlandse ambassadeurs in Nederland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De Voorzitter van de Kamer nodigt de leden van de vaste commissies voor Buitenlandse Zaken en voor Europese Zaken nadrukkelijk uit voor deze ontvangst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eden die voornemens zijn aan deze ontvangst deel te nemen wordt verzocht dit uiterlijk 27 april 2011 kenbaar te maken via de mailbox van de commissie voor Buitenlandse Zaken </w:t>
                  </w:r>
                  <w:hyperlink r:id="rId3">
                    <w:r>
                      <w:rPr>
                        <w:rStyle w:val="InternetLink"/>
                        <w:b/>
                        <w:sz w:val="22"/>
                        <w:szCs w:val="22"/>
                      </w:rPr>
                      <w:t>cie.buza@tweedekamer.nl</w:t>
                    </w:r>
                  </w:hyperlink>
                  <w:r>
                    <w:rPr>
                      <w:b/>
                      <w:sz w:val="22"/>
                      <w:szCs w:val="22"/>
                    </w:rPr>
                    <w:t xml:space="preserve"> of zich te registreren via het tabblad deelnemers van de activiteit op 1 juni in Parlis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ffier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J.E. van Toor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e.buza@tweedekamer.n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37:00Z</dcterms:created>
  <dc:creator/>
  <dc:description>------------------------</dc:description>
  <dc:language>en-US</dc:language>
  <cp:lastModifiedBy/>
  <cp:lastPrinted>2011-03-22T12:00:00Z</cp:lastPrinted>
  <dcterms:modified xsi:type="dcterms:W3CDTF">2011-03-22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8D04495</vt:lpwstr>
  </property>
  <property fmtid="{D5CDD505-2E9C-101B-9397-08002B2CF9AE}" pid="3" name="Registratiebibliotheek">
    <vt:lpwstr>http://parlisprodwss/sites/registratie/Update</vt:lpwstr>
  </property>
</Properties>
</file>