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20/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30, heeft Uwe Majesteit, op voordracht van de Minister van Buitenlandse Zaken, bij de Raad van State van het Koninkrijk ter overweging aanhangig gemaakt het Verdrag ter bevordering van de economische betrekkingen tussen het Koninkrijk der Nederlanden, ten behoeve van de Nederlandse Antillen, en het Koninkrijk Denemarken; Parijs, 10 september 2009 (Trb. 2009, 166 en Trb. 2010, 121), met toelichtende nota.</w:t>
      </w:r>
    </w:p>
    <w:p>
      <w:pPr>
        <w:pStyle w:val="Normal"/>
        <w:rPr/>
      </w:pPr>
      <w:r>
        <w:rPr/>
      </w:r>
    </w:p>
    <w:p>
      <w:pPr>
        <w:pStyle w:val="Normal"/>
        <w:rPr/>
      </w:pPr>
      <w:r>
        <w:rPr/>
        <w:t>Het Verdrag is erop gericht de economische betrekkingen te bevorderen. De Raad van State van het Koninkrijk onderschrijft de goedkeuring van het Verdrag, maar plaatst daarbij enige kanttekeningen.</w:t>
      </w:r>
    </w:p>
    <w:p>
      <w:pPr>
        <w:pStyle w:val="Normal"/>
        <w:rPr/>
      </w:pPr>
      <w:r>
        <w:rPr/>
      </w:r>
    </w:p>
    <w:p>
      <w:pPr>
        <w:pStyle w:val="Normal"/>
        <w:rPr/>
      </w:pPr>
      <w:r>
        <w:rPr/>
        <w:t>1.</w:t>
        <w:tab/>
        <w:t xml:space="preserve"> </w:t>
      </w:r>
      <w:r>
        <w:rPr>
          <w:u w:val="single"/>
        </w:rPr>
        <w:t>Woonplaats</w:t>
      </w:r>
    </w:p>
    <w:p>
      <w:pPr>
        <w:pStyle w:val="Normal"/>
        <w:rPr/>
      </w:pPr>
      <w:r>
        <w:rPr/>
        <w:t>Artikel 2 van het Verdrag stemt overeen met artikel 4 van het OESO-modelverdrag. Niettemin wijkt de toelichting op artikel 2 van het Verdrag af van de bedoeling van artikel 4 van het OESO-modelverdrag. Zo is de bedoeling van de met artikel 2, eerste lid, laatste volzin, van het Verdrag overeenkomende zin uit het modelverdrag - anders dan de toelichtende nota aangeeft - om lichamen die slechts beperkt aan belasting zijn onderworpen (bijvoorbeeld buitenlands belastingplichtigen) van inwonerschap uit te sluiten.</w:t>
      </w:r>
    </w:p>
    <w:p>
      <w:pPr>
        <w:pStyle w:val="Normal"/>
        <w:rPr/>
      </w:pPr>
      <w:r>
        <w:rPr/>
        <w:t>De Raad adviseert de toelichting op artikel 2 van het Verdrag aan te passen en daarbij aan te geven of het de bedoeling van beide partijen is dat voor de betekenis van artikel 2 aansluiting wordt gevonden bij de betekenis van het OESO-modelverdrag.</w:t>
      </w:r>
    </w:p>
    <w:p>
      <w:pPr>
        <w:pStyle w:val="Normal"/>
        <w:rPr/>
      </w:pPr>
      <w:r>
        <w:rPr/>
      </w:r>
    </w:p>
    <w:p>
      <w:pPr>
        <w:pStyle w:val="Normal"/>
        <w:rPr/>
      </w:pPr>
      <w:r>
        <w:rPr/>
        <w:t>2.</w:t>
        <w:tab/>
      </w:r>
      <w:r>
        <w:rPr>
          <w:u w:val="single"/>
        </w:rPr>
        <w:t>Inkomsten uit vaste inrichtingen</w:t>
      </w:r>
    </w:p>
    <w:p>
      <w:pPr>
        <w:pStyle w:val="Normal"/>
        <w:rPr/>
      </w:pPr>
      <w:r>
        <w:rPr/>
        <w:t xml:space="preserve">De toelichting op artikel 3 van het Verdrag behoeft op de volgende punten aanvulling of aanpassing. </w:t>
      </w:r>
    </w:p>
    <w:p>
      <w:pPr>
        <w:pStyle w:val="Normal"/>
        <w:rPr/>
      </w:pPr>
      <w:r>
        <w:rPr/>
      </w:r>
    </w:p>
    <w:p>
      <w:pPr>
        <w:pStyle w:val="Normal"/>
        <w:rPr/>
      </w:pPr>
      <w:r>
        <w:rPr/>
        <w:t>a.</w:t>
        <w:tab/>
        <w:t>In artikel 3 van het Verdrag is het begrip "vaste inrichting" niet gedefinieerd. Daarmee rijst de vraag of het de bedoeling is dat voor dit begrip wordt aangesloten bij de gangbare definitie van het OESO-modelverdrag of dat partijen vrij zijn hier een eigen betekenis aan toe te kennen.</w:t>
      </w:r>
    </w:p>
    <w:p>
      <w:pPr>
        <w:pStyle w:val="Normal"/>
        <w:rPr>
          <w:b/>
          <w:b/>
        </w:rPr>
      </w:pPr>
      <w:r>
        <w:rPr/>
        <w:t>De Raad adviseert de toelichtende nota op dit punt aan te vullen.</w:t>
      </w:r>
    </w:p>
    <w:p>
      <w:pPr>
        <w:pStyle w:val="Normal"/>
        <w:rPr>
          <w:b/>
          <w:b/>
        </w:rPr>
      </w:pPr>
      <w:r>
        <w:rPr>
          <w:b/>
        </w:rPr>
      </w:r>
    </w:p>
    <w:p>
      <w:pPr>
        <w:pStyle w:val="Normal"/>
        <w:rPr/>
      </w:pPr>
      <w:r>
        <w:rPr/>
        <w:t>b.</w:t>
        <w:tab/>
        <w:t>In artikel 3 van het Verdrag worden de aan de vaste inrichting toe te rekenen voordelen vrijgesteld van belasting, mits het grootste deel van de voordelen ("the greater part of the profits") wordt verkregen uit activiteiten als bedoeld in artikel 5 van het Verdrag. Het is niet duidelijk wat de betekenis is van "the greater part of the profits" en hoe de toerekening van winst moet plaatsvinden indien het lichaam meerdere activiteiten verricht.</w:t>
      </w:r>
    </w:p>
    <w:p>
      <w:pPr>
        <w:pStyle w:val="Normal"/>
        <w:rPr/>
      </w:pPr>
      <w:r>
        <w:rPr/>
        <w:t>De Raad adviseert de toelichtende nota op dit punt aan te vullen.</w:t>
      </w:r>
    </w:p>
    <w:p>
      <w:pPr>
        <w:pStyle w:val="Normal"/>
        <w:rPr>
          <w:b/>
          <w:b/>
        </w:rPr>
      </w:pPr>
      <w:r>
        <w:rPr>
          <w:b/>
        </w:rPr>
      </w:r>
    </w:p>
    <w:p>
      <w:pPr>
        <w:pStyle w:val="Normal"/>
        <w:rPr/>
      </w:pPr>
      <w:r>
        <w:rPr/>
        <w:t>c.</w:t>
        <w:tab/>
        <w:t>In de toelichting op artikel 3 van het Verdrag staat: "De vrijstelling is echter beperkt tot inkomsten genoten uit een van de in artikel 5 limitatief opgesomde (actieve) ondernemingsactiviteiten". Uit artikel 3 van het Verdrag volgt echter dat de vrijstelling onbeperkt is, mits wordt voldaan aan de voorwaarde dat het grootste deel van de voordelen voortvloeit uit de in artikel 5 genoemde activiteiten.</w:t>
      </w:r>
    </w:p>
    <w:p>
      <w:pPr>
        <w:pStyle w:val="Normal"/>
        <w:rPr/>
      </w:pPr>
      <w:r>
        <w:rPr/>
        <w:t>De Raad adviseert de toelichtende nota op dit punt aan te passen.</w:t>
      </w:r>
    </w:p>
    <w:p>
      <w:pPr>
        <w:pStyle w:val="Normal"/>
        <w:rPr/>
      </w:pPr>
      <w:r>
        <w:rPr/>
      </w:r>
    </w:p>
    <w:p>
      <w:pPr>
        <w:pStyle w:val="Normal"/>
        <w:rPr/>
      </w:pPr>
      <w:r>
        <w:rPr/>
        <w:t>3.</w:t>
        <w:tab/>
      </w:r>
      <w:r>
        <w:rPr>
          <w:u w:val="single"/>
        </w:rPr>
        <w:t>Dividenden</w:t>
      </w:r>
    </w:p>
    <w:p>
      <w:pPr>
        <w:pStyle w:val="Normal"/>
        <w:rPr/>
      </w:pPr>
      <w:r>
        <w:rPr/>
        <w:t>In de toelichting op artikel 4 van het Verdrag staat: "moederondernemingen die een 100% deelneming houden in [….] dochteronderneming en waaruit zij dividenduitkeringen ontvangen, worden vrijgesteld van de [….] belastingen op die uitkeringen. Als voorwaarde wordt gesteld dat de dividenduitkeringen betrekking moeten hebben op winst gegenereerd uit specifieke ondernemingsactiviteiten. Deze zijn limitatief opgesomd in artikel 5".</w:t>
      </w:r>
    </w:p>
    <w:p>
      <w:pPr>
        <w:pStyle w:val="Normal"/>
        <w:rPr/>
      </w:pPr>
      <w:r>
        <w:rPr/>
        <w:t>De Raad wijst op een aantal verschillen tussen deze passage en de tekst van artikel 4 van het Verdrag. In de eerste plaats behoeft de moeder geen "onderneming" te zijn, maar kan het ook gaan om een "lichaam"/niet onderneming. In de tweede plaats geldt als voorwaarde dat de dividendvrijstelling van toepassing is bij 100% van het aantal stemmen (100 per cent of the voting power). De dividendvrijstelling kan dus ook van toepassing zijn bij een minder dan 100% deelneming. In de derde plaats is de dividendvrijstelling van toepassing indien "the greater part" van de voordelen van het uitkerende lichaam voortkomt uit activiteiten die zijn opgesomd in artikel 5 van het Verdrag.</w:t>
      </w:r>
    </w:p>
    <w:p>
      <w:pPr>
        <w:pStyle w:val="Normal"/>
        <w:rPr/>
      </w:pPr>
      <w:r>
        <w:rPr/>
        <w:t>De Raad adviseert de toelichtende nota op deze punten aan te passen.</w:t>
      </w:r>
    </w:p>
    <w:p>
      <w:pPr>
        <w:pStyle w:val="Normal"/>
        <w:rPr/>
      </w:pPr>
      <w:r>
        <w:rPr/>
      </w:r>
    </w:p>
    <w:p>
      <w:pPr>
        <w:pStyle w:val="Normal"/>
        <w:rPr/>
      </w:pPr>
      <w:r>
        <w:rPr/>
        <w:t>4.</w:t>
        <w:tab/>
      </w:r>
      <w:r>
        <w:rPr>
          <w:u w:val="single"/>
        </w:rPr>
        <w:t>Duur en beëindiging</w:t>
      </w:r>
    </w:p>
    <w:p>
      <w:pPr>
        <w:pStyle w:val="Normal"/>
        <w:rPr/>
      </w:pPr>
      <w:r>
        <w:rPr/>
        <w:t>Ingevolge artikel 7 van het Verdrag geldt het Verdrag voor een tijdvak van tien jaar. Artikel 9 van het Verdrag daarentegen stelt dat het Verdrag van kracht blijft totdat het, met inachtneming van een zesmaandsperiode, door een van beide partijen wordt beëindigd. Het is niet duidelijk of het Verdrag ingevolge artikel 9 toch binnen het tijdvak van tien jaar - of binnen een verlengd tijdvak - kan worden opgezegd (mits maar de zesmaandsperiode in acht is genomen).</w:t>
      </w:r>
    </w:p>
    <w:p>
      <w:pPr>
        <w:pStyle w:val="Normal"/>
        <w:rPr/>
      </w:pPr>
      <w:r>
        <w:rPr/>
        <w:t>De Raad adviseert om in de toelichtende nota aan te geven hoe de artikelen 7 en 9 van het Verdrag zich tot elkaar verhouden.</w:t>
      </w:r>
    </w:p>
    <w:p>
      <w:pPr>
        <w:pStyle w:val="Normal"/>
        <w:rPr/>
      </w:pPr>
      <w:r>
        <w:rPr/>
      </w:r>
    </w:p>
    <w:p>
      <w:pPr>
        <w:pStyle w:val="Normal"/>
        <w:rPr/>
      </w:pPr>
      <w:r>
        <w:rPr/>
        <w:t>5.</w:t>
        <w:tab/>
        <w:t>Voor een redactionele kanttekening verwijst de Raad naar de bij het advies behorende 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20/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ing op de artikelen 2, tweede lid, en 6, tweede lid, van het Verdrag tot uitdrukking brengen dat het in die leden om een inspanningsverplichting ("shall endeavour") gaat.</w:t>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9:50Z</dcterms:created>
  <dc:creator/>
  <dc:description>------------------------</dc:description>
  <dc:language>en-US</dc:language>
  <cp:lastModifiedBy/>
  <dcterms:modified xsi:type="dcterms:W3CDTF">2011-03-17T08: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