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Suggesties te nodigen personen-organisaties RTG ADH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VD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Naam: Laura Batstra </w:t>
      </w:r>
      <w:r>
        <w:rPr>
          <w:u w:val="single"/>
        </w:rPr>
        <w:t>(tevens aangemeld door PvdA)</w:t>
      </w:r>
    </w:p>
    <w:p>
      <w:pPr>
        <w:pStyle w:val="Normal"/>
        <w:autoSpaceDE w:val="false"/>
        <w:ind w:left="1410" w:hanging="690"/>
        <w:rPr/>
      </w:pPr>
      <w:r>
        <w:rPr/>
        <w:t xml:space="preserve">Functie: psycholoog bij de polikliniek van Accare (universitair centrum voor kinder-      </w:t>
        <w:br/>
        <w:t xml:space="preserve">  en jeugdpsychiatrie in Groningen)</w:t>
      </w:r>
    </w:p>
    <w:p>
      <w:pPr>
        <w:pStyle w:val="Normal"/>
        <w:autoSpaceDE w:val="false"/>
        <w:ind w:left="1410" w:hanging="141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am:</w:t>
        <w:tab/>
        <w:t xml:space="preserve">Kees van der Wolf </w:t>
      </w:r>
      <w:r>
        <w:rPr>
          <w:u w:val="single"/>
        </w:rPr>
        <w:t>(tevens aangemeld door CDA)</w:t>
      </w:r>
    </w:p>
    <w:p>
      <w:pPr>
        <w:pStyle w:val="Normal"/>
        <w:autoSpaceDE w:val="false"/>
        <w:ind w:firstLine="708"/>
        <w:rPr/>
      </w:pPr>
      <w:r>
        <w:rPr/>
        <w:t>Functie:hoogleraar gedragsproblemen  (</w:t>
      </w:r>
      <w:hyperlink r:id="rId2">
        <w:r>
          <w:rPr>
            <w:rStyle w:val="InternetLink"/>
            <w:u w:val="single"/>
          </w:rPr>
          <w:t>www.deonderwijsadviseurs.nl</w:t>
        </w:r>
      </w:hyperlink>
      <w:r>
        <w:rPr>
          <w:i/>
          <w:iCs/>
        </w:rPr>
        <w:t xml:space="preserve"> )</w:t>
      </w:r>
    </w:p>
    <w:p>
      <w:pPr>
        <w:pStyle w:val="Normal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am: APM van Strien</w:t>
      </w:r>
    </w:p>
    <w:p>
      <w:pPr>
        <w:pStyle w:val="Normal"/>
        <w:autoSpaceDE w:val="false"/>
        <w:ind w:left="1410" w:hanging="702"/>
        <w:rPr/>
      </w:pPr>
      <w:r>
        <w:rPr/>
        <w:t xml:space="preserve">Functie:Kinderpsychiater, werkzaam bij de Mark voor kinder- en jeugdpsychiatrische behandel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am:</w:t>
        <w:tab/>
        <w:t xml:space="preserve">Jan Bijstra </w:t>
      </w:r>
    </w:p>
    <w:p>
      <w:pPr>
        <w:pStyle w:val="Normal"/>
        <w:ind w:firstLine="708"/>
        <w:rPr/>
      </w:pPr>
      <w:r>
        <w:rPr/>
        <w:t>Functie:</w:t>
      </w:r>
      <w:r>
        <w:rPr>
          <w:rStyle w:val="StrongEmphasis"/>
          <w:b w:val="false"/>
        </w:rPr>
        <w:t>Lector Leren en Gedrag, Hazehogeschool Groningen</w:t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am:</w:t>
        <w:tab/>
        <w:t xml:space="preserve">Frank Verhulst </w:t>
      </w:r>
      <w:r>
        <w:rPr>
          <w:u w:val="single"/>
        </w:rPr>
        <w:t>(tevens aangemeld door CDA)</w:t>
      </w:r>
    </w:p>
    <w:p>
      <w:pPr>
        <w:pStyle w:val="Normal"/>
        <w:ind w:firstLine="708"/>
        <w:rPr/>
      </w:pPr>
      <w:r>
        <w:rPr/>
        <w:t>Functie: hoogleraar kinderpsychologie, Erasmus M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am:</w:t>
        <w:tab/>
        <w:t>Tamara Jansen</w:t>
      </w:r>
    </w:p>
    <w:p>
      <w:pPr>
        <w:pStyle w:val="Normal"/>
        <w:ind w:firstLine="708"/>
        <w:rPr/>
      </w:pPr>
      <w:r>
        <w:rPr/>
        <w:t>Functie: Moeder Felicity (vermeend ADHD pati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am:</w:t>
        <w:tab/>
        <w:t>N. Kriek</w:t>
      </w:r>
    </w:p>
    <w:p>
      <w:pPr>
        <w:pStyle w:val="Normal"/>
        <w:ind w:firstLine="708"/>
        <w:rPr/>
      </w:pPr>
      <w:r>
        <w:rPr/>
        <w:t>Functie: Moeder Shane (vermeend ADHD pati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am:</w:t>
        <w:tab/>
        <w:t xml:space="preserve">Allen Frances </w:t>
      </w:r>
      <w:r>
        <w:rPr>
          <w:u w:val="single"/>
        </w:rPr>
        <w:t>(tevens aangemeld door PvdA)</w:t>
      </w:r>
    </w:p>
    <w:p>
      <w:pPr>
        <w:pStyle w:val="Normal"/>
        <w:ind w:left="1410" w:hanging="702"/>
        <w:rPr/>
      </w:pPr>
      <w:r>
        <w:rPr/>
        <w:t xml:space="preserve">Functie:Voormalig voorzitter van de DSM-IV Task Force en Professor </w:t>
      </w:r>
    </w:p>
    <w:p>
      <w:pPr>
        <w:pStyle w:val="Normal"/>
        <w:ind w:left="1410" w:hanging="702"/>
        <w:rPr/>
      </w:pPr>
      <w:r>
        <w:rPr/>
        <w:t xml:space="preserve"> </w:t>
      </w:r>
      <w:r>
        <w:rPr/>
        <w:tab/>
        <w:t xml:space="preserve"> Emeritus op de Duke University (Amerika)</w:t>
      </w:r>
    </w:p>
    <w:p>
      <w:pPr>
        <w:pStyle w:val="Normal"/>
        <w:ind w:left="1410" w:hanging="1410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/>
        <w:t>Naam:</w:t>
        <w:tab/>
        <w:t xml:space="preserve">Arga Paternotte </w:t>
      </w:r>
      <w:r>
        <w:rPr>
          <w:u w:val="single"/>
        </w:rPr>
        <w:t>(tevens aangemeld door CDA)</w:t>
      </w:r>
      <w:r>
        <w:rPr/>
        <w:br/>
        <w:t>Functie:Woordvoerder oudervereniging Balans, samen met professor Jan Buitelaar auteur van het boek 'Het is ADHD', alles over de kenmerken, diagnose, behandeling en aanpak thuis en op scho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am:</w:t>
        <w:tab/>
        <w:t xml:space="preserve">Professor Jaap Oosterlaan </w:t>
      </w:r>
      <w:r>
        <w:rPr>
          <w:u w:val="single"/>
        </w:rPr>
        <w:t>(tevens aangemeld door PvdA en CDA)</w:t>
      </w:r>
    </w:p>
    <w:p>
      <w:pPr>
        <w:pStyle w:val="Normal"/>
        <w:autoSpaceDE w:val="false"/>
        <w:ind w:left="1410" w:hanging="702"/>
        <w:rPr/>
      </w:pPr>
      <w:r>
        <w:rPr/>
        <w:t>Functie: Ontwikkelaar en onderzoeker van programma voor leerkrachtinterventie bij ADH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am:</w:t>
        <w:tab/>
        <w:t>Jacob Klopstra, schrijven van een boek over ADH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Kees van der Wolf  </w:t>
      </w:r>
      <w:r>
        <w:rPr>
          <w:u w:val="single"/>
        </w:rPr>
        <w:t>(tevens aangemeld door VVD)</w:t>
      </w:r>
      <w:r>
        <w:rPr/>
        <w:br/>
        <w:t>hoogleraar gedragsproblemen  (</w:t>
      </w:r>
      <w:hyperlink r:id="rId3">
        <w:r>
          <w:rPr>
            <w:rStyle w:val="InternetLink"/>
            <w:u w:val="single"/>
          </w:rPr>
          <w:t>www.deonderwijsadviseurs.nl</w:t>
        </w:r>
      </w:hyperlink>
      <w:r>
        <w:rPr>
          <w:i/>
          <w:iCs/>
        </w:rPr>
        <w:t xml:space="preserve"> )</w:t>
      </w:r>
      <w:r>
        <w:rPr/>
        <w:t xml:space="preserve">, </w:t>
      </w:r>
      <w:r>
        <w:rPr>
          <w:lang w:val="pt-BR"/>
        </w:rPr>
        <w:t>035 69 89 254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720" w:hanging="360"/>
        <w:rPr/>
      </w:pPr>
      <w:r>
        <w:rPr/>
        <w:t>2.</w:t>
        <w:tab/>
        <w:t xml:space="preserve">Frank Verhulst </w:t>
      </w:r>
      <w:r>
        <w:rPr>
          <w:u w:val="single"/>
        </w:rPr>
        <w:t>(tevens aangemeld door VVD)</w:t>
      </w:r>
      <w:r>
        <w:rPr/>
        <w:br/>
        <w:t>hoogleraar kinderpsychologie, Erasmus MC, 010 704 0 704 (algemene nummer Erasmus MC)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3.</w:t>
        <w:tab/>
        <w:t>Arga Paternotte</w:t>
        <w:br/>
        <w:t>woordvoerder oudervereniging Balans, samen met professor Jan Buitelaar auteur van het boek 'Het is ADHD', alles over de kenmerken, diagnose, behandeling en aanpak thuis en op scho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4.</w:t>
        <w:tab/>
        <w:t>Prof. J.K. Buitelaar</w:t>
        <w:br/>
        <w:t xml:space="preserve">hoogleraar (kinder-en jeugd) en volwassenen psychiatrie. Wetenschappelijk expert ADH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5.</w:t>
        <w:tab/>
        <w:t>Professor Pier Prins</w:t>
        <w:br/>
        <w:t xml:space="preserve">expert op het gebied van gedragsbehandeling bij ADHD en ontwikkelaar van computertrainingen voor onderliggende neuropsychologische disfuncties bij ADH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6.</w:t>
        <w:tab/>
        <w:t>Prof. Dr. R.J. van der Gaag</w:t>
        <w:br/>
        <w:t>kinder-en jeugdpsychiater, voorzitter Nederlandse vereniging voor Psychiatrie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7.</w:t>
        <w:tab/>
        <w:t>Michiel Noordzij</w:t>
        <w:br/>
        <w:t xml:space="preserve">zelfstandig gevestigde kinder-en jeugdpsychiater met grote ervaring ADHD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8.</w:t>
        <w:tab/>
        <w:t xml:space="preserve">Dr. Sandra Kooij </w:t>
      </w:r>
      <w:r>
        <w:rPr>
          <w:u w:val="single"/>
        </w:rPr>
        <w:t>(tevens aangemeld door PvdA)</w:t>
      </w:r>
      <w:r>
        <w:rPr/>
        <w:br/>
        <w:t xml:space="preserve">behandelaar en onderzoeker ADHD, oprichter van Kenniscentrum ADHD bij volwassenen. S.kooij@psyq.nl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9.</w:t>
        <w:tab/>
        <w:t xml:space="preserve">Professor Jaap Oosterlaan </w:t>
      </w:r>
      <w:r>
        <w:rPr>
          <w:u w:val="single"/>
        </w:rPr>
        <w:t>(tevens aangemeld door VVD en PvdA)</w:t>
      </w:r>
      <w:r>
        <w:rPr/>
        <w:br/>
        <w:t xml:space="preserve">ontwikkelaar en onderzoeker van programma voor leerkrachtinterventie bij ADHD. J.Oosterlaan@psy.vu.nl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10.</w:t>
        <w:tab/>
        <w:t xml:space="preserve">Kinderarts Rob Pereira medeoprichter van ADHD netwerk van behandelaren PereiraR@maasstadziekenhuis.nl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V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Laura Batstra  </w:t>
      </w:r>
      <w:r>
        <w:rPr>
          <w:u w:val="single"/>
        </w:rPr>
        <w:t>(tevens aangemeld door VVD)</w:t>
      </w:r>
      <w:r>
        <w:rPr/>
        <w:t>- gepromoveerd psycholoog. Kritisch op behandeling ADHD dmv medicat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dr. J.J.L. Derksen klinische psychologie. Kritisch ten aanzien van diagnostic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ddy Pelsser - van het ADHD-Research Centrum. Dieet thepapie. </w:t>
      </w:r>
    </w:p>
    <w:p>
      <w:pPr>
        <w:pStyle w:val="Normal"/>
        <w:numPr>
          <w:ilvl w:val="0"/>
          <w:numId w:val="2"/>
        </w:numPr>
        <w:rPr/>
      </w:pPr>
      <w:r>
        <w:rPr/>
        <w:t>Simon Boerboom – Psychiater, heeft zelf ook ADHD</w:t>
      </w:r>
    </w:p>
    <w:p>
      <w:pPr>
        <w:pStyle w:val="Normal"/>
        <w:numPr>
          <w:ilvl w:val="0"/>
          <w:numId w:val="2"/>
        </w:numPr>
        <w:rPr/>
      </w:pPr>
      <w:r>
        <w:rPr/>
        <w:t>Ingrid Bunnik - Mede oprichter van Intraverte, waar wekelijks 1100 kinderen met gedragsproblemen worden begeleid middels paramedische zor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or Jaap Oosterlaan </w:t>
      </w:r>
      <w:r>
        <w:rPr>
          <w:u w:val="single"/>
        </w:rPr>
        <w:t xml:space="preserve">(tevens aangemeld door VVD en CDA) </w:t>
      </w:r>
      <w:r>
        <w:rPr/>
        <w:t xml:space="preserve">- van de Vrije Universiteit van Amsterdam is momenteel bezig met een effectiviteitsonderzoek naar een door hen (samen met oudervereniging Balans) ontwikkelde trainingsmethode genaamd ´ Druk en Ongeconcentreerd in de Klas, uit de Jeugdgezondheidszorg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dra Kooij </w:t>
      </w:r>
      <w:r>
        <w:rPr>
          <w:u w:val="single"/>
        </w:rPr>
        <w:t>(tevens aangemeld door CDA)</w:t>
      </w:r>
      <w:r>
        <w:rPr/>
        <w:t xml:space="preserve"> - een psychiater en gepromoveerd op ADHD. Gelooft in ADHD als ziekte.</w:t>
      </w:r>
    </w:p>
    <w:p>
      <w:pPr>
        <w:pStyle w:val="Normal"/>
        <w:numPr>
          <w:ilvl w:val="0"/>
          <w:numId w:val="2"/>
        </w:numPr>
        <w:rPr/>
      </w:pPr>
      <w:r>
        <w:rPr/>
        <w:t>Edo Nieweg - jeugdpsychiater – kritisch op ADHD als ziekt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Allen Frances </w:t>
      </w:r>
      <w:r>
        <w:rPr>
          <w:u w:val="single"/>
          <w:lang w:val="en-GB"/>
        </w:rPr>
        <w:t>(tevens aangemeld door VVD)</w:t>
      </w:r>
      <w:r>
        <w:rPr>
          <w:lang w:val="en-GB"/>
        </w:rPr>
        <w:t xml:space="preserve"> - chair of the DSM IV Task-Force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nderwijsadviseurs.nl/" TargetMode="External"/><Relationship Id="rId3" Type="http://schemas.openxmlformats.org/officeDocument/2006/relationships/hyperlink" Target="http://www.deonderwijsadviseur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2:00Z</dcterms:created>
  <dc:creator/>
  <dc:description>------------------------</dc:description>
  <dc:language>en-US</dc:language>
  <cp:lastModifiedBy/>
  <cp:lastPrinted>2011-03-11T13:55:00Z</cp:lastPrinted>
  <dcterms:modified xsi:type="dcterms:W3CDTF">2011-03-16T12:32:00Z</dcterms:modified>
  <cp:revision>0</cp:revision>
  <dc:subject/>
  <dc:title/>
</cp:coreProperties>
</file>