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8/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5, heeft Uwe Majesteit, op voordracht van de Minister van Buitenlandse Zaken, bij de Raad van State van het Koninkrijk ter overweging aanhangig gemaakt het Verdrag tussen het Koninkrijk der Nederlanden, ten behoeve van Aruba, en het Koninkrijk Zweden inzake de uitwisseling van informatie betreffende belastingen; Parijs, 10 september 2009 (Trb. 2009, 175 en Trb. 2010, 105),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Doelstelling en reikwijdte van het Verdrag</w:t>
      </w:r>
    </w:p>
    <w:p>
      <w:pPr>
        <w:pStyle w:val="Normal"/>
        <w:rPr/>
      </w:pPr>
      <w:r>
        <w:rPr/>
        <w:t>In artikel 1, eerste lid, tweede volzin, van de Nederlandse tekst van het Verdrag wordt gesproken over "het onderzoek naar of de vervolging van belastingzaken". De Engelse tekst spreekt over "the investigation or prosecution of tax matters". De woorden "vervolging" en "prosecution" duiden op strafrechtelijke vervolging. Dit lijkt in strijd met artikel 1, derde lid, van het Verdrag waarin staat dat het Verdrag de toepassing van de regels inzake de wederzijdse rechtshulp in strafzaken onverlet laat. Bovendien vermeldt de toelichting op artikel 5, eerste lid, van het Verdrag: "Deze uitwisseling ziet niet alleen op de verzekering van belastingheffing, maar ook op de invordering, de opsporing en vervolging van fiscale vergrijpen".</w:t>
      </w:r>
    </w:p>
    <w:p>
      <w:pPr>
        <w:pStyle w:val="Normal"/>
        <w:rPr/>
      </w:pPr>
      <w:r>
        <w:rPr/>
        <w:t>De Raad adviseert hier in de toelichtende nota nader op in te gaan.</w:t>
      </w:r>
    </w:p>
    <w:p>
      <w:pPr>
        <w:pStyle w:val="Normal"/>
        <w:rPr/>
      </w:pPr>
      <w:r>
        <w:rPr/>
      </w:r>
    </w:p>
    <w:p>
      <w:pPr>
        <w:pStyle w:val="Normal"/>
        <w:rPr/>
      </w:pPr>
      <w:r>
        <w:rPr/>
        <w:t>2.</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3.</w:t>
        <w:tab/>
      </w:r>
      <w:r>
        <w:rPr>
          <w:u w:val="single"/>
        </w:rPr>
        <w:t>Begripsomschrijvingen</w:t>
      </w:r>
    </w:p>
    <w:p>
      <w:pPr>
        <w:pStyle w:val="Normal"/>
        <w:rPr/>
      </w:pPr>
      <w:r>
        <w:rPr/>
        <w:t>In artikel 4, eerste lid, van het Verdrag zijn begripsomschrijvingen opgenomen. De toelichting daarop behoeft op de volgende punten aanvulling of aanpassing.</w:t>
      </w:r>
    </w:p>
    <w:p>
      <w:pPr>
        <w:pStyle w:val="Normal"/>
        <w:rPr/>
      </w:pPr>
      <w:r>
        <w:rPr/>
      </w:r>
    </w:p>
    <w:p>
      <w:pPr>
        <w:pStyle w:val="Normal"/>
        <w:rPr/>
      </w:pPr>
      <w:r>
        <w:rPr/>
        <w:t>a.</w:t>
        <w:tab/>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b.</w:t>
        <w:tab/>
        <w:t>In artikel 4, eerste lid, onderdelen p en q, van het Verdrag zijn omschrijvingen opgenomen van de begrippen "criminal laws" respectievelijk "criminal tax matters". In de toelichting op die onderdelen wordt opgemerkt dat deze omschrijvingen feitelijk overbodig zijn omdat de begrippen in het Verdrag verder niet voorkomen. De Raad merkt op dat de omschrijvingen nog wel betekenis kunnen hebben voor het begrip "criminal matters" in artikel 1, derde lid, van het Verdrag, welk begrip niet is omschreven.</w:t>
      </w:r>
    </w:p>
    <w:p>
      <w:pPr>
        <w:pStyle w:val="Normal"/>
        <w:rPr/>
      </w:pPr>
      <w:r>
        <w:rPr/>
        <w:t>De Raad adviseert de toelichtende nota op dit punt aan te passen.</w:t>
      </w:r>
    </w:p>
    <w:p>
      <w:pPr>
        <w:pStyle w:val="Normal"/>
        <w:rPr/>
      </w:pPr>
      <w:r>
        <w:rPr/>
      </w:r>
    </w:p>
    <w:p>
      <w:pPr>
        <w:pStyle w:val="Normal"/>
        <w:rPr/>
      </w:pPr>
      <w:r>
        <w:rPr/>
        <w:t>4.</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5.</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6.</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7.</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28/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ende nota aandacht besteden aan de relatie met het supplementaire verdrag ter bevordering van de economische betrekking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1:41Z</dcterms:created>
  <dc:creator/>
  <dc:description>------------------------</dc:description>
  <dc:language>en-US</dc:language>
  <cp:lastModifiedBy/>
  <dcterms:modified xsi:type="dcterms:W3CDTF">2011-03-15T07: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