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30/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Aruba, en het Koninkrijk Noorwegen inzake de uitwisseling van informatie betreffende belastingen; Parijs, 10 september 2009 (Trb. 2009, 163 en Trb. 2010, 77)</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s-Gravenhage, 16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57, machtigde Uwe Majesteit de Afdeling advisering van de Raad van State van het Koninkrijk haar advies inzake het bovenvermelde Verdrag rechtstreeks aan mij te doen toekomen. Dit advies, gedateerd 26 augustus 2010, nr. W02.10.0331/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vuld,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Begripsomschrijv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Spontane informatie-uitwisseling</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6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Kost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7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5. Redactionele kantteken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r>
        <w:br w:type="page"/>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7:20Z</dcterms:created>
  <dc:creator/>
  <dc:description>------------------------</dc:description>
  <dc:language>en-US</dc:language>
  <cp:lastModifiedBy/>
  <dcterms:modified xsi:type="dcterms:W3CDTF">2011-03-15T07: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