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  <w:ins w:id="1" w:author="klee2602" w:date="2011-03-10T17:31:00Z"/>
        </w:rPr>
      </w:pPr>
      <w:ins w:id="0" w:author="klee2602" w:date="2011-03-10T17:31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sz w:val="24"/>
          <w:szCs w:val="24"/>
          <w:ins w:id="3" w:author="klee2602" w:date="2011-03-10T17:31:00Z"/>
        </w:rPr>
      </w:pPr>
      <w:ins w:id="2" w:author="klee2602" w:date="2011-03-10T17:31:00Z">
        <w:r>
          <w:rPr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575691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676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2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sz w:val="24"/>
          <w:szCs w:val="24"/>
          <w:ins w:id="12" w:author="klee2602" w:date="2011-03-10T17:31:00Z"/>
        </w:rPr>
      </w:pPr>
      <w:ins w:id="4" w:author="klee2602" w:date="2011-03-10T17:31:00Z">
        <w:r>
          <w:rPr>
            <w:rFonts w:cs="Tahoma" w:ascii="Tahoma" w:hAnsi="Tahoma"/>
            <w:b/>
            <w:bCs/>
          </w:rPr>
          <w:t>Van:</w:t>
        </w:r>
      </w:ins>
      <w:ins w:id="5" w:author="klee2602" w:date="2011-03-10T17:31:00Z">
        <w:r>
          <w:rPr>
            <w:rFonts w:cs="Tahoma" w:ascii="Tahoma" w:hAnsi="Tahoma"/>
          </w:rPr>
          <w:t xml:space="preserve"> Kler de E.C.E. </w:t>
          <w:br/>
        </w:r>
      </w:ins>
      <w:ins w:id="6" w:author="klee2602" w:date="2011-03-10T17:31:00Z">
        <w:r>
          <w:rPr>
            <w:rFonts w:cs="Tahoma" w:ascii="Tahoma" w:hAnsi="Tahoma"/>
            <w:b/>
            <w:bCs/>
          </w:rPr>
          <w:t>Verzonden:</w:t>
        </w:r>
      </w:ins>
      <w:ins w:id="7" w:author="klee2602" w:date="2011-03-10T17:31:00Z">
        <w:r>
          <w:rPr>
            <w:rFonts w:cs="Tahoma" w:ascii="Tahoma" w:hAnsi="Tahoma"/>
          </w:rPr>
          <w:t xml:space="preserve"> donderdag 10 maart 2011 17:32</w:t>
          <w:br/>
        </w:r>
      </w:ins>
      <w:ins w:id="8" w:author="klee2602" w:date="2011-03-10T17:31:00Z">
        <w:r>
          <w:rPr>
            <w:rFonts w:cs="Tahoma" w:ascii="Tahoma" w:hAnsi="Tahoma"/>
            <w:b/>
            <w:bCs/>
          </w:rPr>
          <w:t>Aan:</w:t>
        </w:r>
      </w:ins>
      <w:ins w:id="9" w:author="klee2602" w:date="2011-03-10T17:31:00Z">
        <w:r>
          <w:rPr>
            <w:rFonts w:cs="Tahoma" w:ascii="Tahoma" w:hAnsi="Tahoma"/>
          </w:rPr>
          <w:t xml:space="preserve"> 'Malika Ait Mallouk'; d.vanlent@minocw.nl</w:t>
          <w:br/>
        </w:r>
      </w:ins>
      <w:ins w:id="10" w:author="klee2602" w:date="2011-03-10T17:31:00Z">
        <w:r>
          <w:rPr>
            <w:rFonts w:cs="Tahoma" w:ascii="Tahoma" w:hAnsi="Tahoma"/>
            <w:b/>
            <w:bCs/>
          </w:rPr>
          <w:t>Onderwerp:</w:t>
        </w:r>
      </w:ins>
      <w:ins w:id="11" w:author="klee2602" w:date="2011-03-10T17:31:00Z">
        <w:r>
          <w:rPr>
            <w:rFonts w:cs="Tahoma" w:ascii="Tahoma" w:hAnsi="Tahoma"/>
          </w:rPr>
          <w:t xml:space="preserve"> PPON-rapport 'Balans van het geschiedenisonderwijs aan het einde van de basisschool' van het Cito 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ins w:id="14" w:author="Unknown" w:date="2011-03-10T17:31:00Z"/>
        </w:rPr>
      </w:pPr>
      <w:ins w:id="13" w:author="Unknown" w:date="2011-03-10T17:31:00Z">
        <w:r>
          <w:rPr>
            <w:rFonts w:cs="Arial" w:ascii="Arial" w:hAnsi="Arial"/>
            <w:sz w:val="22"/>
            <w:szCs w:val="22"/>
          </w:rPr>
          <w:t>Beste Malika,</w:t>
        </w:r>
      </w:ins>
    </w:p>
    <w:p>
      <w:pPr>
        <w:pStyle w:val="Normal"/>
        <w:rPr>
          <w:rFonts w:ascii="Arial" w:hAnsi="Arial" w:cs="Arial"/>
          <w:sz w:val="22"/>
          <w:szCs w:val="22"/>
          <w:ins w:id="16" w:author="Unknown" w:date="2011-03-10T17:31:00Z"/>
        </w:rPr>
      </w:pPr>
      <w:ins w:id="15" w:author="Unknown" w:date="2011-03-10T17:3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8" w:author="Unknown" w:date="2011-03-10T17:31:00Z"/>
        </w:rPr>
      </w:pPr>
      <w:ins w:id="17" w:author="Unknown" w:date="2011-03-10T17:31:00Z">
        <w:r>
          <w:rPr>
            <w:rFonts w:cs="Arial" w:ascii="Arial" w:hAnsi="Arial"/>
            <w:sz w:val="22"/>
            <w:szCs w:val="22"/>
          </w:rPr>
          <w:t>Mag ik je langs deze weg het onderstaande verzoek van de commissie OCW voorleggen en vragen ons daarover te informeren?</w:t>
        </w:r>
      </w:ins>
    </w:p>
    <w:p>
      <w:pPr>
        <w:pStyle w:val="Normal"/>
        <w:rPr>
          <w:rFonts w:ascii="Arial" w:hAnsi="Arial" w:cs="Arial"/>
          <w:sz w:val="22"/>
          <w:szCs w:val="22"/>
          <w:ins w:id="20" w:author="Unknown" w:date="2011-03-10T17:31:00Z"/>
        </w:rPr>
      </w:pPr>
      <w:ins w:id="19" w:author="Unknown" w:date="2011-03-10T17:3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22" w:author="Unknown" w:date="2011-03-10T17:31:00Z"/>
        </w:rPr>
      </w:pPr>
      <w:ins w:id="21" w:author="Unknown" w:date="2011-03-10T17:31:00Z">
        <w:r>
          <w:rPr>
            <w:rFonts w:cs="Arial" w:ascii="Arial" w:hAnsi="Arial"/>
            <w:sz w:val="22"/>
            <w:szCs w:val="22"/>
          </w:rPr>
          <w:t>mvg, Eveline de Kler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9021"/>
      </w:tblGrid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  <w:bookmarkStart w:id="0" w:name="topOfPage"/>
            <w:bookmarkStart w:id="1" w:name="topOfPage"/>
            <w:bookmarkEnd w:id="1"/>
          </w:p>
        </w:tc>
        <w:tc>
          <w:tcPr>
            <w:tcW w:w="90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ins w:id="23" w:author="Unknown" w:date="2011-03-10T17:31:00Z">
              <w:r>
                <w:rPr>
                  <w:rFonts w:cs="Verdana" w:ascii="Verdana" w:hAnsi="Verdana"/>
                  <w:color w:val="000080"/>
                  <w:sz w:val="17"/>
                  <w:szCs w:val="17"/>
                </w:rPr>
                <w:drawing>
                  <wp:inline distT="0" distB="0" distL="0" distR="0">
                    <wp:extent cx="9525" cy="9525"/>
                    <wp:effectExtent l="0" t="0" r="0" b="0"/>
                    <wp:docPr id="2" name="image0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0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hyperlink r:id="rId3">
              <w:ins w:id="24" w:author="Unknown" w:date="2011-03-10T17:31:00Z">
                <w:r>
                  <w:rPr>
                    <w:rStyle w:val="InternetLink"/>
                    <w:rFonts w:cs="Verdana" w:ascii="Verdana" w:hAnsi="Verdana"/>
                    <w:sz w:val="17"/>
                    <w:szCs w:val="17"/>
                  </w:rPr>
                  <w:t xml:space="preserve">PPON-rapport ‘Balans van het geschiedenisonderwijs aan het einde van de basisschool’ van het Cito </w:t>
                </w:r>
              </w:ins>
            </w:hyperlink>
          </w:p>
          <w:tbl>
            <w:tblPr>
              <w:tblW w:w="90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0"/>
            </w:tblGrid>
            <w:tr>
              <w:trPr/>
              <w:tc>
                <w:tcPr>
                  <w:tcW w:w="9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708650" cy="105537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08650" cy="10553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69"/>
                                          <w:gridCol w:w="872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ns w:id="27" w:author="Unknown" w:date="2011-03-10T17:31:00Z"/>
                                                </w:rPr>
                                              </w:pPr>
                                              <w:hyperlink r:id="rId4">
                                                <w:ins w:id="25" w:author="Unknown" w:date="2011-03-10T17:31:00Z">
                                                  <w:r>
                                                    <w:rPr>
                                                      <w:rStyle w:val="InternetLink"/>
                                                      <w:rFonts w:cs="Verdana" w:ascii="Verdana" w:hAnsi="Verdana"/>
                                                      <w:sz w:val="17"/>
                                                      <w:szCs w:val="17"/>
                                                    </w:rPr>
                                                    <w:t>2011Z04861</w:t>
                                                  </w:r>
                                                </w:ins>
                                              </w:hyperlink>
                                              <w:ins w:id="26" w:author="Unknown" w:date="2011-03-10T17:31:00Z"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szCs w:val="17"/>
                                                  </w:rPr>
                                                  <w:t> - Rondvraagpunt procedurevergadering d.d. 10-03-2011</w:t>
                                                </w:r>
                                              </w:ins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  <w:ins w:id="29" w:author="Unknown" w:date="2011-03-10T17:31:00Z"/>
                                                </w:rPr>
                                              </w:pPr>
                                              <w:ins w:id="28" w:author="Unknown" w:date="2011-03-10T17:31:00Z"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Tweede-Kamerlid, T.M.Ch. Elias (VVD) - PPON-rapport ‘Balans van het geschiedenisonderwijs aan het einde van de basisschool’ van het Cito </w:t>
                                                </w:r>
                                              </w:ins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ns w:id="32" w:author="Unknown" w:date="2011-03-10T17:31:00Z"/>
                                                </w:rPr>
                                              </w:pPr>
                                              <w:hyperlink r:id="rId5">
                                                <w:ins w:id="30" w:author="Unknown" w:date="2011-03-10T17:31:00Z">
                                                  <w:r>
                                                    <w:rPr>
                                                      <w:rStyle w:val="InternetLink"/>
                                                      <w:rFonts w:cs="Verdana" w:ascii="Verdana" w:hAnsi="Verdana"/>
                                                      <w:sz w:val="17"/>
                                                      <w:szCs w:val="17"/>
                                                    </w:rPr>
                                                    <w:t>Besluit</w:t>
                                                  </w:r>
                                                </w:ins>
                                              </w:hyperlink>
                                              <w:ins w:id="31" w:author="Unknown" w:date="2011-03-10T17:31:00Z"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szCs w:val="17"/>
                                                  </w:rPr>
                                                  <w:t>: Bewindspersoon verzoeken om spoedige afhandeling van schriftelijk overleg (verslag d.d. 11-2-2011).</w:t>
                                                </w:r>
                                              </w:ins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49.5pt;height:83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9"/>
                                    <w:gridCol w:w="87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ns w:id="35" w:author="Unknown" w:date="2011-03-10T17:31:00Z"/>
                                          </w:rPr>
                                        </w:pPr>
                                        <w:hyperlink r:id="rId6">
                                          <w:ins w:id="33" w:author="Unknown" w:date="2011-03-10T17:31:00Z">
                                            <w:r>
                                              <w:rPr>
                                                <w:rStyle w:val="InternetLink"/>
                                                <w:rFonts w:cs="Verdana" w:ascii="Verdana" w:hAnsi="Verdana"/>
                                                <w:sz w:val="17"/>
                                                <w:szCs w:val="17"/>
                                              </w:rPr>
                                              <w:t>2011Z04861</w:t>
                                            </w:r>
                                          </w:ins>
                                        </w:hyperlink>
                                        <w:ins w:id="34" w:author="Unknown" w:date="2011-03-10T17:31:00Z">
                                          <w:r>
                                            <w:rPr>
                                              <w:rFonts w:cs="Verdana" w:ascii="Verdana" w:hAnsi="Verdana"/>
                                              <w:color w:val="000080"/>
                                              <w:sz w:val="17"/>
                                              <w:szCs w:val="17"/>
                                            </w:rPr>
                                            <w:t> - Rondvraagpunt procedurevergadering d.d. 10-03-2011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80"/>
                                            <w:sz w:val="17"/>
                                            <w:szCs w:val="17"/>
                                            <w:ins w:id="37" w:author="Unknown" w:date="2011-03-10T17:31:00Z"/>
                                          </w:rPr>
                                        </w:pPr>
                                        <w:ins w:id="36" w:author="Unknown" w:date="2011-03-10T17:31:00Z">
                                          <w:r>
                                            <w:rPr>
                                              <w:rFonts w:cs="Verdana" w:ascii="Verdana" w:hAnsi="Verdana"/>
                                              <w:color w:val="000080"/>
                                              <w:sz w:val="17"/>
                                              <w:szCs w:val="17"/>
                                            </w:rPr>
                                            <w:t xml:space="preserve">Tweede-Kamerlid, T.M.Ch. Elias (VVD) - PPON-rapport ‘Balans van het geschiedenisonderwijs aan het einde van de basisschool’ van het Cito 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ns w:id="40" w:author="Unknown" w:date="2011-03-10T17:31:00Z"/>
                                          </w:rPr>
                                        </w:pPr>
                                        <w:hyperlink r:id="rId7">
                                          <w:ins w:id="38" w:author="Unknown" w:date="2011-03-10T17:31:00Z">
                                            <w:r>
                                              <w:rPr>
                                                <w:rStyle w:val="InternetLink"/>
                                                <w:rFonts w:cs="Verdana" w:ascii="Verdana" w:hAnsi="Verdana"/>
                                                <w:sz w:val="17"/>
                                                <w:szCs w:val="17"/>
                                              </w:rPr>
                                              <w:t>Besluit</w:t>
                                            </w:r>
                                          </w:ins>
                                        </w:hyperlink>
                                        <w:ins w:id="39" w:author="Unknown" w:date="2011-03-10T17:31:00Z">
                                          <w:r>
                                            <w:rPr>
                                              <w:rFonts w:cs="Verdana" w:ascii="Verdana" w:hAnsi="Verdana"/>
                                              <w:color w:val="000080"/>
                                              <w:sz w:val="17"/>
                                              <w:szCs w:val="17"/>
                                            </w:rPr>
                                            <w:t>: Bewindspersoon verzoeken om spoedige afhandeling van schriftelijk overleg (verslag d.d. 11-2-2011).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Verdana" w:hAnsi="Verdana" w:cs="Verdana"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lee2602">
    <w:name w:val="klee26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lisweb/parlis/agendapunt.aspx?id=7d224539-c00c-44ce-b340-645a330500ee" TargetMode="External"/><Relationship Id="rId4" Type="http://schemas.openxmlformats.org/officeDocument/2006/relationships/hyperlink" Target="http://parlisweb/parlis/zaak.aspx?id=7398ee81-11a5-40d4-acf6-534899b50974" TargetMode="External"/><Relationship Id="rId5" Type="http://schemas.openxmlformats.org/officeDocument/2006/relationships/hyperlink" Target="http://parlisweb/parlis/besluit.aspx?id=54512e36-37ca-4b4e-8488-830c548400d2" TargetMode="External"/><Relationship Id="rId6" Type="http://schemas.openxmlformats.org/officeDocument/2006/relationships/hyperlink" Target="http://parlisweb/parlis/zaak.aspx?id=7398ee81-11a5-40d4-acf6-534899b50974" TargetMode="External"/><Relationship Id="rId7" Type="http://schemas.openxmlformats.org/officeDocument/2006/relationships/hyperlink" Target="http://parlisweb/parlis/besluit.aspx?id=54512e36-37ca-4b4e-8488-830c548400d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52:00Z</dcterms:created>
  <dc:creator/>
  <dc:description>------------------------</dc:description>
  <dc:language>en-US</dc:language>
  <cp:lastModifiedBy/>
  <dcterms:modified xsi:type="dcterms:W3CDTF">2011-03-11T13:52:00Z</dcterms:modified>
  <cp:revision>0</cp:revision>
  <dc:subject/>
  <dc:title/>
</cp:coreProperties>
</file>