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Dennis,</w:t>
      </w:r>
    </w:p>
    <w:p>
      <w:pPr>
        <w:pStyle w:val="Normal"/>
        <w:autoSpaceDE w:val="false"/>
        <w:rPr/>
      </w:pPr>
      <w:r>
        <w:rPr/>
      </w:r>
    </w:p>
    <w:p>
      <w:pPr>
        <w:pStyle w:val="Normal"/>
        <w:autoSpaceDE w:val="false"/>
        <w:rPr/>
      </w:pPr>
      <w:r>
        <w:rPr/>
        <w:t>Voor de rondvraag van de volgende procedurevergadering V&amp;J wil ik graag aan de orde stellen of de gebruikelijke gang van zaken rond de voordracht van kandidaten voor een vacature bij de Hoge Raad der Nederlanden, bevredigend is. Als “teaser” voeg ik de volgende tekst toe:</w:t>
      </w:r>
    </w:p>
    <w:p>
      <w:pPr>
        <w:pStyle w:val="Normal"/>
        <w:autoSpaceDE w:val="false"/>
        <w:rPr>
          <w:color w:val="000080"/>
        </w:rPr>
      </w:pPr>
      <w:r>
        <w:rPr>
          <w:color w:val="000080"/>
        </w:rPr>
      </w:r>
    </w:p>
    <w:p>
      <w:pPr>
        <w:pStyle w:val="Normal"/>
        <w:autoSpaceDE w:val="false"/>
        <w:rPr/>
      </w:pPr>
      <w:r>
        <w:rPr/>
        <w:t xml:space="preserve">Prof mr E.J. Dommering 9 maart 2011 om 16:55 </w:t>
      </w:r>
    </w:p>
    <w:p>
      <w:pPr>
        <w:pStyle w:val="Normal"/>
        <w:autoSpaceDE w:val="false"/>
        <w:spacing w:before="100" w:after="100"/>
        <w:ind w:left="720" w:hanging="0"/>
        <w:rPr/>
      </w:pPr>
      <w:r>
        <w:rPr/>
        <w:t>Het is in de Verenigde Staten gebruikelijk dat de Senaat die een belangrijke, zo niet beslissende stem (‘advice and consent’) in de benoeming van de leden van het Supreme Court heeft, een openbare hoorzitting houdt waarin de voorgedragen kandidaat geducht aan de tand wordt gevoeld over zijn juridische opvattingen. Daarbij wordt gebruik gemaakt van publicaties van de kandidaat, of, als het een rechter is, eerdere beslissingen die hij (mee) heeft gewezen.</w:t>
        <w:br/>
        <w:t>In Nederland is van de lijst van aanbevelingen voor de Hoge Raad benoemingen die aan de Tweede Kamer wordt voorgelegd, de laatste jaren iets meer werk gemaakt, maar tot een kritisch openbaar debat over een voordracht is het nog niet gekomen. Wij weten daarom weinig van de leden van de Hoge Raad en het publiek weet al helemaal niet waarom deze leden uitverkoren zijn in dit college zitten. Dat is niet goed voor een college dat af en toe beslissingen neemt met ingrijpende gevolgen voor de samenleving. Dit lijkt mij een uitgelezen gelegenheid om daar verandering in te brengen. In een hoorzitting van een Commissie van de Tweede Kamer kunnen dan ook de valse argumenten die Wilders naar voren brengt effectief worden weerlegd. De leden van de hoorcommissie van de Tweede Kamer kunnen zich aan de hand van het horen van deskundigen daarop goed voorbereiden plus dat die deskundigen zich los daarvan in het openbaar kunnen laten horen. Met dit alles is de democratie en de legitimiteit van het functioneren van de rechterlijke macht meer gediend dan een reactie dat Wilders met het maken van zijn niet gefundeerde opmerkingen ´de regels zou overtreden´ of zoiets. Bovendien zou de Hoge Raad onder de rubriek actualiteiten werk van deze aanbevelingen kunnen maken. Onder actualiteiten treffen wij op 9 maart op de site van de Hoge Raad slechts gemengde juridische berichten aan.</w:t>
      </w:r>
    </w:p>
    <w:p>
      <w:pPr>
        <w:pStyle w:val="Normal"/>
        <w:autoSpaceDE w:val="false"/>
        <w:rPr/>
      </w:pPr>
      <w:r>
        <w:rPr/>
        <w:t xml:space="preserve">(bron: </w:t>
      </w:r>
      <w:hyperlink r:id="rId2">
        <w:r>
          <w:rPr>
            <w:rStyle w:val="InternetLink"/>
            <w:color w:val="0000FF"/>
            <w:u w:val="single"/>
          </w:rPr>
          <w:t>http://njblog.nl/2011/03/09/wilders-mussolini-en-de-burgerlijke-samenleving/</w:t>
        </w:r>
      </w:hyperlink>
      <w:r>
        <w:rPr/>
        <w:t xml:space="preserve"> )</w:t>
      </w:r>
    </w:p>
    <w:p>
      <w:pPr>
        <w:pStyle w:val="Normal"/>
        <w:autoSpaceDE w:val="false"/>
        <w:rPr/>
      </w:pPr>
      <w:r>
        <w:rPr/>
      </w:r>
    </w:p>
    <w:p>
      <w:pPr>
        <w:pStyle w:val="Normal"/>
        <w:autoSpaceDE w:val="false"/>
        <w:rPr/>
      </w:pPr>
      <w:r>
        <w:rPr/>
      </w:r>
    </w:p>
    <w:p>
      <w:pPr>
        <w:pStyle w:val="Normal"/>
        <w:rPr/>
      </w:pPr>
      <w:r>
        <w:rPr/>
        <w:t>Raymond de Roo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blog.nl/2011/03/09/wilders-mussolini-en-de-burgerlijke-samenlev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54:00Z</dcterms:created>
  <dc:creator/>
  <dc:description>------------------------</dc:description>
  <dc:language>en-US</dc:language>
  <cp:lastModifiedBy/>
  <dcterms:modified xsi:type="dcterms:W3CDTF">2011-03-11T14:54:00Z</dcterms:modified>
  <cp:revision>0</cp:revision>
  <dc:subject/>
  <dc:title/>
</cp:coreProperties>
</file>