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ek lid Jacobi werkbezoek Nationaal Park Zuid Kennemerland/bezoekerscentru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ins w:id="1" w:author="Unknown" w:date="2011-03-10T16:11:00Z"/>
        </w:rPr>
      </w:pPr>
      <w:ins w:id="0" w:author="Unknown" w:date="2011-03-10T16:11:00Z">
        <w:r>
          <w:rPr>
            <w:rFonts w:cs="Arial" w:ascii="Arial" w:hAnsi="Arial"/>
            <w:sz w:val="20"/>
            <w:szCs w:val="20"/>
          </w:rPr>
          <w:t xml:space="preserve">Verzoek aan de leden commissie ELI om een werkbezoek te doen bij het Nationaal Park Zuid Kennemerland/bezoekerscentrum de Zandwaaier om te zien wat er daar gebeurt aan Natuur –en Milieu-educatie en hoe dit samenhangt met het Landelijke beleid.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1:00Z</dcterms:created>
  <dc:creator/>
  <dc:description>------------------------</dc:description>
  <dc:language>en-US</dc:language>
  <cp:lastModifiedBy/>
  <dcterms:modified xsi:type="dcterms:W3CDTF">2011-03-10T15:12:00Z</dcterms:modified>
  <cp:revision>0</cp:revision>
  <dc:subject/>
  <dc:title/>
</cp:coreProperties>
</file>