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StartTekst"/>
      <w:bookmarkStart w:id="1" w:name="StartTekst"/>
      <w:bookmarkEnd w:id="1"/>
    </w:p>
    <w:p>
      <w:pPr>
        <w:pStyle w:val="Normal"/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oek lid Jacobi, mede namens de leden Koopmans en Jansen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sz w:val="20"/>
        </w:rPr>
        <w:br/>
        <w:t xml:space="preserve">Schriftelijke reactie te vragen van stass ELI en minister BZK aangaande de gang van zaken rond de financiering van het Plattelandsparlement 2011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 verzoek doe ik mede namens de leden Koopmans (CDA) en Jansen ( SP 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7:00Z</dcterms:created>
  <dc:creator/>
  <dc:description>------------------------</dc:description>
  <dc:language>en-US</dc:language>
  <cp:lastModifiedBy/>
  <cp:lastPrinted>2001-09-14T13:24:00Z</cp:lastPrinted>
  <dcterms:modified xsi:type="dcterms:W3CDTF">2011-03-10T15:11:00Z</dcterms:modified>
  <cp:revision>0</cp:revision>
  <dc:subject/>
  <dc:title/>
</cp:coreProperties>
</file>