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ggesties te nodigen personen-organisaties RTG Geweld op het vel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66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Karin Nederpelt 06 514 52330 </w:t>
      </w:r>
      <w:hyperlink r:id="rId2">
        <w:r>
          <w:rPr>
            <w:rStyle w:val="InternetLink"/>
            <w:szCs w:val="24"/>
            <w:lang w:val="en-US"/>
          </w:rPr>
          <w:t>karinnederpelt@johnblankensteinfoundation.nl</w:t>
        </w:r>
      </w:hyperlink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John Blankenstein Foundation (JBF is één van de zes partijen die onderdeel zijn van de Alliantie Gelijkspelen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CDA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Koen Breedveld, Mulier Instituut, auteur van ‘Een gele kaart voor de sport’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Maarten van Bottenburg, Hoogleraar sportontwikkeling USBO Universiteit Utrecht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Bert van Oostveen, directeur betaald voetbal KNVB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nton Binnemars, direcetur van de ECV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  <w:lang w:val="en-US"/>
        </w:rPr>
        <w:t>Marijke Fleuren, KNHB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Jan Vlasblom, programma manager Masterplan Arbitrage NOC-NSF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  <w:lang w:val="en-US"/>
        </w:rPr>
        <w:t>Gerard Dielessen, NOC-NSF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Ook voorkeur voor iemand van het OM en vanuit het amateurvoetbal, helaas geen concrete namen hiervoo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VVD</w:t>
      </w:r>
    </w:p>
    <w:tbl>
      <w:tblPr>
        <w:tblW w:w="13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18"/>
        <w:gridCol w:w="6520"/>
        <w:gridCol w:w="3686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ornaam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ctie/instellin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reedvel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e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ulier Instituut; auteur van ‘Een gele kaart voor de sport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</w:rPr>
                <w:t>k.breedveld@mulierinstituut</w:t>
              </w:r>
            </w:hyperlink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essen Raaphor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net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de auteur van het bovengenoemde rapport ‘Een gele kaart voor de sport’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a.tiessen-raaphorst@scp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ottenbur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arten va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ogleraar sportontwikkeling USBO Universiteit Utrech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m.vanbottenburg@uu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ostve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ert va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recteur betaald voetbal KNV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zeist-bv@knvb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mon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ck va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ördinator scheidsrechterzaken KNVB betaald voetbal;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bv-scheidsrechterszaken@knvb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eenhakke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eo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orzitter Coaches Betaald Voetb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info@coachesbv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utt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rank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recteur van de EC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frank.rutten@eredivisie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nnenmar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to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junct directeur amateur voetbal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zeist-av@knvb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eur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jke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NH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marijke.fleuren@knhb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lasbl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a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gramma manager Masterplan Arbitrage NOC*NS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Cs w:val="24"/>
                  <w:u w:val="single"/>
                </w:rPr>
                <w:t>jan.vlasblom@noc-nsf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an-Wim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recteur basketbalbond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Cs w:val="24"/>
                  <w:u w:val="single"/>
                </w:rPr>
                <w:t>jan-wim.stals@nbb.basketball.nl</w:t>
              </w:r>
            </w:hyperlink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ss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a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recteur KNZB, vooral over geweld en intimidatie in zwembade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</w:rPr>
                <w:t>directie@knzb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p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ul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SG, Vereniging Sport en Gemeente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</w:rPr>
                <w:t>j.walvort@sportengemeenten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elisse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erard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OC*NSF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</w:rPr>
                <w:t>antoinette.meijaard@noc-nsf.nl</w:t>
              </w:r>
            </w:hyperlink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olf, 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hn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ud-voetballer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Cs w:val="24"/>
                  <w:u w:val="single"/>
                </w:rPr>
                <w:t>nynke@lyonpartners.nl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kmeij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els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ud-voetballer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niels.kokmeijer@knvb.nl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kk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tman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oetbal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</w:rPr>
                <w:t>p.salazar@psv.nl (persvoorlichter)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ud'hom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chel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rain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t.renes@fctwente.nl (teammanager)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a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chard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ichting Amateurscheidsrechters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</w:rPr>
                <w:t>richard@raats.nl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de, van de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ud-scheidsrecht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info@sportsspeakers.nl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lst, van 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er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sketbal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FF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sandervanderholst@ubeplayers.com</w:t>
              </w:r>
            </w:hyperlink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PVV</w:t>
      </w:r>
    </w:p>
    <w:p>
      <w:pPr>
        <w:pStyle w:val="Normal"/>
        <w:autoSpaceDE w:val="false"/>
        <w:rPr/>
      </w:pPr>
      <w:r>
        <w:rPr>
          <w:bCs/>
          <w:szCs w:val="24"/>
        </w:rPr>
        <w:t>1. Dhr. Frank Wijnveld (Veiligheidsmanager PSV) Tel. 06-51186065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vdA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numPr>
          <w:ilvl w:val="0"/>
          <w:numId w:val="3"/>
        </w:numPr>
        <w:rPr>
          <w:color w:val="000080"/>
          <w:szCs w:val="24"/>
        </w:rPr>
      </w:pPr>
      <w:r>
        <w:rPr>
          <w:color w:val="000080"/>
          <w:szCs w:val="24"/>
        </w:rPr>
        <w:t>Mohammed Allach  r</w:t>
      </w:r>
      <w:r>
        <w:rPr>
          <w:szCs w:val="24"/>
        </w:rPr>
        <w:t xml:space="preserve">ichtte eind 2003 met vrienden de </w:t>
      </w:r>
      <w:r>
        <w:rPr>
          <w:i/>
          <w:iCs/>
          <w:szCs w:val="24"/>
        </w:rPr>
        <w:t>Stichting Maroquistars</w:t>
      </w:r>
      <w:r>
        <w:rPr>
          <w:szCs w:val="24"/>
        </w:rPr>
        <w:t xml:space="preserve"> op, een vrijwilligersorganisatie die door middel van sociaal maatschappelijke projecten jongeren sociaal weerbaarder en talent bewust tracht te maken.</w:t>
      </w:r>
      <w:r>
        <w:rPr>
          <w:color w:val="000080"/>
          <w:szCs w:val="24"/>
        </w:rPr>
        <w:t xml:space="preserve"> Huidige functie directeur RKC. Telefoon: 06-5466027. </w:t>
      </w:r>
      <w:hyperlink r:id="rId24">
        <w:r>
          <w:rPr>
            <w:rStyle w:val="InternetLink"/>
            <w:szCs w:val="24"/>
          </w:rPr>
          <w:t>hafid.el.ousrouti@mstars.nl</w:t>
        </w:r>
      </w:hyperlink>
    </w:p>
    <w:p>
      <w:pPr>
        <w:pStyle w:val="Normal"/>
        <w:numPr>
          <w:ilvl w:val="0"/>
          <w:numId w:val="3"/>
        </w:numPr>
        <w:rPr>
          <w:color w:val="000080"/>
          <w:szCs w:val="24"/>
        </w:rPr>
      </w:pPr>
      <w:r>
        <w:rPr>
          <w:color w:val="000080"/>
          <w:szCs w:val="24"/>
        </w:rPr>
        <w:t>Roger Stinisse (platform recht op voetbal) telefoon: 050-5878787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Cs w:val="24"/>
        </w:rPr>
        <w:t xml:space="preserve">Geert Spieker randgroepjongerenwerker en voortrekker van het supportersproject FC Groningen. </w:t>
      </w:r>
      <w:hyperlink r:id="rId25">
        <w:r>
          <w:rPr>
            <w:rStyle w:val="InternetLink"/>
            <w:szCs w:val="24"/>
          </w:rPr>
          <w:t>g.spieker@radaruitvoering.nl</w:t>
        </w:r>
      </w:hyperlink>
      <w:r>
        <w:rPr>
          <w:color w:val="000080"/>
          <w:szCs w:val="24"/>
        </w:rPr>
        <w:t xml:space="preserve"> Telefoon: 06-29294892</w:t>
      </w:r>
    </w:p>
    <w:p>
      <w:pPr>
        <w:pStyle w:val="Normal"/>
        <w:numPr>
          <w:ilvl w:val="0"/>
          <w:numId w:val="3"/>
        </w:numPr>
        <w:rPr>
          <w:color w:val="000080"/>
          <w:szCs w:val="24"/>
        </w:rPr>
      </w:pPr>
      <w:r>
        <w:rPr>
          <w:color w:val="000080"/>
          <w:szCs w:val="24"/>
        </w:rPr>
        <w:t xml:space="preserve">Joop Munsterman voorzitter FC Twente. 053-8525525. </w:t>
      </w:r>
      <w:hyperlink r:id="rId26">
        <w:r>
          <w:rPr>
            <w:rStyle w:val="InternetLink"/>
            <w:szCs w:val="24"/>
          </w:rPr>
          <w:t>m.reijmerink@fctwente.nl</w:t>
        </w:r>
      </w:hyperlink>
    </w:p>
    <w:p>
      <w:pPr>
        <w:pStyle w:val="Normal"/>
        <w:ind w:left="36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autoSpaceDE w:val="false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Arial;Aria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nederpelt@johnblankensteinfoundation.nl" TargetMode="External"/><Relationship Id="rId3" Type="http://schemas.openxmlformats.org/officeDocument/2006/relationships/hyperlink" Target="mailto:k.breedveld@mulierinstituut" TargetMode="External"/><Relationship Id="rId4" Type="http://schemas.openxmlformats.org/officeDocument/2006/relationships/hyperlink" Target="mailto:a.tiessen-raaphorst@scp.nl" TargetMode="External"/><Relationship Id="rId5" Type="http://schemas.openxmlformats.org/officeDocument/2006/relationships/hyperlink" Target="mailto:m.vanbottenburg@uu.nl" TargetMode="External"/><Relationship Id="rId6" Type="http://schemas.openxmlformats.org/officeDocument/2006/relationships/hyperlink" Target="mailto:zeist-bv@knvb.nl" TargetMode="External"/><Relationship Id="rId7" Type="http://schemas.openxmlformats.org/officeDocument/2006/relationships/hyperlink" Target="mailto:bv-scheidsrechterszaken@knvb.nl" TargetMode="External"/><Relationship Id="rId8" Type="http://schemas.openxmlformats.org/officeDocument/2006/relationships/hyperlink" Target="mailto:info@coachesbv.nl" TargetMode="External"/><Relationship Id="rId9" Type="http://schemas.openxmlformats.org/officeDocument/2006/relationships/hyperlink" Target="mailto:frank.rutten@eredivisie.nl" TargetMode="External"/><Relationship Id="rId10" Type="http://schemas.openxmlformats.org/officeDocument/2006/relationships/hyperlink" Target="mailto:zeist-av@knvb.nl" TargetMode="External"/><Relationship Id="rId11" Type="http://schemas.openxmlformats.org/officeDocument/2006/relationships/hyperlink" Target="mailto:marijke.fleuren@knhb.nl" TargetMode="External"/><Relationship Id="rId12" Type="http://schemas.openxmlformats.org/officeDocument/2006/relationships/hyperlink" Target="mailto:jan.vlasblom@noc-nsf.nl" TargetMode="External"/><Relationship Id="rId13" Type="http://schemas.openxmlformats.org/officeDocument/2006/relationships/hyperlink" Target="mailto:jan-wim.stals@nbb.basketball.nl" TargetMode="External"/><Relationship Id="rId14" Type="http://schemas.openxmlformats.org/officeDocument/2006/relationships/hyperlink" Target="mailto:directie@knzb.nl" TargetMode="External"/><Relationship Id="rId15" Type="http://schemas.openxmlformats.org/officeDocument/2006/relationships/hyperlink" Target="mailto:j.walvort@sportengemeenten.nl" TargetMode="External"/><Relationship Id="rId16" Type="http://schemas.openxmlformats.org/officeDocument/2006/relationships/hyperlink" Target="mailto:antoinette.meijaard@noc-nsf.nl" TargetMode="External"/><Relationship Id="rId17" Type="http://schemas.openxmlformats.org/officeDocument/2006/relationships/hyperlink" Target="mailto:nynke@lyonpartners.nl" TargetMode="External"/><Relationship Id="rId18" Type="http://schemas.openxmlformats.org/officeDocument/2006/relationships/hyperlink" Target="mailto:niels.kokmeijer@knvb.nl" TargetMode="External"/><Relationship Id="rId19" Type="http://schemas.openxmlformats.org/officeDocument/2006/relationships/hyperlink" Target="mailto:p.salazar@psv.nl (persvoorlichter)" TargetMode="External"/><Relationship Id="rId20" Type="http://schemas.openxmlformats.org/officeDocument/2006/relationships/hyperlink" Target="mailto:t.renes@fctwente.nl (teammanager)" TargetMode="External"/><Relationship Id="rId21" Type="http://schemas.openxmlformats.org/officeDocument/2006/relationships/hyperlink" Target="mailto:richard@raats.nl" TargetMode="External"/><Relationship Id="rId22" Type="http://schemas.openxmlformats.org/officeDocument/2006/relationships/hyperlink" Target="mailto:info@sportsspeakers.nl" TargetMode="External"/><Relationship Id="rId23" Type="http://schemas.openxmlformats.org/officeDocument/2006/relationships/hyperlink" Target="mailto:sandervanderholst@ubeplayers.com" TargetMode="External"/><Relationship Id="rId24" Type="http://schemas.openxmlformats.org/officeDocument/2006/relationships/hyperlink" Target="mailto:hafid.el.ousrouti@mstars.nl" TargetMode="External"/><Relationship Id="rId25" Type="http://schemas.openxmlformats.org/officeDocument/2006/relationships/hyperlink" Target="mailto:g.spieker@radaruitvoering.nl" TargetMode="External"/><Relationship Id="rId26" Type="http://schemas.openxmlformats.org/officeDocument/2006/relationships/hyperlink" Target="mailto:m.reijmerink@fctwente.n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1:00Z</dcterms:created>
  <dc:creator/>
  <dc:description>------------------------</dc:description>
  <dc:language>en-US</dc:language>
  <cp:lastModifiedBy/>
  <cp:lastPrinted>2011-03-16T16:02:00Z</cp:lastPrinted>
  <dcterms:modified xsi:type="dcterms:W3CDTF">2011-03-16T15:04:00Z</dcterms:modified>
  <cp:revision>0</cp:revision>
  <dc:subject/>
  <dc:title/>
</cp:coreProperties>
</file>