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10 maart 201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Op 19 november 2010 zond u mij een mailbericht van een vader over de problemen van zijn zoon met ADD, die waren ontstaan als gevolg van de wijzigingen in de AWBZ. U verzocht mij om een reactie op deze brief. Hieronder treft u deze aa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afgelopen maanden is zowel per mail als telefonisch een aantal keer contact geweest met de betreffende vader. In deze contacten is het huidige en toekomstige beleid (passend onderwijs, pakketmaatregel AWBZ, de Regeling subsidie regionale expertisecentra in verband met de pakketmaatregel AWBZ 2009) nader toegelicht en zijn de mogelijkheden besproken die er binnen deze kaders zijn voor zijn zoo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Gebleken is dat de zoon inderdaad niet in aanmerking komt voor de hierboven genoemde subsidieregeling die is ingesteld ter compensatie van de pakketmaatregel AWBZ. Deze regeling is namelijk alleen opengesteld voor leerlingen met een dusdanige onderwijsbeperking dat zij beschikken over een indicatie voor het (voortgezet) speciaal onderwijs. Daarvan is in dit geval geen sprake. In de contacten met de vader is wel gebleken dat de zoon nog steeds beschikt over een persoonsgebonden budget vanuit de AWBZ. Kern van het persoonsgebonden budget is dat de cliënt zelf beslist hoe de toegekende middelen worden besteed. Dat kan dus ook in de school. Het mag echter niet worden ingezet voor onderwijsdoeleinden, wel voor ondersteuning in de school. De vader heeft aangegeven hiermee naar tevredenheid geïnformeerd te zij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Standaardtekst"/>
        <w:rPr>
          <w:rFonts w:ascii="Times New Roman" w:hAnsi="Times New Roman" w:cs="Times New Roman"/>
          <w:sz w:val="24"/>
          <w:szCs w:val="24"/>
        </w:rPr>
      </w:pPr>
      <w:bookmarkStart w:id="1" w:name="STDTXT__OCW_Tekstblokken_TxtStandaardbri"/>
      <w:bookmarkEnd w:id="1"/>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1906" w:h="16838"/>
      <w:pgMar w:left="1588" w:right="1466"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1:00Z</dcterms:created>
  <dc:creator/>
  <dc:description>------------------------</dc:description>
  <dc:language>en-US</dc:language>
  <cp:lastModifiedBy/>
  <dcterms:modified xsi:type="dcterms:W3CDTF">2011-03-21T10:32:00Z</dcterms:modified>
  <cp:revision>0</cp:revision>
  <dc:subject/>
  <dc:title/>
</cp:coreProperties>
</file>