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 Haag, 8 maart 201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an de griffier van de algemene commissie Jeugdzorg ontving de staatssecretaris van Volksgezondheid, Welzijn en Sport op 25 november 2010 het verzoek (kenmerk: 2010Z16635/2010D46302) om uw Kamer een afschrift te zenden van de beantwoording van de brief van mevrouw R. Deze brief is aan mij overgedragen. Met deze brief voldoe ik aan dat verzo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let op de privacy-gevoelige </w:t>
      </w:r>
      <w:r>
        <w:rPr>
          <w:rFonts w:eastAsia="HiddenHorzOCR;Arial Unicode MS"/>
        </w:rPr>
        <w:t xml:space="preserve">aspecten </w:t>
      </w:r>
      <w:r>
        <w:rPr/>
        <w:t>van de beantwoording, verzoek ik u deze brief enkel ter vertrouwelijke inzage *) bij het Centraal Informatiepunt van de Tweede Kamer der Staten-Generaal te legg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 staatssecretaris van Veiligheid en Justitie, </w:t>
      </w:r>
    </w:p>
    <w:p>
      <w:pPr>
        <w:pStyle w:val="Normal"/>
        <w:autoSpaceDE w:val="false"/>
        <w:rPr/>
      </w:pPr>
      <w:r>
        <w:rPr/>
        <w:t xml:space="preserve">F. Teeven </w:t>
        <w:br/>
        <w:br/>
        <w:br/>
        <w:t xml:space="preserve">*) Ter vertrouwelijke inzage gelegd, alleen voor de leden, bij het Centraal Informatiepunt van de Tweede Kamer der Staten-Generaal. 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0:00Z</dcterms:created>
  <dc:creator/>
  <dc:description>------------------------</dc:description>
  <dc:language>en-US</dc:language>
  <cp:lastModifiedBy/>
  <dcterms:modified xsi:type="dcterms:W3CDTF">2011-03-28T12:57:00Z</dcterms:modified>
  <cp:revision>0</cp:revision>
  <dc:subject/>
  <dc:title/>
</cp:coreProperties>
</file>