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 xml:space="preserve">Postbus 20018 </w:t>
              <w:t>2500 EA DEN HAAG</w:t>
              <w:t> 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7 maart 2010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goedkeuring van de op 10 september 1998 te Parijs tot stand gekomen Overeenkomst betreffende de afgifte van een attestatie de vita (Trb. 2004, 283).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Privaat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687227/11/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Privaat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87227/11/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Hierbij bied ik u de nota naar aanleiding van het verslag inzake het bovenvermelde voorstel aa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F. Teeven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Privaatrech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maart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7227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Privaatrech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maart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7227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7:00Z</dcterms:created>
  <dc:creator/>
  <dc:description>------------------------</dc:description>
  <dc:language>en-US</dc:language>
  <cp:lastModifiedBy/>
  <cp:lastPrinted>2011-03-07T13:50:00Z</cp:lastPrinted>
  <dcterms:modified xsi:type="dcterms:W3CDTF">2011-03-08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der Staten-GeneraalPostbus 20018 2500 EA DEN HAAG 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maart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Coördinerend Raadadviseur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Privaatrecht</vt:lpwstr>
  </property>
  <property fmtid="{D5CDD505-2E9C-101B-9397-08002B2CF9AE}" pid="33" name="ondertekening">
    <vt:lpwstr/>
  </property>
  <property fmtid="{D5CDD505-2E9C-101B-9397-08002B2CF9AE}" pid="34" name="onderwerp">
    <vt:lpwstr>Voorstel van wet tot goedkeuring van de op 10 september 1998 te Parijs tot stand gekomen Overeenkomst betreffende de afgifte van een attestatie de vita (Trb. 2004, 283).</vt:lpwstr>
  </property>
  <property fmtid="{D5CDD505-2E9C-101B-9397-08002B2CF9AE}" pid="35" name="onskenmerk">
    <vt:lpwstr>5687227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