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Eijsink A.M.C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zaterdag 5 maart 2011 16:42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Lange de Tim; Beek van W.I.I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roeke ten J.H.; Knops R.W.; Fassed el A.; Hachchi W.; Dijk van J.J. (Jasper); Hernandez M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erzoek om extra PV VKC Defensie - dinsdag 8 maart om 12.00 uu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Geachte voorzitter 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Geachte griffier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Hierbij doe ik mede namens collega van Dijk ( SP ) het verzoek om een extra Procedure Vergadering van de VKC Defensie, te houden as dinsdag 8 maart om 12.00 uur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Ter bespreking het artikel in de Volkskrant van zaterdag 5 maart, “ Defensie over diefstal, zelfverrijking en intimidatie bij Cams force vision “  in Den Helder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Het verzoek betreft het houden van een AO te houden deze week, over deze informatie en eveneens eerder besproken zaken rondom integriteit en DMO.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et vriendelijke groet,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Mede namens Jasper van Dijk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Angelien Eijsink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PvdA fractie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28:00Z</dcterms:created>
  <dc:creator/>
  <dc:description>------------------------</dc:description>
  <dc:language>en-US</dc:language>
  <cp:lastModifiedBy/>
  <dcterms:modified xsi:type="dcterms:W3CDTF">2011-03-07T08:29:00Z</dcterms:modified>
  <cp:revision>0</cp:revision>
  <dc:subject/>
  <dc:title/>
</cp:coreProperties>
</file>