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22 febr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7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verplichte deelneming in een bedrijfstakpensioenfonds 2000 en de Wet verplichte beroepspensioenregeling in verband met wijziging van de markt- en overheidbepa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de markt- en overheidbepalingen in de pensioenwetgeving te wijzigen om een aantal belemmeringen weg te nem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5 tot en met 7 van de Wet verplichte deelneming in een bedrijfstakpensioenfonds 2000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drijfstakpensioenfonds draagt er zorg voor dat in het economisch verkeer geen ander lichaam bij het geven van informatie aan consumenten over financiële producten als bedoeld in artikel 1:1 van de Wet op het financieel toezicht gebruik maakt van een naam of het merk dat door het bedrijfstakpensioenfonds wordt gebruikt dan wel gebruik maakt van een naam, merk of daarmee overeenstemmend teken indien door dat gebruik de mogelijkheid bestaat dat bij de consument een associatie wordt gewekt tussen de naam of het merk van het bedrijfstakpensioenfonds en de naam, het merk of het teken dat het lichaam gebru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consument als bedoeld in het eerste lid wordt verstaan: een niet in de uitoefening van zijn beroep of bedrijf handelende natuurlijke persoon, alsmede de als werkgever in de zin van artikel 1 van de Pensioenwet handelende natuurlijke- of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eerste lid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betrekking tot het gebruik van een naam als bedoeld in het eerste lid wanneer uitsluitend informatie wordt gegeven over de wijze waarop financiële producten zich verhouden tot de bij het bedrijfstakpensioenfonds ondergebrachte pensioenregel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artikel 6, derde lid, van toepassing is.</w:t>
      </w:r>
    </w:p>
    <w:p>
      <w:pPr>
        <w:pStyle w:val="Normal"/>
        <w:tabs>
          <w:tab w:val="clear" w:pos="720"/>
          <w:tab w:val="left" w:pos="284" w:leader="none"/>
        </w:tabs>
        <w:rPr/>
      </w:pPr>
      <w:r>
        <w:rPr>
          <w:rFonts w:cs="Times New Roman" w:ascii="Times New Roman" w:hAnsi="Times New Roman"/>
          <w:sz w:val="24"/>
        </w:rPr>
        <w:tab/>
        <w:t>4. Het bedrijfstakpensioenfonds draagt de naam die of het merk dat het bedrijfstakpensioenfonds gebruikt of heeft gebruikt niet over aan een ander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 Gegevensverstrekk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drijfstakpensioenfonds verstrekt gegevens betreffende een deelnemer, een gewezen deelnemer, een andere aanspraakgerechtigde, een pensioengerechtigde of een bij het bedrijfstakpensioenfonds aangesloten werkgever slechts aan de desbetreffende deelnemer en zijn werkgever, de desbetreffende gewezen deelnemer, andere aanspraakgerechtigde, pensioengerechtigde of bij het bedrijfstakpensioenfonds aangesloten werkgever.</w:t>
      </w:r>
    </w:p>
    <w:p>
      <w:pPr>
        <w:pStyle w:val="Normal"/>
        <w:tabs>
          <w:tab w:val="clear" w:pos="720"/>
          <w:tab w:val="left" w:pos="284" w:leader="none"/>
        </w:tabs>
        <w:rPr/>
      </w:pPr>
      <w:r>
        <w:rPr>
          <w:rFonts w:cs="Times New Roman" w:ascii="Times New Roman" w:hAnsi="Times New Roman"/>
          <w:sz w:val="24"/>
        </w:rPr>
        <w:tab/>
        <w:t>2. Het eerste lid is niet van toepassing indien:</w:t>
      </w:r>
    </w:p>
    <w:p>
      <w:pPr>
        <w:pStyle w:val="Normal"/>
        <w:tabs>
          <w:tab w:val="clear" w:pos="720"/>
          <w:tab w:val="left" w:pos="284" w:leader="none"/>
        </w:tabs>
        <w:rPr/>
      </w:pPr>
      <w:r>
        <w:rPr>
          <w:rFonts w:cs="Times New Roman" w:ascii="Times New Roman" w:hAnsi="Times New Roman"/>
          <w:sz w:val="24"/>
        </w:rPr>
        <w:tab/>
        <w:t>a. er sprake is van een wettelijke verplichting tot gegevensverstrekking;</w:t>
      </w:r>
    </w:p>
    <w:p>
      <w:pPr>
        <w:pStyle w:val="Normal"/>
        <w:tabs>
          <w:tab w:val="clear" w:pos="720"/>
          <w:tab w:val="left" w:pos="284" w:leader="none"/>
        </w:tabs>
        <w:rPr/>
      </w:pPr>
      <w:r>
        <w:rPr>
          <w:rFonts w:cs="Times New Roman" w:ascii="Times New Roman" w:hAnsi="Times New Roman"/>
          <w:sz w:val="24"/>
        </w:rPr>
        <w:tab/>
        <w:t>b. gegevensverstrekking noodzakelijk is voor de uitvoering van de pensioenregeling;</w:t>
      </w:r>
    </w:p>
    <w:p>
      <w:pPr>
        <w:pStyle w:val="Normal"/>
        <w:tabs>
          <w:tab w:val="clear" w:pos="720"/>
          <w:tab w:val="left" w:pos="284" w:leader="none"/>
        </w:tabs>
        <w:rPr/>
      </w:pPr>
      <w:r>
        <w:rPr>
          <w:rFonts w:cs="Times New Roman" w:ascii="Times New Roman" w:hAnsi="Times New Roman"/>
          <w:sz w:val="24"/>
        </w:rPr>
        <w:tab/>
        <w:t>c. gegevensverstrekking noodzakelijk is in verband met waardeoverdracht als bedoeld in artikel 1 van de Pensioenwet;</w:t>
      </w:r>
    </w:p>
    <w:p>
      <w:pPr>
        <w:pStyle w:val="Normal"/>
        <w:tabs>
          <w:tab w:val="clear" w:pos="720"/>
          <w:tab w:val="left" w:pos="284" w:leader="none"/>
        </w:tabs>
        <w:rPr/>
      </w:pPr>
      <w:r>
        <w:rPr>
          <w:rFonts w:cs="Times New Roman" w:ascii="Times New Roman" w:hAnsi="Times New Roman"/>
          <w:sz w:val="24"/>
        </w:rPr>
        <w:tab/>
        <w:t>d. het gegevensverstrekking betreft aan de Nederlandsche Bank voorzover deze gegevensverstrekking nodig is voor de vervulling van haar bij of krachtens deze wet en de Pensioenwet opgelegde taken; of</w:t>
      </w:r>
    </w:p>
    <w:p>
      <w:pPr>
        <w:pStyle w:val="Normal"/>
        <w:tabs>
          <w:tab w:val="clear" w:pos="720"/>
          <w:tab w:val="left" w:pos="284" w:leader="none"/>
        </w:tabs>
        <w:rPr/>
      </w:pPr>
      <w:r>
        <w:rPr>
          <w:rFonts w:cs="Times New Roman" w:ascii="Times New Roman" w:hAnsi="Times New Roman"/>
          <w:sz w:val="24"/>
        </w:rPr>
        <w:tab/>
        <w:t>e. er sprake is van het verstrekken van naam-, adres-, en woonplaatsgegevens aan verenigingen met volledige rechtsbevoegdheid die als statutair doel of mede als statutair doel hebben het behartigen van de belangen van haar leden als belanghebbenden bij een bedrijfstakpensioenfonds.</w:t>
      </w:r>
    </w:p>
    <w:p>
      <w:pPr>
        <w:pStyle w:val="Normal"/>
        <w:tabs>
          <w:tab w:val="clear" w:pos="720"/>
          <w:tab w:val="left" w:pos="284" w:leader="none"/>
        </w:tabs>
        <w:rPr/>
      </w:pPr>
      <w:r>
        <w:rPr>
          <w:rFonts w:cs="Times New Roman" w:ascii="Times New Roman" w:hAnsi="Times New Roman"/>
          <w:sz w:val="24"/>
        </w:rPr>
        <w:tab/>
        <w:t>3. De natuurlijke- of rechtspersoon aan wie de gegevensverstrekking, bedoeld in het tweede lid, onderdeel b, heeft plaatsgevonden gebruikt in het kader van de werkzaamheden uit hoofde waarvan de gegevens zijn verstrekt in contacten met deelnemers, gewezen deelnemers, andere aanspraakgerechtigden, pensioengerechtigden en bij het bedrijfstakpensioenfonds aangesloten werkgevers uitsluitend de naam of het merk van het bedrijfstakpensioenfonds.</w:t>
      </w:r>
    </w:p>
    <w:p>
      <w:pPr>
        <w:pStyle w:val="Normal"/>
        <w:tabs>
          <w:tab w:val="clear" w:pos="720"/>
          <w:tab w:val="left" w:pos="284" w:leader="none"/>
        </w:tabs>
        <w:rPr/>
      </w:pPr>
      <w:r>
        <w:rPr>
          <w:rFonts w:cs="Times New Roman" w:ascii="Times New Roman" w:hAnsi="Times New Roman"/>
          <w:sz w:val="24"/>
        </w:rPr>
        <w:tab/>
        <w:t>4. In afwijking van het eerste lid kan een deelnemer, een gewezen deelnemer, een andere aanspraakgerechtigde, een pensioengerechtigde of een bij het bedrijfstakpensioenfonds aangesloten werkgever, het bedrijfstakpensioenfonds machtigen zijn gegevens te verstrekken aan een door hem aan te wijzen derde. Het bedrijfstakpensioenfonds onthoudt zich daarbij van suggesties met betrekking tot de aan te wijzen derde.</w:t>
      </w:r>
    </w:p>
    <w:p>
      <w:pPr>
        <w:pStyle w:val="Normal"/>
        <w:tabs>
          <w:tab w:val="clear" w:pos="720"/>
          <w:tab w:val="left" w:pos="284" w:leader="none"/>
        </w:tabs>
        <w:rPr/>
      </w:pPr>
      <w:r>
        <w:rPr>
          <w:rFonts w:cs="Times New Roman" w:ascii="Times New Roman" w:hAnsi="Times New Roman"/>
          <w:sz w:val="24"/>
        </w:rPr>
        <w:tab/>
        <w:t>5. Indien er gegevensverstrekking als bedoeld in het tweede lid, onderdeel b of onderdeel e heeft plaatsgevonden, zijn het eerste, tweede en vierde lid van overeenkomstige toepassing op de natuurlijke- of rechtspersoon aan wie de gegevens zijn verstrekt. Indien de rechtspersoon naast de werkzaamheden uit hoofde waarvan de gegevens zijn verstrekt ook andere werkzaamheden verricht, wordt bij de toepassing van het vierde lid, de rechtspersoon als derde aangemerkt voor zover het de andere werkzaamheden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 Informatie aan deelnem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ehoudens het geven van algemene informatie, geeft het bedrijfstakpensioenfonds deelnemers, gewezen deelnemers, andere aanspraakgerechtigden, pensioengerechtigden en de bij het bedrijfstakpensioenfonds aangesloten werkgevers slechts informatie over regelingen die door het bedrijfstakpensioenfonds zelf worden uitgevoerd.</w:t>
      </w:r>
    </w:p>
    <w:p>
      <w:pPr>
        <w:pStyle w:val="Normal"/>
        <w:tabs>
          <w:tab w:val="clear" w:pos="720"/>
          <w:tab w:val="left" w:pos="284" w:leader="none"/>
        </w:tabs>
        <w:rPr/>
      </w:pPr>
      <w:r>
        <w:rPr>
          <w:rFonts w:cs="Times New Roman" w:ascii="Times New Roman" w:hAnsi="Times New Roman"/>
          <w:sz w:val="24"/>
        </w:rPr>
        <w:tab/>
        <w:t>2. Het bedrijfstakpensioenfonds hanteert gelijke voorwaarden voor alle aanbieders van reclame-uitingen in informatiedragers van het bedrijfstakpensioenfonds.</w:t>
      </w:r>
    </w:p>
    <w:p>
      <w:pPr>
        <w:pStyle w:val="Normal"/>
        <w:tabs>
          <w:tab w:val="clear" w:pos="720"/>
          <w:tab w:val="left" w:pos="284" w:leader="none"/>
        </w:tabs>
        <w:rPr/>
      </w:pPr>
      <w:r>
        <w:rPr>
          <w:rFonts w:cs="Times New Roman" w:ascii="Times New Roman" w:hAnsi="Times New Roman"/>
          <w:sz w:val="24"/>
        </w:rPr>
        <w:tab/>
        <w:t>3. Indien er in verband met de uitvoering van een pensioenregeling gegevensverstrekking als bedoeld in artikel 6, tweede lid, onderdeel b, heeft plaatsgevonden, is het eerste lid van overeenkomstige toepassing op de natuurlijke- of rechtspersoon aan wie de gegevens zijn verstrek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plichte beroepspensioenregel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onderdeel c, wordt “in verband met de toepassing van de artikelen 81 tot en met 99” vervangen door: in verband met waardeover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onderdeel d, wordt “krachtens deze wet” vervangen door: bij of krachtens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wordt vernummerd tot vierde lid en het vierde lid (oud) wordt vernummerd to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vierde lid (nieuw) komt te luiden:</w:t>
      </w:r>
    </w:p>
    <w:p>
      <w:pPr>
        <w:pStyle w:val="Normal"/>
        <w:tabs>
          <w:tab w:val="clear" w:pos="720"/>
          <w:tab w:val="left" w:pos="284" w:leader="none"/>
        </w:tabs>
        <w:rPr/>
      </w:pPr>
      <w:r>
        <w:rPr>
          <w:rFonts w:cs="Times New Roman" w:ascii="Times New Roman" w:hAnsi="Times New Roman"/>
          <w:sz w:val="24"/>
        </w:rPr>
        <w:tab/>
        <w:t>4. Indien er gegevensverstrekking als bedoeld in het tweede lid, onderdeel b of onderdeel e heeft plaatsgevonden, zijn het eerste, tweede en derde lid van overeenkomstige toepassing op de natuurlijke- of rechtspersoon aan wie de gegevens zijn verstrekt. Indien de rechtspersoon naast de werkzaamheden uit hoofde waarvan de gegevens zijn verstrekt ook andere werkzaamheden verricht, wordt bij de toepassing van het derde lid, de rechtspersoon als derde aangemerkt voor zover het de andere werkzaamheden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Artikel 47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der vernummering van het tweede lid tot der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pensioenuitvoerder die een beroepspensioenregeling uitvoert hanteert gelijke voorwaarden voor alle aanbieders van reclame-uitingen in informatiedragers van de pensioenuitvoer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de persoon of de rechtspersoon” vervangen door: de natuurlijke- of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5, 6 en 7 van de Wet verplichte deelneming in een bedrijfstakpensioenfonds 2000 en de artikelen 46 en 47 van de Wet verplichte beroepspensioenregeling, zoals deze luidden voor inwerkingtreding van de artikelen of onderdelen daarvan van deze wet, blijven van toepassing op gedragingen, feiten en omstandigheden die zich hebben voorgedaan voor inwerkingtreding van de artikelen of onderdelen daarvan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0" w:name="iOndertekening"/>
      <w:bookmarkStart w:id="1" w:name="iOndertekening"/>
      <w:bookmarkEnd w:id="1"/>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exact" w:line="300"/>
    </w:pPr>
    <w:rPr>
      <w:rFonts w:ascii="Times New Roman" w:hAnsi="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9:00Z</dcterms:created>
  <dc:creator/>
  <dc:description>------------------------</dc:description>
  <dc:language>en-US</dc:language>
  <cp:lastModifiedBy/>
  <cp:lastPrinted>2009-12-07T16:10:00Z</cp:lastPrinted>
  <dcterms:modified xsi:type="dcterms:W3CDTF">2011-03-04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