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maar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w brief van 14 februari jl verzoekt u om toestemming voor het uitnodigen van verschillende organisaties en diensten om deel te nemen aan een rondetafelgesprek over het beleid voor alleenstaande minderjarige vreemde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 namens de staatssecretaris van Veiligheid en Justitie meld ik u dat toestemming wordt verleend om de Dienst Terugkeer en Vertrek, het Centraal Orgaan opvang Asielzoekers, de Justitiele Jeugdinrichting de Maasberg en de Raad voor de Kinderbescherming uit te nodigen.</w:t>
      </w:r>
    </w:p>
    <w:p>
      <w:pPr>
        <w:pStyle w:val="Broo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roo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 minister voor Immigratie en Asiel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;Times New Roman" w:ascii="Times New Roman;Times New Roman" w:hAnsi="Times New Roman;Times New Roman"/>
        </w:rPr>
        <w:instrText xml:space="preserve"> DOCPROPERTY "aanhefdoc"</w:instrText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szCs w:val="24"/>
          <w:rFonts w:cs="Times New Roman;Times New Roman" w:ascii="Times New Roman;Times New Roman" w:hAnsi="Times New Roman;Times New Roman"/>
        </w:rPr>
      </w:r>
      <w:r>
        <w:rPr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bookmarkStart w:id="0" w:name="cursor"/>
      <w:bookmarkEnd w:id="0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Broodtekst"/>
              <w:tabs>
                <w:tab w:val="clear" w:pos="227"/>
                <w:tab w:val="clear" w:pos="454"/>
                <w:tab w:val="clear" w:pos="680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1" w:name="ondertekening_bk"/>
            <w:bookmarkStart w:id="2" w:name="ondertekening"/>
            <w:bookmarkStart w:id="3" w:name="ondertekening_bk"/>
            <w:bookmarkStart w:id="4" w:name="ondertekening"/>
            <w:bookmarkEnd w:id="3"/>
            <w:bookmarkEnd w:id="4"/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  <w:tab w:val="left" w:pos="4209" w:leader="none"/>
                <w:tab w:val="left" w:pos="4435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.B.M. Leers</w:t>
              <w:tab/>
              <w:tab/>
            </w:r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  <w:tab w:val="left" w:pos="4209" w:leader="none"/>
                <w:tab w:val="left" w:pos="4435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Intabl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Intabl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ondertekening_bk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</w:r>
            <w:r>
              <w:rPr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</w:tbl>
    <w:p>
      <w:pPr>
        <w:pStyle w:val="Brood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5:00Z</dcterms:created>
  <dc:creator/>
  <dc:description>------------------------</dc:description>
  <dc:language>en-US</dc:language>
  <cp:lastModifiedBy/>
  <dcterms:modified xsi:type="dcterms:W3CDTF">2011-03-10T10:55:00Z</dcterms:modified>
  <cp:revision>0</cp:revision>
  <dc:subject/>
  <dc:title/>
</cp:coreProperties>
</file>