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 maart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verleen ik u, overeenkomstig de toezegging tijdens het algemeen overleg over het Jaarwerkplan 2011 van de Inspectie van het Onderwijs op 10 februari jongstleden, toestemming de Inspecteur-generaal van het Onderwijs uit te nodigen voor een openbaar gesprek inzake het meetinstrumentarium en de opbrengstcijfers, voorafgaand aan de behandeling van de WOT.</w:t>
      </w:r>
    </w:p>
    <w:p>
      <w:pPr>
        <w:pStyle w:val="Standaardtekst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STDTXT__OCW_Tekstblokken_TxtStandaardbri"/>
      <w:bookmarkStart w:id="1" w:name="cursor"/>
      <w:bookmarkEnd w:id="0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br/>
        <w:t>De minister van Onderwijs, Cultuur en Wetenschap,</w:t>
      </w:r>
    </w:p>
    <w:p>
      <w:pPr>
        <w:pStyle w:val="Standaard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 </w:t>
      </w:r>
    </w:p>
    <w:p>
      <w:pPr>
        <w:pStyle w:val="Standaard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.M. van Bijsterveldt-Vliegenthart</w:t>
        <w:br/>
      </w:r>
    </w:p>
    <w:p>
      <w:pPr>
        <w:pStyle w:val="Standaard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2" w:name="STDTXT__OCW_Tekstblokken_TxtStandaardbri"/>
      <w:bookmarkStart w:id="3" w:name="STDTXT__OCW_Tekstblokken_TxtStandaardbri"/>
      <w:bookmarkEnd w:id="3"/>
    </w:p>
    <w:p>
      <w:pPr>
        <w:pStyle w:val="Standaard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2818" w:gutter="0" w:header="2398" w:top="2454" w:footer="24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51:00Z</dcterms:created>
  <dc:creator/>
  <dc:description>------------------------</dc:description>
  <dc:language>en-US</dc:language>
  <cp:lastModifiedBy/>
  <dcterms:modified xsi:type="dcterms:W3CDTF">2011-03-10T10:52:00Z</dcterms:modified>
  <cp:revision>0</cp:revision>
  <dc:subject/>
  <dc:title/>
</cp:coreProperties>
</file>