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itter van de Tweede Kamer der Staten-Generaal</w:t>
              <w:t>POSTBUS 20018</w:t>
              <w:t>2500 EA 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2 maart 2011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erslag OJCS-raad 14 februari 2011 - Schriftelijke afhandeling AO OJCS-raad 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741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6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741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0"/>
      <w:bookmarkEnd w:id="11"/>
    </w:p>
    <w:p>
      <w:pPr>
        <w:pStyle w:val="Standaardtekst"/>
        <w:rPr/>
      </w:pPr>
      <w:r>
        <w:rPr/>
        <w:t xml:space="preserve">Hierbij ontvangt u het verslag van de Onderwijs-, Jeugd-, Cultuur- en Sportraad (OJCS-raad) van 14 februari 2011. Tevens ontvangt u mijn bijdrage aan de schriftelijke afhandeling van het Algemeen Overleg van 9 februari jl. </w:t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  <w:br/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74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4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9:00Z</dcterms:created>
  <dc:creator/>
  <dc:description>------------------------</dc:description>
  <dc:language>en-US</dc:language>
  <cp:lastModifiedBy/>
  <cp:lastPrinted>2011-02-21T14:08:00Z</cp:lastPrinted>
  <dcterms:modified xsi:type="dcterms:W3CDTF">2011-03-02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itter van de Tweede Kamer der Staten-GeneraalPOSTBUS 200182500 EA 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OJCS-raad 14 februari 2011 - Schriftelijke afhandeling AO OJCS-raad </vt:lpwstr>
  </property>
  <property fmtid="{D5CDD505-2E9C-101B-9397-08002B2CF9AE}" pid="28" name="onskenmerk">
    <vt:lpwstr>277419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