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angepast voorstel van de leden Koppejan en Slob aan de commissie I&amp;M </w:t>
      </w:r>
    </w:p>
    <w:p>
      <w:pPr>
        <w:pStyle w:val="Normal"/>
        <w:rPr/>
      </w:pPr>
      <w:r>
        <w:rPr/>
        <w:t xml:space="preserve">t.b.v. de procedurevergadering d.d. 3 maart 2011 </w:t>
      </w:r>
    </w:p>
    <w:p>
      <w:pPr>
        <w:pStyle w:val="Normal"/>
        <w:rPr>
          <w:u w:val="single"/>
        </w:rPr>
      </w:pPr>
      <w:r>
        <w:rPr>
          <w:u w:val="single"/>
        </w:rPr>
        <w:t>Tot aanwijzing van het Hoogwaterbeschermingsprogramma als Groot Project in de zin van de Regeling Grote Projecten</w:t>
      </w:r>
    </w:p>
    <w:p>
      <w:pPr>
        <w:pStyle w:val="Normal"/>
        <w:rPr>
          <w:u w:val="single"/>
        </w:rPr>
      </w:pPr>
      <w:r>
        <w:rPr>
          <w:u w:val="single"/>
        </w:rPr>
      </w:r>
    </w:p>
    <w:p>
      <w:pPr>
        <w:pStyle w:val="Normal"/>
        <w:rPr>
          <w:b/>
          <w:b/>
        </w:rPr>
      </w:pPr>
      <w:r>
        <w:rPr>
          <w:b/>
        </w:rPr>
        <w:t>Aanleiding</w:t>
      </w:r>
    </w:p>
    <w:p>
      <w:pPr>
        <w:pStyle w:val="Normal"/>
        <w:rPr/>
      </w:pPr>
      <w:r>
        <w:rPr/>
        <w:t>Het hoogwaterbeschermingssysteem is bedoeld om Nederland veilig te houden en ervoor te zorgen dat de Nederlandse waterkeringen voldoen aan de veiligheidsnorm. Het hoogwater</w:t>
        <w:softHyphen/>
        <w:t>beschermingsprogramma (HWBP) heeft als doel de afgekeurde waterkeringen op sobere, doelmatige en robuuste wijze te versterken. Onlangs heeft de minister van I&amp;M aan de Ka</w:t>
        <w:softHyphen/>
        <w:t>mer gecommu</w:t>
        <w:softHyphen/>
        <w:t>niceerd dat er bij het HWBP sprake is van tegenvallende uitgaven (0,9 miljard euro). Tevens is de verwachting dat met de afronding van een nieuwe toetsronde in 2011 een groter aantal waterkeringen niet meer zal voldoen aan de normen. De maatschappelijke risico’s en kosten die ver</w:t>
        <w:softHyphen/>
        <w:t xml:space="preserve">band houden met het HWBP nemen hierdoor mogelijk verder toe. </w:t>
      </w:r>
    </w:p>
    <w:p>
      <w:pPr>
        <w:pStyle w:val="Normal"/>
        <w:rPr/>
      </w:pPr>
      <w:r>
        <w:rPr/>
      </w:r>
    </w:p>
    <w:p>
      <w:pPr>
        <w:pStyle w:val="Normal"/>
        <w:rPr>
          <w:szCs w:val="22"/>
        </w:rPr>
      </w:pPr>
      <w:r>
        <w:rPr/>
        <w:t xml:space="preserve">Wij maken ons zorgen om het financiële tekort, het niet halen van de veiligheidnormen, de ondoorzichtige aanpak van hoogwaterbescherming en het uitblijven van maatschappelijk debat over het voor Nederland zo belangrijke thema waterveiligheid. Daarom stellen wij aan de commissie voor Infrastructuur en Milieu voor om het HWBP aan te wijzen als Groot Project in de zin van de door de Kamer vastgestelde regeling Grote Projecten. Wij zijn van mening dat onze </w:t>
      </w:r>
      <w:r>
        <w:rPr>
          <w:szCs w:val="22"/>
        </w:rPr>
        <w:t xml:space="preserve">controlerende taak vereist dat de Kamer periodiek meer toegesneden informatie over dit project ontvangt. </w:t>
      </w:r>
    </w:p>
    <w:p>
      <w:pPr>
        <w:pStyle w:val="Normal"/>
        <w:rPr>
          <w:szCs w:val="22"/>
        </w:rPr>
      </w:pPr>
      <w:r>
        <w:rPr>
          <w:szCs w:val="22"/>
        </w:rPr>
      </w:r>
    </w:p>
    <w:p>
      <w:pPr>
        <w:pStyle w:val="Normal"/>
        <w:rPr>
          <w:b/>
          <w:b/>
        </w:rPr>
      </w:pPr>
      <w:r>
        <w:rPr>
          <w:b/>
        </w:rPr>
        <w:t>Nadere onderbouwing</w:t>
      </w:r>
    </w:p>
    <w:p>
      <w:pPr>
        <w:pStyle w:val="Normal"/>
        <w:rPr/>
      </w:pPr>
      <w:r>
        <w:rPr/>
        <w:t xml:space="preserve">In de regeling Grote Projecten staan 6 overwegingen genoemd aan de hand waarvan we ons voorstel beargumenteren: </w:t>
      </w:r>
    </w:p>
    <w:p>
      <w:pPr>
        <w:pStyle w:val="Normal"/>
        <w:rPr/>
      </w:pPr>
      <w:r>
        <w:rPr/>
      </w:r>
    </w:p>
    <w:p>
      <w:pPr>
        <w:pStyle w:val="Normal"/>
        <w:numPr>
          <w:ilvl w:val="0"/>
          <w:numId w:val="3"/>
        </w:numPr>
        <w:rPr>
          <w:i/>
          <w:i/>
        </w:rPr>
      </w:pPr>
      <w:r>
        <w:rPr>
          <w:i/>
        </w:rPr>
        <w:t>Is sprake van een niet-routinematig, grootschalig en in de tijd begrensde activi</w:t>
        <w:softHyphen/>
        <w:t>teit?</w:t>
      </w:r>
    </w:p>
    <w:p>
      <w:pPr>
        <w:pStyle w:val="Normal"/>
        <w:numPr>
          <w:ilvl w:val="0"/>
          <w:numId w:val="3"/>
        </w:numPr>
        <w:rPr/>
      </w:pPr>
      <w:r>
        <w:rPr>
          <w:i/>
        </w:rPr>
        <w:t>Zijn er belangrijke gevolgen voor de samenleving en/of voor de Rijksdienst?</w:t>
        <w:br/>
      </w:r>
      <w:r>
        <w:rPr/>
        <w:t>Het Hoogwaterbeschermingsprogramma is in principe regulier beleid op de be</w:t>
        <w:softHyphen/>
        <w:t>gro</w:t>
        <w:softHyphen/>
        <w:t>ting van het ministerie van Infrastructuur en Milieu (I&amp;M) en niet zozeer een project in de strikte betekenis van het woord. Het HWBP is echter wel onder te ver</w:t>
        <w:softHyphen/>
        <w:t>delen in verschil</w:t>
        <w:softHyphen/>
        <w:t>lende fases, aan de hand van de periodieke toetsingen van de waterkeringen. Het huidige HWBP is gebaseerd op de resultaten van de Eerste (2001) en de Tweede Toetsing (2006). Deze fase van het HWBP is in 2008 van start gegaan en zal lopen tot 2015, met een mogelijk uitloop tot 2017. De resultaten van de Derde Toetsing zijn te verwachten in het voorjaar van 2011. Deze zullen meer uitsluitsel geven over veilig</w:t>
        <w:softHyphen/>
        <w:t>heidsnormen en moge</w:t>
        <w:softHyphen/>
        <w:t>lijke extra tegen</w:t>
        <w:softHyphen/>
        <w:t xml:space="preserve">vallers in de nabije toekomst en zullen mogelijk aanleiding zijn om het HWBP uit te breiden. </w:t>
      </w:r>
    </w:p>
    <w:p>
      <w:pPr>
        <w:pStyle w:val="Normal"/>
        <w:ind w:left="708" w:hanging="0"/>
        <w:rPr/>
      </w:pPr>
      <w:r>
        <w:rPr/>
        <w:t xml:space="preserve">Het voorstel is het groot project af te bakenen op basis van het huidige HWBP (92 projecten). Mocht de Derde Toetsing aanleiding geven tot scopewijzigingen binnen de huidige 92 projecten, dan zullen deze vanzelfsprekend in het groot project worden meegenomen. Eventuele nieuwe projecten naar aanleiding van de Derde Toetsing zullen in principe geen onderdeel uitmaken van het groot project. Mocht de staatssecretaris echter goede argumenten hebben om hiervan af te wijken, dan staat de commissie open voor uitbreiding van de scope. </w:t>
      </w:r>
    </w:p>
    <w:p>
      <w:pPr>
        <w:pStyle w:val="Normal"/>
        <w:ind w:left="708" w:hanging="0"/>
        <w:rPr/>
      </w:pPr>
      <w:r>
        <w:rPr/>
        <w:t xml:space="preserve">Op basis van de huidige inzichten is de commissie van mening dat de eindevaluatie van het groot project in 2017 zou moeten plaatsvinden. De huidige fase van het HWBP zou dan volgens de planning moeten zijn afgerond en de resultaten van de Vierde Toetsing kunnen dan bij de eindevaluatie gebruikt worden. </w:t>
        <w:br/>
      </w:r>
    </w:p>
    <w:p>
      <w:pPr>
        <w:pStyle w:val="Normal"/>
        <w:numPr>
          <w:ilvl w:val="0"/>
          <w:numId w:val="3"/>
        </w:numPr>
        <w:rPr>
          <w:i/>
          <w:i/>
        </w:rPr>
      </w:pPr>
      <w:r>
        <w:rPr>
          <w:i/>
        </w:rPr>
        <w:t>Draagt het Rijk alleen of grotendeels de verantwoordelijkheid voor dit project?</w:t>
        <w:br/>
      </w:r>
      <w:r>
        <w:rPr/>
        <w:t>Er is een gedeelde verantwoordelijkheid tussen het Rijk, provincies en water</w:t>
        <w:softHyphen/>
        <w:t>schap</w:t>
        <w:softHyphen/>
        <w:t>pen. Financiële risico’s voor waterkeringen zijn op dit moment voor het Rijk voor zover de afkeuring het gevolg is van een wijziging in de veiligheidsnorm of het wettelijke toetsingsinstrumentarium. Bij de recente tegenvaller van 0,9 miljard euro, die overigens vrij laat aan de Tweede Kamer is gemeld, is dit inderdaad het geval.</w:t>
      </w:r>
    </w:p>
    <w:p>
      <w:pPr>
        <w:pStyle w:val="Normal"/>
        <w:rPr>
          <w:i/>
          <w:i/>
        </w:rPr>
      </w:pPr>
      <w:r>
        <w:rPr>
          <w:i/>
        </w:rPr>
      </w:r>
    </w:p>
    <w:p>
      <w:pPr>
        <w:pStyle w:val="Normal"/>
        <w:numPr>
          <w:ilvl w:val="0"/>
          <w:numId w:val="3"/>
        </w:numPr>
        <w:rPr>
          <w:i/>
          <w:i/>
        </w:rPr>
      </w:pPr>
      <w:r>
        <w:rPr>
          <w:i/>
        </w:rPr>
        <w:t>Zijn er substantiële financiële gevolgen en/of aanmerkelijke uitvoeringsrisico’s aan het project verbonden?</w:t>
        <w:br/>
      </w:r>
      <w:r>
        <w:rPr/>
        <w:t>De totale kosten van het huidige HWBP waren aanvankelijk geschat op 1,8 miljard euro; de huidige ramingen gaan uit van een bedrag ad. 2,7 miljard euro.</w:t>
      </w:r>
      <w:r>
        <w:rPr>
          <w:i/>
        </w:rPr>
        <w:t xml:space="preserve"> </w:t>
      </w:r>
      <w:r>
        <w:rPr/>
        <w:t>De onjuiste ra</w:t>
        <w:softHyphen/>
        <w:t>ming bij de start van het huidige HWBP wor</w:t>
        <w:softHyphen/>
        <w:t>dt verklaard door tijdsdruk bij het toenmalige ministerie van Verkeer en Waterstaat, alsmede door de toepassing van nieuwe normen en andere toetsingsmethodes. Niet uit te sluiten valt dat de doorrekening van de nieuwe toetsronde (in het voorjaar van 2011) zal leiden tot aanvullende financiële risico’s.</w:t>
      </w:r>
    </w:p>
    <w:p>
      <w:pPr>
        <w:pStyle w:val="Normal"/>
        <w:rPr>
          <w:i/>
          <w:i/>
        </w:rPr>
      </w:pPr>
      <w:r>
        <w:rPr>
          <w:i/>
        </w:rPr>
      </w:r>
    </w:p>
    <w:p>
      <w:pPr>
        <w:pStyle w:val="Normal"/>
        <w:numPr>
          <w:ilvl w:val="0"/>
          <w:numId w:val="3"/>
        </w:numPr>
        <w:rPr>
          <w:i/>
          <w:i/>
        </w:rPr>
      </w:pPr>
      <w:r>
        <w:rPr>
          <w:i/>
        </w:rPr>
        <w:t>Is sprake van nieuwe technologieën of nieuwe financieringsconstructies?</w:t>
      </w:r>
    </w:p>
    <w:p>
      <w:pPr>
        <w:pStyle w:val="Normal"/>
        <w:numPr>
          <w:ilvl w:val="0"/>
          <w:numId w:val="3"/>
        </w:numPr>
        <w:rPr>
          <w:i/>
          <w:i/>
        </w:rPr>
      </w:pPr>
      <w:r>
        <w:rPr>
          <w:i/>
        </w:rPr>
        <w:t xml:space="preserve">Is </w:t>
      </w:r>
      <w:r>
        <w:rPr>
          <w:i/>
          <w:szCs w:val="22"/>
        </w:rPr>
        <w:t>sprake van een in organisatorisch opzicht complex besturings- en uitvoerings</w:t>
        <w:softHyphen/>
        <w:t>pro</w:t>
        <w:softHyphen/>
        <w:t>ces?</w:t>
      </w:r>
      <w:r>
        <w:rPr>
          <w:i/>
        </w:rPr>
        <w:br/>
      </w:r>
      <w:r>
        <w:rPr/>
        <w:t>Het huidige financieringssysteem kent geen duidelijke efficiencyprikkels. Beheerders ontvangen thans naast de 100% vergoeding voor de realisatiekosten ook een vergoe</w:t>
        <w:softHyphen/>
        <w:t>ding voor de voorbereidingskosten. Momenteel wordt nagedacht om de financiële be</w:t>
        <w:softHyphen/>
        <w:t>heersbaarheid en de doelmatige uitvoering te bevorderen door prikkels in de be</w:t>
        <w:softHyphen/>
        <w:t>kostigingssystematiek in te bouwen, bijvoorbeeld door waterschappen een bepaalde financiële verantwoordelijkheid te geven. Gezien de complexe orga</w:t>
        <w:softHyphen/>
        <w:t>nisatie</w:t>
        <w:softHyphen/>
        <w:t>structuur bij het HWBP (Rijk, provincies en waterschappen) kan het HWBP ook op dit punt wor</w:t>
        <w:softHyphen/>
        <w:t>den aangemerkt als groot project.</w:t>
      </w:r>
    </w:p>
    <w:p>
      <w:pPr>
        <w:pStyle w:val="Normal"/>
        <w:rPr>
          <w:i/>
          <w:i/>
        </w:rPr>
      </w:pPr>
      <w:r>
        <w:rPr>
          <w:i/>
        </w:rPr>
      </w:r>
    </w:p>
    <w:p>
      <w:pPr>
        <w:pStyle w:val="Normal"/>
        <w:rPr>
          <w:b/>
          <w:b/>
        </w:rPr>
      </w:pPr>
      <w:r>
        <w:rPr>
          <w:b/>
        </w:rPr>
        <w:t>Eventuele vervolgstappen (feitelijke weergave)</w:t>
      </w:r>
    </w:p>
    <w:p>
      <w:pPr>
        <w:pStyle w:val="Normal"/>
        <w:rPr>
          <w:b/>
          <w:b/>
        </w:rPr>
      </w:pPr>
      <w:r>
        <w:rPr>
          <w:b/>
        </w:rPr>
      </w:r>
    </w:p>
    <w:p>
      <w:pPr>
        <w:pStyle w:val="Normal"/>
        <w:numPr>
          <w:ilvl w:val="0"/>
          <w:numId w:val="4"/>
        </w:numPr>
        <w:rPr/>
      </w:pPr>
      <w:r>
        <w:rPr/>
        <w:t>Het voorstel van de commissie en het advies van de com</w:t>
        <w:softHyphen/>
        <w:t>missie voor de Rijksuitgaven worden na een positief besluit van de commissie aan de Voorzitter aangeboden. Daarop neemt de Kamer een plenair besluit over de aanwijzing, op basis van het advies van de commissie. De Voorzitter deelt een positief besluit van de Kamer mee aan de verant</w:t>
        <w:softHyphen/>
        <w:t xml:space="preserve">woordelijke minister of staatssecretaris. </w:t>
      </w:r>
    </w:p>
    <w:p>
      <w:pPr>
        <w:pStyle w:val="Normal"/>
        <w:rPr/>
      </w:pPr>
      <w:r>
        <w:rPr/>
      </w:r>
    </w:p>
    <w:p>
      <w:pPr>
        <w:pStyle w:val="Normal"/>
        <w:numPr>
          <w:ilvl w:val="0"/>
          <w:numId w:val="4"/>
        </w:numPr>
        <w:rPr/>
      </w:pPr>
      <w:r>
        <w:rPr/>
        <w:t>Na aanwijzing van een groot project stelt de commissie een notitie op over de uitgangspunten voor de parlementaire controle op het groot project. De commissie bespreekt deze uitgangs</w:t>
        <w:softHyphen/>
        <w:t xml:space="preserve">punten met de minister. </w:t>
      </w:r>
    </w:p>
    <w:p>
      <w:pPr>
        <w:pStyle w:val="Normal"/>
        <w:rPr/>
      </w:pPr>
      <w:r>
        <w:rPr/>
      </w:r>
    </w:p>
    <w:p>
      <w:pPr>
        <w:pStyle w:val="Normal"/>
        <w:numPr>
          <w:ilvl w:val="0"/>
          <w:numId w:val="4"/>
        </w:numPr>
        <w:rPr/>
      </w:pPr>
      <w:r>
        <w:rPr/>
        <w:t>De minister legt de besproken uitgangspunten neer in een op te stel</w:t>
        <w:softHyphen/>
        <w:t>len basisrapportage en legt deze zo spoedig mogelijk voor aan de commissie.</w:t>
      </w:r>
    </w:p>
    <w:p>
      <w:pPr>
        <w:pStyle w:val="Normal"/>
        <w:rPr/>
      </w:pPr>
      <w:r>
        <w:rPr/>
      </w:r>
    </w:p>
    <w:p>
      <w:pPr>
        <w:pStyle w:val="Normal"/>
        <w:numPr>
          <w:ilvl w:val="0"/>
          <w:numId w:val="4"/>
        </w:numPr>
        <w:rPr/>
      </w:pPr>
      <w:r>
        <w:rPr/>
        <w:t>Deze basis</w:t>
        <w:softHyphen/>
        <w:t>rap</w:t>
        <w:softHyphen/>
        <w:t>portage vormt het startdocument van de parlementaire controle op het grote projec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9"/>
        </w:tabs>
        <w:ind w:left="369" w:hanging="369"/>
      </w:pPr>
      <w:rPr>
        <w:rFonts w:ascii="Symbol" w:hAnsi="Symbol" w:cs="Symbol" w:hint="default"/>
        <w:sz w:val="12"/>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4"/>
      <w:lang w:val="nl-NL" w:bidi="ar-SA" w:eastAsia="zh-CN"/>
    </w:rPr>
  </w:style>
  <w:style w:type="paragraph" w:styleId="Heading1">
    <w:name w:val="Heading 1"/>
    <w:basedOn w:val="Normal"/>
    <w:next w:val="TextBody"/>
    <w:qFormat/>
    <w:pPr>
      <w:keepNext w:val="true"/>
      <w:numPr>
        <w:ilvl w:val="0"/>
        <w:numId w:val="1"/>
      </w:numPr>
      <w:spacing w:before="120" w:after="0"/>
      <w:outlineLvl w:val="0"/>
    </w:pPr>
    <w:rPr>
      <w:rFonts w:ascii="Times New Roman" w:hAnsi="Times New Roman" w:cs="Times New Roman"/>
      <w:b/>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Times New Roman"/>
      <w:b/>
      <w:i/>
      <w:sz w:val="24"/>
      <w:szCs w:val="20"/>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i/>
      <w:sz w:val="22"/>
      <w:szCs w:val="20"/>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2"/>
    </w:rPr>
  </w:style>
  <w:style w:type="character" w:styleId="WW8Num2z0">
    <w:name w:val="WW8Num2z0"/>
    <w:qFormat/>
    <w:rPr>
      <w:b w:val="false"/>
      <w:i w:val="false"/>
    </w:rPr>
  </w:style>
  <w:style w:type="character" w:styleId="WW8Num4z0">
    <w:name w:val="WW8Num4z0"/>
    <w:qFormat/>
    <w:rPr/>
  </w:style>
  <w:style w:type="character" w:styleId="WW8Num4z4">
    <w:name w:val="WW8Num4z4"/>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9:00Z</dcterms:created>
  <dc:creator/>
  <dc:description>------------------------</dc:description>
  <dc:language>en-US</dc:language>
  <cp:lastModifiedBy/>
  <dcterms:modified xsi:type="dcterms:W3CDTF">2011-03-02T10:45:00Z</dcterms:modified>
  <cp:revision>0</cp:revision>
  <dc:subject/>
  <dc:title/>
</cp:coreProperties>
</file>