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VKop1"/>
        <w:rPr/>
      </w:pPr>
      <w:r>
        <w:rPr/>
        <w:t>CONCEPTVERSLAG VAN EEN ALGEMEEN OVERLEG OVER:</w:t>
      </w:r>
    </w:p>
    <w:p>
      <w:pPr>
        <w:pStyle w:val="BVOnderwerpTitel"/>
        <w:rPr/>
      </w:pPr>
      <w:bookmarkStart w:id="0" w:name="bmkOnderwerpTitel"/>
      <w:bookmarkEnd w:id="0"/>
      <w:r>
        <w:rPr/>
        <w:t>Informele EU Defensieraad</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 xml:space="preserve">uiterlijk </w:t>
      </w:r>
      <w:bookmarkStart w:id="1" w:name="bmkDatumUitCor"/>
      <w:bookmarkEnd w:id="1"/>
      <w:r>
        <w:rPr>
          <w:b/>
          <w:u w:val="single"/>
        </w:rPr>
        <w:t>vrijdag 4 maart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pPr>
      <w:r>
        <w:rPr>
          <w:b/>
        </w:rPr>
        <w:t xml:space="preserve">Inlichtingen: tel. 3182104 / 3183019. </w:t>
      </w:r>
    </w:p>
    <w:p>
      <w:pPr>
        <w:pStyle w:val="Normal"/>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rPr/>
      </w:pPr>
      <w:r>
        <w:rPr/>
        <w:t>VERSLAG VAN EEN ALGEMEEN OVERLEG</w:t>
      </w:r>
    </w:p>
    <w:p>
      <w:pPr>
        <w:pStyle w:val="StandaardVoorblad"/>
        <w:rPr>
          <w:sz w:val="22"/>
          <w:szCs w:val="22"/>
        </w:rPr>
      </w:pPr>
      <w:r>
        <w:rPr>
          <w:sz w:val="22"/>
          <w:szCs w:val="22"/>
        </w:rPr>
      </w:r>
    </w:p>
    <w:p>
      <w:pPr>
        <w:pStyle w:val="StandaardVoorblad"/>
        <w:rPr>
          <w:sz w:val="22"/>
          <w:szCs w:val="22"/>
        </w:rPr>
      </w:pPr>
      <w:r>
        <w:rPr>
          <w:sz w:val="22"/>
          <w:szCs w:val="22"/>
        </w:rPr>
        <w:t>Vastgesteld</w:t>
      </w:r>
    </w:p>
    <w:p>
      <w:pPr>
        <w:pStyle w:val="StandaardVoorblad"/>
        <w:rPr>
          <w:sz w:val="22"/>
          <w:szCs w:val="22"/>
        </w:rPr>
      </w:pPr>
      <w:r>
        <w:rPr>
          <w:sz w:val="22"/>
          <w:szCs w:val="22"/>
        </w:rPr>
      </w:r>
    </w:p>
    <w:p>
      <w:pPr>
        <w:pStyle w:val="StandaardVoorblad"/>
        <w:rPr>
          <w:sz w:val="22"/>
          <w:szCs w:val="22"/>
        </w:rPr>
      </w:pPr>
      <w:r>
        <w:rPr>
          <w:sz w:val="22"/>
          <w:szCs w:val="22"/>
        </w:rPr>
      </w:r>
    </w:p>
    <w:p>
      <w:pPr>
        <w:pStyle w:val="StandaardVoorblad"/>
        <w:rPr/>
      </w:pPr>
      <w:r>
        <w:rPr>
          <w:sz w:val="22"/>
          <w:szCs w:val="22"/>
        </w:rPr>
        <w:t xml:space="preserve">De </w:t>
      </w:r>
      <w:bookmarkStart w:id="2" w:name="bmkNaamComm"/>
      <w:bookmarkEnd w:id="2"/>
      <w:r>
        <w:rPr>
          <w:sz w:val="22"/>
          <w:szCs w:val="22"/>
        </w:rPr>
        <w:t xml:space="preserve">vaste commissie voor Defensie&lt;1&gt; en de vaste commissie voor Europese Zaken&lt;2&gt; hebben op </w:t>
      </w:r>
      <w:bookmarkStart w:id="3" w:name="bmkDatumOverleg"/>
      <w:bookmarkEnd w:id="3"/>
      <w:r>
        <w:rPr>
          <w:sz w:val="22"/>
          <w:szCs w:val="22"/>
        </w:rPr>
        <w:t xml:space="preserve">17 februari 2011 overleg gevoerd met </w:t>
      </w:r>
      <w:bookmarkStart w:id="4" w:name="bmkNaamBewPers"/>
      <w:bookmarkEnd w:id="4"/>
      <w:r>
        <w:rPr>
          <w:sz w:val="22"/>
          <w:szCs w:val="22"/>
        </w:rPr>
        <w:t>minister Hillen van Defensie over:</w:t>
      </w:r>
    </w:p>
    <w:p>
      <w:pPr>
        <w:pStyle w:val="StandaardVoorblad"/>
        <w:rPr>
          <w:b/>
          <w:b/>
          <w:sz w:val="22"/>
          <w:szCs w:val="22"/>
        </w:rPr>
      </w:pPr>
      <w:bookmarkStart w:id="5" w:name="bmkStart"/>
      <w:bookmarkEnd w:id="5"/>
      <w:r>
        <w:rPr>
          <w:b/>
          <w:sz w:val="22"/>
          <w:szCs w:val="22"/>
        </w:rPr>
        <w:t>- de geannoteerde agenda van de informele bijeenkomst van EU-ministers van Defensie te Boedapest op 24-25 februari 2011, d.d. 14 februari 2011 (21501-28, nr. 67);</w:t>
      </w:r>
    </w:p>
    <w:p>
      <w:pPr>
        <w:pStyle w:val="StandaardVoorblad"/>
        <w:rPr>
          <w:b/>
          <w:b/>
          <w:sz w:val="22"/>
          <w:szCs w:val="22"/>
        </w:rPr>
      </w:pPr>
      <w:r>
        <w:rPr>
          <w:b/>
          <w:sz w:val="22"/>
          <w:szCs w:val="22"/>
        </w:rPr>
        <w:t>- het verslag van de EU Raad Buitenlandse Zaken met ministers van Defensie, 9 december 2010, d.d. 31 januari 2011 (21501-02, nr. 1022).</w:t>
      </w:r>
    </w:p>
    <w:p>
      <w:pPr>
        <w:pStyle w:val="StandaardVoorblad"/>
        <w:rPr/>
      </w:pPr>
      <w:r>
        <w:rPr>
          <w:sz w:val="22"/>
          <w:szCs w:val="22"/>
        </w:rPr>
        <w:t>Van dit overleg brengt de commissie bijgaand geredigeerd woordelijk verslag uit.</w:t>
      </w:r>
    </w:p>
    <w:p>
      <w:pPr>
        <w:pStyle w:val="Normal"/>
        <w:rPr>
          <w:sz w:val="22"/>
          <w:szCs w:val="22"/>
        </w:rPr>
      </w:pPr>
      <w:r>
        <w:rPr>
          <w:sz w:val="22"/>
          <w:szCs w:val="22"/>
        </w:rPr>
      </w:r>
    </w:p>
    <w:p>
      <w:pPr>
        <w:pStyle w:val="Normal"/>
        <w:rPr>
          <w:szCs w:val="22"/>
        </w:rPr>
      </w:pPr>
      <w:r>
        <w:rPr>
          <w:szCs w:val="22"/>
        </w:rPr>
      </w:r>
    </w:p>
    <w:p>
      <w:pPr>
        <w:pStyle w:val="Normal"/>
        <w:rPr/>
      </w:pPr>
      <w:r>
        <w:rPr/>
        <w:t xml:space="preserve">De voorzitter van de </w:t>
      </w:r>
      <w:bookmarkStart w:id="6" w:name="bmkCie1"/>
      <w:bookmarkEnd w:id="6"/>
      <w:r>
        <w:rPr/>
        <w:t>vaste commissie voor Defensie,</w:t>
      </w:r>
    </w:p>
    <w:p>
      <w:pPr>
        <w:pStyle w:val="Normal"/>
        <w:rPr/>
      </w:pPr>
      <w:r>
        <w:rPr/>
        <w:t>Van Beek</w:t>
      </w:r>
    </w:p>
    <w:p>
      <w:pPr>
        <w:pStyle w:val="Normal"/>
        <w:rPr/>
      </w:pPr>
      <w:r>
        <w:rPr/>
      </w:r>
    </w:p>
    <w:p>
      <w:pPr>
        <w:pStyle w:val="Normal"/>
        <w:rPr/>
      </w:pPr>
      <w:r>
        <w:rPr/>
        <w:t>De voorzitter van de vaste commissie voor Europese Zaken,</w:t>
      </w:r>
    </w:p>
    <w:p>
      <w:pPr>
        <w:pStyle w:val="Normal"/>
        <w:rPr/>
      </w:pPr>
      <w:r>
        <w:rPr/>
        <w:t>Verburg</w:t>
      </w:r>
    </w:p>
    <w:p>
      <w:pPr>
        <w:pStyle w:val="Normal"/>
        <w:rPr>
          <w:szCs w:val="22"/>
        </w:rPr>
      </w:pPr>
      <w:r>
        <w:rPr>
          <w:szCs w:val="22"/>
        </w:rPr>
      </w:r>
    </w:p>
    <w:p>
      <w:pPr>
        <w:pStyle w:val="Normal"/>
        <w:rPr/>
      </w:pPr>
      <w:r>
        <w:rPr/>
        <w:t xml:space="preserve">De griffier van de </w:t>
      </w:r>
      <w:bookmarkStart w:id="7" w:name="bmkCie2"/>
      <w:bookmarkEnd w:id="7"/>
      <w:r>
        <w:rPr/>
        <w:t>vaste commissie voor Defensie,</w:t>
      </w:r>
    </w:p>
    <w:p>
      <w:pPr>
        <w:pStyle w:val="Normal"/>
        <w:rPr>
          <w:szCs w:val="22"/>
        </w:rPr>
      </w:pPr>
      <w:r>
        <w:rPr>
          <w:szCs w:val="22"/>
        </w:rPr>
        <w:t>De Lange</w:t>
      </w:r>
      <w:r>
        <w:br w:type="page"/>
      </w:r>
    </w:p>
    <w:p>
      <w:pPr>
        <w:pStyle w:val="Normal"/>
        <w:rPr>
          <w:szCs w:val="22"/>
        </w:rPr>
      </w:pPr>
      <w:r>
        <w:rPr>
          <w:szCs w:val="22"/>
        </w:rPr>
      </w:r>
    </w:p>
    <w:p>
      <w:pPr>
        <w:pStyle w:val="Normal"/>
        <w:rPr>
          <w:szCs w:val="22"/>
        </w:rPr>
      </w:pPr>
      <w:r>
        <w:rPr>
          <w:szCs w:val="22"/>
        </w:rPr>
      </w:r>
    </w:p>
    <w:p>
      <w:pPr>
        <w:pStyle w:val="Normal"/>
        <w:rPr>
          <w:b/>
          <w:b/>
          <w:szCs w:val="22"/>
        </w:rPr>
      </w:pPr>
      <w:r>
        <w:rPr>
          <w:b/>
          <w:szCs w:val="22"/>
        </w:rPr>
        <w:t>Voorzitter: Eijsink</w:t>
      </w:r>
    </w:p>
    <w:p>
      <w:pPr>
        <w:pStyle w:val="Normal"/>
        <w:rPr>
          <w:b/>
          <w:b/>
          <w:szCs w:val="22"/>
        </w:rPr>
      </w:pPr>
      <w:r>
        <w:rPr>
          <w:b/>
          <w:szCs w:val="22"/>
        </w:rPr>
        <w:t>Griffier: De Lange</w:t>
      </w:r>
    </w:p>
    <w:p>
      <w:pPr>
        <w:pStyle w:val="Normal"/>
        <w:rPr>
          <w:b/>
          <w:b/>
          <w:szCs w:val="22"/>
        </w:rPr>
      </w:pPr>
      <w:r>
        <w:rPr>
          <w:b/>
          <w:szCs w:val="22"/>
        </w:rPr>
      </w:r>
    </w:p>
    <w:p>
      <w:pPr>
        <w:pStyle w:val="Normal"/>
        <w:rPr>
          <w:szCs w:val="22"/>
        </w:rPr>
      </w:pPr>
      <w:r>
        <w:rPr>
          <w:szCs w:val="22"/>
        </w:rPr>
        <w:t xml:space="preserve">Aanwezig zijn vijf leden der Kamer, te weten: Ten Broeke, Eijsink, Hachchi, </w:t>
      </w:r>
      <w:r>
        <w:rPr/>
        <w:t>Hernandez en Knops,</w:t>
      </w:r>
    </w:p>
    <w:p>
      <w:pPr>
        <w:pStyle w:val="Normal"/>
        <w:rPr>
          <w:szCs w:val="22"/>
        </w:rPr>
      </w:pPr>
      <w:r>
        <w:rPr>
          <w:szCs w:val="22"/>
        </w:rPr>
      </w:r>
    </w:p>
    <w:p>
      <w:pPr>
        <w:pStyle w:val="Normal"/>
        <w:rPr/>
      </w:pPr>
      <w:r>
        <w:rPr>
          <w:szCs w:val="22"/>
        </w:rPr>
        <w:t xml:space="preserve">en </w:t>
      </w:r>
      <w:r>
        <w:rPr/>
        <w:t>minister Hillen van Defensie, die vergezeld is van enkele ambtenaren van zijn ministerie.</w:t>
      </w:r>
    </w:p>
    <w:p>
      <w:pPr>
        <w:pStyle w:val="Normal"/>
        <w:rPr/>
      </w:pPr>
      <w:r>
        <w:rPr/>
      </w:r>
    </w:p>
    <w:p>
      <w:pPr>
        <w:pStyle w:val="Normal"/>
        <w:rPr/>
      </w:pPr>
      <w:r>
        <w:rPr/>
        <w:t xml:space="preserve">De </w:t>
      </w:r>
      <w:r>
        <w:rPr>
          <w:b/>
        </w:rPr>
        <w:t>voorzitter</w:t>
      </w:r>
      <w:r>
        <w:rPr/>
        <w:t>: Welkom bij dit algemeen overleg. De spreektijden bedragen vijf minuten per fractie.</w:t>
      </w:r>
    </w:p>
    <w:p>
      <w:pPr>
        <w:pStyle w:val="Normal"/>
        <w:rPr/>
      </w:pPr>
      <w:r>
        <w:rPr/>
      </w:r>
    </w:p>
    <w:p>
      <w:pPr>
        <w:pStyle w:val="Normal"/>
        <w:rPr/>
      </w:pPr>
      <w:r>
        <w:rPr/>
        <w:t xml:space="preserve">De heer </w:t>
      </w:r>
      <w:r>
        <w:rPr>
          <w:b/>
        </w:rPr>
        <w:t>Ten Broeke</w:t>
      </w:r>
      <w:r>
        <w:rPr/>
        <w:t xml:space="preserve"> (VVD): Voorzitter. Wij spreken vandaag over de informele EU Defensieraad. Er staat een aantal op zichzelf interessante maar ook wel wat thematische onderwerpen op de agenda, waaruit ik een kleine selectie maak. Ik kondig alvast aan dat ik in elk geval veel aandacht zal vragen voor de situatie rondom de piraterijbestrijding. Atalanta wordt genoemd maar ik wil toch nog eens het bekende debat aangaan dat de VVD-fractie nu al drie jaar vergeefs voert om beveiliging te vragen voor Nederlandse koopvaardijschepen. Dat als schot voor de boeg, zal ik maar even zeggen.</w:t>
      </w:r>
    </w:p>
    <w:p>
      <w:pPr>
        <w:pStyle w:val="Normal"/>
        <w:rPr/>
      </w:pPr>
      <w:r>
        <w:rPr/>
        <w:t>De defensiesamenwerking tussen EU-lidstaten is een onderwerp dat tegen de achtergrond van de defensiebegrotingen die zo ongeveer overal in Europa moeten worden teruggebracht -- helaas wat onze fractie betreft -- nu weer opgeld doet. Defensiesamenwerking tussen Europese landen is een groot goed, ook wat de VVD betreft. Onze voorkeur gaat in eerste instantie echter uit naar een praktische samenwerking tussen landen. Laat nu net Nederland een land zijn dat op dit gebied al heel veel doet. Ik denk daarbij aan de marinesamenwerking met België en het Verenigd Koninkrijk, aan het Duits-Nederlandse legerkorps en aan de wijze waarop onze luchtmacht samenwerkt met Noorwegen. Ik denk dat Nederland wat dat aangaat misschien wel een van de meest vooruitstrevende landen is.</w:t>
      </w:r>
    </w:p>
    <w:p>
      <w:pPr>
        <w:pStyle w:val="Normal"/>
        <w:rPr/>
      </w:pPr>
      <w:r>
        <w:rPr/>
        <w:t>Meer samenwerking is wat mijn fractie betreft dus goed, mits het initiatief daartoe uitgaat van de soevereine lidstaten die samenwerken in Europa. De verantwoordelijkheid ligt dan bij de lidstaten en wat ons betreft niet in de eerste plaats bij de EU. De regering wil nu in kaart brengen hoe concrete samenwerking kan leiden tot concrete besparingen. Dat is prima. Het gaat dan om het delen van infrastructuur en het onderhoud en het gezamenlijk beheer van reserveonderdelen. Nederland heeft daarin de nodige ervaring. Wat de VVD-fractie betreft, is dit een positieve inzet. Wij moeten echter oppassen dat wij niet datgene doubleren wat de NAVO al doet op dit vlak. Ook hier geldt dat niet alleen de lidstaten voorop moeten lopen als het gaat om het initiatief, maar ook dat datgene wat in de NAVO gebeurt de standaard zou moeten zijn.</w:t>
      </w:r>
    </w:p>
    <w:p>
      <w:pPr>
        <w:pStyle w:val="Normal"/>
        <w:rPr/>
      </w:pPr>
      <w:r>
        <w:rPr/>
        <w:t>Graag hoor ik van de minister wat ik moet denken van het Frans-Duits-Poolse initiatief. Ik moet eerlijk zeggen dat mij dat niet helemaal helder wordt. Hoe verhoudt zich dat tot deze defensiesamenwerking? Hoe concreet is het? Datgene wat wij erover hebben kunnen lezen, vond ik volstrekt niet concreet. Het waren diplomatieke teksten zoals wij die wel kennen. Ik hoor graag wat er concreet mee gebeurt.</w:t>
      </w:r>
    </w:p>
    <w:p>
      <w:pPr>
        <w:pStyle w:val="Normal"/>
        <w:rPr/>
      </w:pPr>
      <w:r>
        <w:rPr/>
        <w:t>Dan kom ik bij het pièce de résistance van dit debat, in ieder geval voor de VVD-fractie: de piraterij. Ondanks het feit dat de piraterijbestrijding door EU NAVFOR Atalanta succesvol is en de kwantiteit van het aantal kapingen op zichzelf wordt teruggedrongen, wordt het geweld tegen bemanningsleden steeds erger. In de Schuttevaer van vorige week stonden de meest afschuwelijke verhalen over barbaarse methoden die op dit moment worden gebruikt door Somalische piraten die menen hun gijzelaars te moeten martelen om daarmee bepaalde dingen af te dwingen. Het kielhalen van bemanningsleden is nog maar één van de methoden die worden gebruikt. Zelfs de secretaris-generaal van de VN, Ban Ki-moon, sprak zich erover uit. Hij dringt nu aan op harde internationale maatregelen. Deze voorzichtige diplomaat spreekt zich daarvoor uit. In de lezing die ik vanochtend via de Volkskrant van de minister heb mogen vernemen, zegt hij dat zij onze rechtstatelijke principes niet delen en dat wij dus de randen van onze mogelijkheden moeten opzoeken. Hoe ziet dat er uit? De VVD-fractie vraagt al heel lang om die randen op te zoeken. VN-mandaten geven ons veel meer armslag dan op dit moment wordt gebruikt. Ik wil weten wat de minister bedoelt met de opmerking die hij in zijn lezing heeft gemaakt. Ik wil graag concrete uitspraken van hem horen op dit vlak.</w:t>
      </w:r>
    </w:p>
    <w:p>
      <w:pPr>
        <w:pStyle w:val="Normal"/>
        <w:rPr/>
      </w:pPr>
      <w:r>
        <w:rPr/>
      </w:r>
    </w:p>
    <w:p>
      <w:pPr>
        <w:pStyle w:val="Normal"/>
        <w:rPr/>
      </w:pPr>
      <w:r>
        <w:rPr/>
        <w:t xml:space="preserve">De heer </w:t>
      </w:r>
      <w:r>
        <w:rPr>
          <w:b/>
        </w:rPr>
        <w:t>Knops</w:t>
      </w:r>
      <w:r>
        <w:rPr/>
        <w:t xml:space="preserve"> (CDA): De randen opzoeken spreekt mij wel aan. Aan de randen groeien altijd de mooiste bloemetjes. Hoever wil de heer Ten Broeke daarin gaan? Doelt hij ook nadrukkelijk op het inzetten van PMC's, dus private beveiligingsbedrijven die mogen toetreden tot het geweldsmonopolie?</w:t>
      </w:r>
    </w:p>
    <w:p>
      <w:pPr>
        <w:pStyle w:val="Normal"/>
        <w:rPr/>
      </w:pPr>
      <w:r>
        <w:rPr/>
      </w:r>
    </w:p>
    <w:p>
      <w:pPr>
        <w:pStyle w:val="Normal"/>
        <w:rPr/>
      </w:pPr>
      <w:r>
        <w:rPr/>
        <w:t xml:space="preserve">De heer </w:t>
      </w:r>
      <w:r>
        <w:rPr>
          <w:b/>
        </w:rPr>
        <w:t>Ten Broeke</w:t>
      </w:r>
      <w:r>
        <w:rPr/>
        <w:t xml:space="preserve"> (VVD): De heer Knops maakt een terecht punt. De zwaardmacht ligt bij de overheid; dat is ook een uitgangspunt dat de VVD huldigt. Die rand moeten wij vooral niet al te snel overschrijden. Zoals bekend heeft mijn fractie voorstellen gedaan om de overheid juist wel te laten ingrijpen door het plaatsen van mariniers aan boord van koopvaardijschepen. Dat debat voer ik al drie jaar vruchteloos met de regering. Daar zit onze prioriteit. Om nu direct naar particuliere beveiligers te kijken, lijkt mij niet de meest aangewezen weg. Ik volg dus het idee van de heer Knops dat de zwaardmacht bij de overheid moet blijven. Ik vind dat wel dat zij ook moet worden waargemaakt en dat gebeurt gewoon niet. Er ligt dus echt nog een traject waartoe ik de minister vandaag wil uitdagen. Dat is niet voor het eerst, zeg ik dan. Ik ga er wel van uit dat wij, gegeven de acute noodsituatie die dreigt te ontstaan op de Indische Oceaan, hierover eindelijk eens heldere toezeggingen krijgen.</w:t>
      </w:r>
    </w:p>
    <w:p>
      <w:pPr>
        <w:pStyle w:val="Normal"/>
        <w:rPr/>
      </w:pPr>
      <w:r>
        <w:rPr/>
        <w:t>Voorzitter. Ik had het over de vreselijke praktijken. Vorige week werd bekend dat ten minste een van de vermoedelijk drie bemanningsleden van de Duitse Beluga uit Dresden -- het beroemde voorbeeld dat nu zo'n opgeld doet -- is geëxecuteerd. De internationale vereniging van reders, de Bimco, vraagt in navolging van de Duitse reders om adequate maatregelen. Duitse reders spreken over mobiele beveiligingsteams. Ik zou daarvoor zijn. Reders dreigen zelfs om de Golf van Aden te mijden. Ik weet niet hoe serieus dat dreigement moet worden genomen maar ik wil het vooralsnog serieus nemen, al was het maar vanwege de consequenties. 40% van de over zee aangevoerde olie gaat daarlangs. Dat zou gigantische effecten kunnen hebben op de wereldhandel op een moment dat die al uitermate kwetsbaar is. Het gaat mij in de eerste plaats om de noodzaak om adequaat in te grijpen, maar ik wil ook die risico's niet lopen.</w:t>
      </w:r>
    </w:p>
    <w:p>
      <w:pPr>
        <w:pStyle w:val="Normal"/>
        <w:rPr/>
      </w:pPr>
      <w:r>
        <w:rPr/>
        <w:t>De VVD-fractie heeft meermalen gevraagd om beveiligers aan boord te plaatsen, de laatste keer met de motie-Voordewind/Ten Broeke tijdens de behandeling van de Defensiebegroting in december. Nu heeft ook de AIV een rapport gepresenteerd waarin een heldere aanbeveling staat om bij group transits en supportive transits, zeg maar de konvooien, Nederlandse militaire beveiligingsteams aan boord te plaatsen. Voorwaarde is dan wel dat men in de kuststaten in de regio, zoals Djibouti en Oman, kan worden ingescheept en ontscheept. Mijn fractie heeft dat altijd bepleit maar ving drie jaar lang bot bij Defensie. Ik vraag de minister vandaag om die policy om te draaien. Ik ken de minister tot nu toe als iemand die wat dat betreft het hart op de tong heeft, die de veiligheidsbelangen van Nederland wil behartigen en die ook de economische belangen die erachter schuilgaan durft te benoemen. Dat deed hij in de lezing en ik hoop dat hij dat vandaag ook in dit AO wenst te doen. In de Macchiavelli-lezing gaf hij in ieder geval een opening. Ik zou zeggen: maak het vandaag dan ook waar.</w:t>
      </w:r>
    </w:p>
    <w:p>
      <w:pPr>
        <w:pStyle w:val="Normal"/>
        <w:rPr/>
      </w:pPr>
      <w:r>
        <w:rPr/>
      </w:r>
    </w:p>
    <w:p>
      <w:pPr>
        <w:pStyle w:val="Normal"/>
        <w:rPr/>
      </w:pPr>
      <w:r>
        <w:rPr/>
        <w:t xml:space="preserve">Mevrouw </w:t>
      </w:r>
      <w:r>
        <w:rPr>
          <w:b/>
        </w:rPr>
        <w:t>Hachchi</w:t>
      </w:r>
      <w:r>
        <w:rPr/>
        <w:t xml:space="preserve"> (D66): Hoe ziet de heer Ten Broeke het gevaar van geweldsescalatie als wij met kleine stappen toch toestaan dat particuliere bedrijven kunnen worden ingezet?</w:t>
      </w:r>
    </w:p>
    <w:p>
      <w:pPr>
        <w:pStyle w:val="Normal"/>
        <w:rPr/>
      </w:pPr>
      <w:r>
        <w:rPr/>
      </w:r>
    </w:p>
    <w:p>
      <w:pPr>
        <w:pStyle w:val="Normal"/>
        <w:rPr/>
      </w:pPr>
      <w:r>
        <w:rPr/>
        <w:t xml:space="preserve">De heer </w:t>
      </w:r>
      <w:r>
        <w:rPr>
          <w:b/>
        </w:rPr>
        <w:t>Ten Broeke</w:t>
      </w:r>
      <w:r>
        <w:rPr/>
        <w:t xml:space="preserve"> (VVD): Mevrouw Hachchi zat er al bij aan het begin van dit overleg. Zij heeft mij aan de heer Knops horen antwoorden dat ik mij niet direct uitspreek voor beveiligingsteams uit private bedrijven. Ik denk dat er heel veel te doen is met mariniers. Daar pleiten wij al drie jaar voor. Dat zou tegemoetkomen aan het bezwaar dat mevrouw Hachchi noemt. Laten wij eerst daarop inzetten. Ik hoop ook op de steun van mevrouw Hachchi, want het is echt dringend noodzakelijk dat wij daar iets gaan doen en de Nederlandse koopvaardijschepen uitzicht bieden op het kunnen blijven doen van hun werk, dat zo essentieel is en dat de achilleshiel vormt van onze economie.</w:t>
      </w:r>
    </w:p>
    <w:p>
      <w:pPr>
        <w:pStyle w:val="Normal"/>
        <w:rPr/>
      </w:pPr>
      <w:r>
        <w:rPr/>
      </w:r>
    </w:p>
    <w:p>
      <w:pPr>
        <w:pStyle w:val="Normal"/>
        <w:rPr/>
      </w:pPr>
      <w:r>
        <w:rPr/>
        <w:t xml:space="preserve">Mevrouw </w:t>
      </w:r>
      <w:r>
        <w:rPr>
          <w:b/>
        </w:rPr>
        <w:t>Hachchi</w:t>
      </w:r>
      <w:r>
        <w:rPr/>
        <w:t xml:space="preserve"> (D66): De heer Ten Broeke haalde expliciet de Adviesraad voor Internationale Vraagstukken aan. Die geeft aan dat reders onder strikte voorwaarden wel degelijk particuliere beveiligers mogen inhuren. Vandaar dat ik erop aansloeg en de heer Ten Broeke vroeg of hij een strikte scheiding maakt tussen het te verbreden van het geweldsmonopolie van de overheid via militaire mandaten en de inzet van particuliere bedrijven.</w:t>
      </w:r>
    </w:p>
    <w:p>
      <w:pPr>
        <w:pStyle w:val="Normal"/>
        <w:rPr/>
      </w:pPr>
      <w:r>
        <w:rPr/>
      </w:r>
    </w:p>
    <w:p>
      <w:pPr>
        <w:pStyle w:val="Normal"/>
        <w:rPr/>
      </w:pPr>
      <w:r>
        <w:rPr/>
        <w:t xml:space="preserve">De </w:t>
      </w:r>
      <w:r>
        <w:rPr>
          <w:b/>
        </w:rPr>
        <w:t>voorzitter</w:t>
      </w:r>
      <w:r>
        <w:rPr/>
        <w:t>: Alvorens de heer Ten Broeke het woord neemt, wijs ik erop dat het AIV-advies niet op de agenda staat vandaag. Ik begrijp het enthousiasme ervoor maar ik merk het wel even op, ook ten behoeve van de beantwoording van de minister.</w:t>
      </w:r>
    </w:p>
    <w:p>
      <w:pPr>
        <w:pStyle w:val="Normal"/>
        <w:rPr/>
      </w:pPr>
      <w:r>
        <w:rPr/>
      </w:r>
    </w:p>
    <w:p>
      <w:pPr>
        <w:pStyle w:val="Normal"/>
        <w:rPr/>
      </w:pPr>
      <w:r>
        <w:rPr/>
        <w:t xml:space="preserve">De heer </w:t>
      </w:r>
      <w:r>
        <w:rPr>
          <w:b/>
        </w:rPr>
        <w:t>Ten Broeke</w:t>
      </w:r>
      <w:r>
        <w:rPr/>
        <w:t xml:space="preserve"> (VVD): Voorzitter, het AIV-advies is wel bekend en het is ook zeer relevant. Het ligt er al sinds december. Het is impliciet benoemd met de motie-Voordewind/Ten Broeke. Wij wachten al sinds december op een reactie van de minister. Die zou hij vandaag prima kunnen geven. De noodzaak is er, de urgentie ook. In reactie op mevrouw Hachchi zeg ik dat ik het gelezen heb en dat ik ook dat interessant vind. Ik ga geen enkel debat uit de weg, ook niet over particuliere beveiligingsteams. Het is echter logisch om vanuit de idee van de zwaardmacht van de overheid eerst te kijken naar de inzet van mariniers op de schepen, iets waarvoor ik al drie jaar vergeefs pleit. Het zou fantastisch zijn als de VVD-fractie aan het einde van dit overleg, misschien wel met de steun van mevrouw Hachchi, zou mogen constateren dat de minister althans hiertoe bereid is.</w:t>
      </w:r>
    </w:p>
    <w:p>
      <w:pPr>
        <w:pStyle w:val="Normal"/>
        <w:rPr/>
      </w:pPr>
      <w:r>
        <w:rPr/>
        <w:t>Voorzitter. Nederland moet snel werk maken van de beveiliging. Nederlandse reders moeten wat dat betreft worden geëquipeerd, want zij dreigen te gaan omvlaggen naar landen zoals Cyprus. Op Cyprus -- zo zeg ik ook tot mevrouw Hachchi -- maken reders wel gebruik van particuliere beveiligers. Als je de redenering hanteert dat je tegen particuliere beveiligers bent, wat ik dus niet a priori zeg, is dat nog weer een stimulans om te pleiten voor het plaatsen van mariniers op Nederlandse schepen, omdat ze anders wellicht moeten omvlaggen -- lees: uitwijken -- naar landen zoals Cyprus.</w:t>
      </w:r>
    </w:p>
    <w:p>
      <w:pPr>
        <w:pStyle w:val="Normal"/>
        <w:rPr>
          <w:rFonts w:eastAsia="Arial"/>
        </w:rPr>
      </w:pPr>
      <w:r>
        <w:rPr>
          <w:rFonts w:eastAsia="Arial"/>
        </w:rPr>
        <w:t xml:space="preserve"> </w:t>
      </w:r>
    </w:p>
    <w:p>
      <w:pPr>
        <w:pStyle w:val="Normal"/>
        <w:rPr/>
      </w:pPr>
      <w:r>
        <w:rPr/>
        <w:t xml:space="preserve">De heer </w:t>
      </w:r>
      <w:r>
        <w:rPr>
          <w:b/>
        </w:rPr>
        <w:t>Knops</w:t>
      </w:r>
      <w:r>
        <w:rPr/>
        <w:t xml:space="preserve"> (CDA): Voorzitter. Het is een bijzondere agenda met de Weimardriehoek. Ik heb het nog even opgezocht, maar die is in 1991 ontstaan, wat natuurlijk alles te maken had met de val van de Muur en de toenadering tot het voormalige Oostblok. Het is bijzonder dat anno 2011 die driehoek weer is geactiveerd, hoewel er tussendoor wel wat dingen hebben plaatsgevonden. Kan de minister een politieke duiding geven aan het feit dat de driehoek nu weer is ontstaan? Wij kennen heel veel driehoeken maar deze is op zich wel bijzonder.</w:t>
      </w:r>
    </w:p>
    <w:p>
      <w:pPr>
        <w:pStyle w:val="Normal"/>
        <w:rPr/>
      </w:pPr>
      <w:r>
        <w:rPr/>
        <w:t>Onze fractie is positief over de beweging die wordt gemaakt. Dat laat onverlet de opmerkingen die de heer Ten Broeke maakte over diplomatiek taalgebruik, maar de bewegingen die worden gemaakt om als gevolg van deze financieel-economische crisis toch te kijken hoe je een aantal dingen anders en beter in Europa kunt doen zijn goed. Daar zijn wij altijd voor. Als ik de geannoteerde agenda er evenwel bijpak, zie ik toch een aantal bewegingen waarvan ik zeg: is dit nu de goede richting? Ik noem er een: dat er weer een nieuw permanente civiel-militaire plannings- en aansturingscapaciteit in Brussel moet komen. Is dat "on top of" of "instead of", zo vraag ik de minister. Als het "on top of" is, heeft mijn fractie moeite daarmee. De verbreding en verdieping van de Europese defensiesamenwerking juichen wij toe. De minister heeft een aantal voorstellen gedaan. Ik wil wat meer weten over de benadering die wat de minister betreft prioriteit heeft. Is dat een benadering als Europa, dus multilateraal, of een bilaterale benadering? Dit is een principieel vraagstuk dat ook te maken heeft met de kansen op succes.</w:t>
      </w:r>
    </w:p>
    <w:p>
      <w:pPr>
        <w:pStyle w:val="Normal"/>
        <w:rPr/>
      </w:pPr>
      <w:r>
        <w:rPr/>
      </w:r>
    </w:p>
    <w:p>
      <w:pPr>
        <w:pStyle w:val="Normal"/>
        <w:rPr/>
      </w:pPr>
      <w:r>
        <w:rPr/>
        <w:t xml:space="preserve">De heer </w:t>
      </w:r>
      <w:r>
        <w:rPr>
          <w:b/>
        </w:rPr>
        <w:t>Hernandez</w:t>
      </w:r>
      <w:r>
        <w:rPr/>
        <w:t xml:space="preserve"> (PVV): Ik ben benieuwd hoe de heer Knops de verbreding en verdieping van de Europese samenwerking ziet.</w:t>
      </w:r>
    </w:p>
    <w:p>
      <w:pPr>
        <w:pStyle w:val="Normal"/>
        <w:rPr/>
      </w:pPr>
      <w:r>
        <w:rPr/>
      </w:r>
    </w:p>
    <w:p>
      <w:pPr>
        <w:pStyle w:val="Normal"/>
        <w:rPr/>
      </w:pPr>
      <w:r>
        <w:rPr/>
        <w:t xml:space="preserve">De </w:t>
      </w:r>
      <w:r>
        <w:rPr>
          <w:b/>
        </w:rPr>
        <w:t>voorzitter</w:t>
      </w:r>
      <w:r>
        <w:rPr/>
        <w:t>: Als de heer Knops daar binnen 30 seconden een antwoord op kan geven, wordt dat op prijs gesteld.</w:t>
      </w:r>
    </w:p>
    <w:p>
      <w:pPr>
        <w:pStyle w:val="Normal"/>
        <w:rPr/>
      </w:pPr>
      <w:r>
        <w:rPr/>
      </w:r>
    </w:p>
    <w:p>
      <w:pPr>
        <w:pStyle w:val="Normal"/>
        <w:rPr/>
      </w:pPr>
      <w:r>
        <w:rPr/>
        <w:t xml:space="preserve">De heer </w:t>
      </w:r>
      <w:r>
        <w:rPr>
          <w:b/>
        </w:rPr>
        <w:t>Knops</w:t>
      </w:r>
      <w:r>
        <w:rPr/>
        <w:t xml:space="preserve"> (CDA): Dat is bijna onmogelijk, voorzitter. Ik wil de heer Hernandez echter ook geen onrecht doen dus laat ik het volgende zeggen. Er is veel geoorloofd als het maar binnen de piketpalen blijft van autonomie, efficiency en vergroting van de operationele output en als er een rol is voor de Europese defensie-industrie. Dat zijn hoekpunten die voor mijn fractie relevant zijn. Daar zouden stappen voorwaarts moeten worden gezet. Het is geen doel op zich, maar het moet ertoe leiden dat in een wereld waarin met name in Europa de defensiebudgetten fors aan het dalen zijn, je toch probeert om door meer samenwerking de Europese slagkracht op peil te houden en de dreigingen die op ons af komen -- piraterij is genoemd maar er zijn ook andere dreigingen -- op een goede manier te weerstaan.</w:t>
      </w:r>
    </w:p>
    <w:p>
      <w:pPr>
        <w:pStyle w:val="Normal"/>
        <w:rPr/>
      </w:pPr>
      <w:r>
        <w:rPr/>
      </w:r>
    </w:p>
    <w:p>
      <w:pPr>
        <w:pStyle w:val="Normal"/>
        <w:rPr/>
      </w:pPr>
      <w:r>
        <w:rPr/>
        <w:t xml:space="preserve">De heer </w:t>
      </w:r>
      <w:r>
        <w:rPr>
          <w:b/>
        </w:rPr>
        <w:t>Hernandez</w:t>
      </w:r>
      <w:r>
        <w:rPr/>
        <w:t xml:space="preserve"> (PVV): Ik ben dan toch benieuwd hoe de heer Knops dat ziet in het licht van het Verdrag van Lissabon, in het bijzonder artikel 42. Kan hij daarover wat meer duidelijkheid geven?</w:t>
      </w:r>
    </w:p>
    <w:p>
      <w:pPr>
        <w:pStyle w:val="Normal"/>
        <w:rPr/>
      </w:pPr>
      <w:r>
        <w:rPr/>
      </w:r>
    </w:p>
    <w:p>
      <w:pPr>
        <w:pStyle w:val="Normal"/>
        <w:rPr/>
      </w:pPr>
      <w:r>
        <w:rPr/>
        <w:t xml:space="preserve">De heer </w:t>
      </w:r>
      <w:r>
        <w:rPr>
          <w:b/>
        </w:rPr>
        <w:t>Knops</w:t>
      </w:r>
      <w:r>
        <w:rPr/>
        <w:t xml:space="preserve"> (CDA): Ik ken artikel 42 niet uit mijn hoofd, dus daar moet de heer Hernandez mij even bij helpen.</w:t>
      </w:r>
    </w:p>
    <w:p>
      <w:pPr>
        <w:pStyle w:val="Normal"/>
        <w:rPr/>
      </w:pPr>
      <w:r>
        <w:rPr/>
      </w:r>
    </w:p>
    <w:p>
      <w:pPr>
        <w:pStyle w:val="Normal"/>
        <w:rPr/>
      </w:pPr>
      <w:r>
        <w:rPr/>
        <w:t xml:space="preserve">De heer </w:t>
      </w:r>
      <w:r>
        <w:rPr>
          <w:b/>
        </w:rPr>
        <w:t>Hernandez</w:t>
      </w:r>
      <w:r>
        <w:rPr/>
        <w:t xml:space="preserve"> (PVV): Dat doe ik graag.</w:t>
      </w:r>
    </w:p>
    <w:p>
      <w:pPr>
        <w:pStyle w:val="Normal"/>
        <w:rPr/>
      </w:pPr>
      <w:r>
        <w:rPr/>
      </w:r>
    </w:p>
    <w:p>
      <w:pPr>
        <w:pStyle w:val="Normal"/>
        <w:rPr/>
      </w:pPr>
      <w:r>
        <w:rPr/>
        <w:t xml:space="preserve">De </w:t>
      </w:r>
      <w:r>
        <w:rPr>
          <w:b/>
        </w:rPr>
        <w:t>voorzitter</w:t>
      </w:r>
      <w:r>
        <w:rPr/>
        <w:t>: Wilt u dat kort doen, mijnheer Hernandez, zonder grote exposés?</w:t>
      </w:r>
    </w:p>
    <w:p>
      <w:pPr>
        <w:pStyle w:val="Normal"/>
        <w:rPr/>
      </w:pPr>
      <w:r>
        <w:rPr/>
      </w:r>
    </w:p>
    <w:p>
      <w:pPr>
        <w:pStyle w:val="Normal"/>
        <w:rPr/>
      </w:pPr>
      <w:r>
        <w:rPr/>
        <w:t xml:space="preserve">De heer </w:t>
      </w:r>
      <w:r>
        <w:rPr>
          <w:b/>
        </w:rPr>
        <w:t>Hernandez</w:t>
      </w:r>
      <w:r>
        <w:rPr/>
        <w:t xml:space="preserve"> (PVV): Kort samengevat komt artikel 42 erop neer dat Europa moet komen tot een gezamenlijke Europese defensie. Ik hoor de heer Knops iets roepen over het bewaren van de autonomie. Hoe kan hij dat rijmen met artikel 42 waarin wordt gesteld dat men moet komen tot een gezamenlijke Europese defensie?</w:t>
      </w:r>
    </w:p>
    <w:p>
      <w:pPr>
        <w:pStyle w:val="Normal"/>
        <w:rPr/>
      </w:pPr>
      <w:r>
        <w:rPr/>
      </w:r>
    </w:p>
    <w:p>
      <w:pPr>
        <w:pStyle w:val="Normal"/>
        <w:rPr/>
      </w:pPr>
      <w:r>
        <w:rPr/>
        <w:t xml:space="preserve">De heer </w:t>
      </w:r>
      <w:r>
        <w:rPr>
          <w:b/>
        </w:rPr>
        <w:t>Knops</w:t>
      </w:r>
      <w:r>
        <w:rPr/>
        <w:t xml:space="preserve"> (CDA): Ik ken het artikel dus niet letterlijk uit mijn hoofd, maar ik weet in ieder geval dat het niet deze strekking kan hebben. Er staat ongetwijfeld "defensiebeleid". Dat ondersteunen wij, maar de grens ligt heel duidelijk bij de nationale soevereiniteit. Wij zijn geen Verenigde Staten van Europa. Wij zijn een Europese Unie waarin er heel veel mogelijkheden zijn om vanuit de gezamenlijke geschiedenis veel meer samen te werken. Er zijn echter grenzen daar waar het de inzetbaarheid van de zwaardmacht aangaat. Daarover hebben de nationale parlementen zeggenschap, tenzij bepaalde bevoegdheden zijn overgedragen aan bijvoorbeeld Battlegroups of NRF als daaraan troepen ter beschikking zijn gesteld. Daar ligt wat ons betreft heel duidelijk een grens. Volgens mij is daar geen enkele spanning met het Verdrag van Lissabon.</w:t>
      </w:r>
    </w:p>
    <w:p>
      <w:pPr>
        <w:pStyle w:val="Normal"/>
        <w:rPr/>
      </w:pPr>
      <w:r>
        <w:rPr/>
        <w:t>Voorzitter. Ik heb de minister gevraagd om in te gaan op hoe hij dit zelf ziet en of hij in die informele setting van lunches, diners en alles wat daarbij hoort ... Dit is volstrekt neutraal geduid, want ik ga ervan uit dat de minister goed te eten krijgt als hij daar is en dat hij niet op droog brood zit. Wij weten hoe die dingen gaan. Heeft de minister zelf al wat lijntjes kunnen uitzetten? Hij heeft gezegd dat hij ermee bezig is, in eerste instantie natuurlijk met de landen direct om ons heen maar wellicht ook wat verder.</w:t>
      </w:r>
    </w:p>
    <w:p>
      <w:pPr>
        <w:pStyle w:val="Normal"/>
        <w:rPr/>
      </w:pPr>
      <w:r>
        <w:rPr/>
        <w:t>Dan de piraterij; de heer Ten Broeke had het er al over. Laten wij maar meteen zeggen dat er niets heroïsch meer is aan piraterij. Het is gewoon pure criminaliteit. De wijze waarop mijn zoontje met piraten omgaat is niet meer van deze tijd. De werkelijkheid is veel navranter. Wij hebben de afgelopen twee jaar met de voorganger van de minister veelvuldig gediscussieerd over hoe wij de grote belangen die er voor Nederland zijn en die ook rechtstreeks raken aan de Grondwet en de inzet van de krijgsmacht ten behoeve van de internationale rechtsorde, kunnen vertalen in gebieden waar directe Nederlandse belangen worden bedreigd. De ambtsvoorganger van de minister wilde daar niet ver in gaan, laten wij het maar gewoon zo zeggen, ondanks alle moties vanuit de Kamer. Er ligt nu een AIV-advies, dat niet op de agenda staat. Toch vraag ik de minister of hij een stap verder wil zetten. Hij heeft laten weten te zullen aandringen op verder onderzoek. Dat heeft zijn voorganger ook gedaan. Ik wens van harte dat het niet alleen bij onderzoek blijft maar dat de minister ook in politieke zin een duiding kan geven of wat hem betreft, zoals in conclusie 3 van het AIV-rapport staat, onder speciale omstandigheden de inzet van militaire beveiligingsteams aan de orde is. Wat ons betreft is het dat in ieder geval wel, zoals wij al een aantal keer hebben laten weten. Als wij voor Ajax-Feyenoord heel veel politiemensen inzetten -- dat is feitelijk ook een zwaardmacht maar dan niet in militaire zin -- waarom kunnen wij dit soort dingen dan niet inzetten daar waar onze Nederlandse economische belangen direct worden geschaad? Wat ons betreft kan dat dus zeer zeker. Ik krijg hierop graag een reactie van de minister.</w:t>
      </w:r>
    </w:p>
    <w:p>
      <w:pPr>
        <w:pStyle w:val="Normal"/>
        <w:rPr/>
      </w:pPr>
      <w:r>
        <w:rPr/>
      </w:r>
    </w:p>
    <w:p>
      <w:pPr>
        <w:pStyle w:val="Normal"/>
        <w:rPr/>
      </w:pPr>
      <w:r>
        <w:rPr/>
        <w:t xml:space="preserve">De heer </w:t>
      </w:r>
      <w:r>
        <w:rPr>
          <w:b/>
        </w:rPr>
        <w:t>Hernandez</w:t>
      </w:r>
      <w:r>
        <w:rPr/>
        <w:t xml:space="preserve"> (PVV): Voorzitter. Ik ben verbaasd dat er tijdens een informele bijeenkomst van de EU-ministers van Defensie zulke verregaande afspraken worden gemaakt over Europese militaire samenwerking. Ik verbaas mij erover dat tijdens deze informele bijeenkomsten plannen worden gemaakt om het GVDB te versterken en daarmee langzaam vorm te geven aan een supranationaal Europees leger. In hoeverre zijn deze bijeenkomsten nog informeel als er zulke afspraken worden gemaakt? Het klinkt een klein beetje als achterkamertjespolitiek. Ik krijg hierop graag een reactie van de minister.</w:t>
      </w:r>
    </w:p>
    <w:p>
      <w:pPr>
        <w:pStyle w:val="Normal"/>
        <w:rPr/>
      </w:pPr>
      <w:r>
        <w:rPr/>
        <w:t>Zoals bekend is de PVV tegenstander van militaire samenwerking die leidt tot een supranationale Europese defensieorganisatie en moet wat ons betreft samenwerking worden gezocht in bi- en multilaterale verbanden zoals die op dit moment bestaan, bijvoorbeeld met België en het Verenigd Koninkrijk. De PVV-fractie is blij dat de minister dit onderschreef tijdens de behandeling van de begroting, maar hoe kan het dat hij hier aangeeft een voorstander te zijn van verdere EU-samenwerking, dus samenwerking in institutioneel Europees verband?</w:t>
      </w:r>
    </w:p>
    <w:p>
      <w:pPr>
        <w:pStyle w:val="Normal"/>
        <w:rPr/>
      </w:pPr>
      <w:r>
        <w:rPr/>
      </w:r>
    </w:p>
    <w:p>
      <w:pPr>
        <w:pStyle w:val="Normal"/>
        <w:rPr/>
      </w:pPr>
      <w:r>
        <w:rPr/>
        <w:t xml:space="preserve">De heer </w:t>
      </w:r>
      <w:r>
        <w:rPr>
          <w:b/>
        </w:rPr>
        <w:t>Ten Broeke</w:t>
      </w:r>
      <w:r>
        <w:rPr/>
        <w:t xml:space="preserve"> (VVD): Ik kaats de bal direct maar even terug naar de heer Hernandez, die net meende het Europees veiligheidsbeleid als een Europese defensie te kunnen afdoen. Ik neem aan dat hij in zijn betoog zal pleiten voor het afbreken van de EU-Atalantaoperatie. Dat is nu de Europese samenwerking par excellence. Dat is precies wat wordt bedoeld in artikel 42 dat zojuist door de heer Hernandez werd aangehaald. Het is zelfs de meest extreme invulling daarvan, de meest verregaande vanuit zijn optiek. Gaat de PVV-fractie nu dus pleiten voor ophouden met Atalanta en dus niet langer jagen op piraten?</w:t>
      </w:r>
    </w:p>
    <w:p>
      <w:pPr>
        <w:pStyle w:val="Normal"/>
        <w:rPr/>
      </w:pPr>
      <w:r>
        <w:rPr/>
      </w:r>
    </w:p>
    <w:p>
      <w:pPr>
        <w:pStyle w:val="Normal"/>
        <w:rPr/>
      </w:pPr>
      <w:r>
        <w:rPr/>
        <w:t xml:space="preserve">De heer </w:t>
      </w:r>
      <w:r>
        <w:rPr>
          <w:b/>
        </w:rPr>
        <w:t>Hernandez</w:t>
      </w:r>
      <w:r>
        <w:rPr/>
        <w:t xml:space="preserve"> (PVV): Wij zijn voorstander van piraterijbestrijding, maar of dat in Europees verband op deze manier moet gebeuren, onder een Europese institutionele paraplu terwijl wij ook de NAVO hebben als instrument, vraag ik mij af.</w:t>
      </w:r>
    </w:p>
    <w:p>
      <w:pPr>
        <w:pStyle w:val="Normal"/>
        <w:rPr/>
      </w:pPr>
      <w:r>
        <w:rPr/>
      </w:r>
    </w:p>
    <w:p>
      <w:pPr>
        <w:pStyle w:val="Normal"/>
        <w:rPr/>
      </w:pPr>
      <w:r>
        <w:rPr/>
        <w:t xml:space="preserve">De heer </w:t>
      </w:r>
      <w:r>
        <w:rPr>
          <w:b/>
        </w:rPr>
        <w:t>Ten Broeke</w:t>
      </w:r>
      <w:r>
        <w:rPr/>
        <w:t xml:space="preserve"> (VVD): Ik ken de PVV maar zeker de heer Hernandez als iemand die niet houdt van bureaucratische praat. Hij zegt nu geen voorstander te zijn van een institutionele paraplu. Henk en Ingrid weten echt niet wat hij daarmee bedoelt. Wij hebben het hier over een effectieve bestrijding van de piraten. Dat kan mij niet hard genoeg gaan en volgens mij geldt hetzelfde voor de heer Hernandez. Wat wil hij nu? Ophouden met de effectieve bestrijding van de piraten zoals nu gebeurt in het kader van Atalanta? Dat gaat namelijk volgens artikel 42. Of wil hij het doorzetten en knijpt hij een oogje toe omdat deze vorm van Europese samenwerking misschien toch de voorkeur van de PVV kan wegdragen? Het is van tweeën een.</w:t>
      </w:r>
    </w:p>
    <w:p>
      <w:pPr>
        <w:pStyle w:val="Normal"/>
        <w:rPr/>
      </w:pPr>
      <w:r>
        <w:rPr/>
      </w:r>
    </w:p>
    <w:p>
      <w:pPr>
        <w:pStyle w:val="Normal"/>
        <w:rPr/>
      </w:pPr>
      <w:r>
        <w:rPr/>
        <w:t xml:space="preserve">De heer </w:t>
      </w:r>
      <w:r>
        <w:rPr>
          <w:b/>
        </w:rPr>
        <w:t>Hernandez</w:t>
      </w:r>
      <w:r>
        <w:rPr/>
        <w:t xml:space="preserve"> (PVV): Ik denk dat de heer Ten Broeke een paar dingen door elkaar haalt. Ik denk dat onze achterban heel goed begrijpt dat als wij twee instituties, enerzijds de EU en anderzijds de NAVO, in stand houden, wij daarvoor een hoop geld moeten neertellen. Dat hoeft dus niet als wij er al een instrument voor hebben dat het al meer dan 60 jaar prima doet. Dat ding heet NAVO. Daarnaast heb ik zonet ook al gezegd dat wij zeker voor bestrijding van piraterij zijn, want dat is absoluut nodig.</w:t>
      </w:r>
    </w:p>
    <w:p>
      <w:pPr>
        <w:pStyle w:val="Normal"/>
        <w:rPr/>
      </w:pPr>
      <w:r>
        <w:rPr/>
      </w:r>
    </w:p>
    <w:p>
      <w:pPr>
        <w:pStyle w:val="Normal"/>
        <w:rPr/>
      </w:pPr>
      <w:r>
        <w:rPr/>
        <w:t xml:space="preserve">De heer </w:t>
      </w:r>
      <w:r>
        <w:rPr>
          <w:b/>
        </w:rPr>
        <w:t>Ten Broeke</w:t>
      </w:r>
      <w:r>
        <w:rPr/>
        <w:t xml:space="preserve"> (VVD): Mag ik dan constateren dat de PVV-fractie er vandaag voor pleit om de EU-Atalantaoperatie af te breken en uitsluitend door te gaan met het jagen op piraten in NAVO-verband?</w:t>
      </w:r>
    </w:p>
    <w:p>
      <w:pPr>
        <w:pStyle w:val="Normal"/>
        <w:rPr/>
      </w:pPr>
      <w:r>
        <w:rPr/>
      </w:r>
    </w:p>
    <w:p>
      <w:pPr>
        <w:pStyle w:val="Normal"/>
        <w:rPr/>
      </w:pPr>
      <w:r>
        <w:rPr/>
        <w:t xml:space="preserve">De heer </w:t>
      </w:r>
      <w:r>
        <w:rPr>
          <w:b/>
        </w:rPr>
        <w:t>Hernandez</w:t>
      </w:r>
      <w:r>
        <w:rPr/>
        <w:t xml:space="preserve"> (PVV): De heer Ten Broeke moet mij geen woorden in de mond leggen. Dat zijn zijn woorden; ik kies mijn eigen woorden. Ik zeg niet dat wij de EU-Atalantaoperatie moeten afbreken. Die operatie loopt op dit moment. Wij zeggen dat in het vervolg moet worden voorkomen dat er missies zijn die zowel door de EU als door de NAVO worden geleid als je daarvoor een NAVO hebt die dat prima kan oppakken.</w:t>
      </w:r>
    </w:p>
    <w:p>
      <w:pPr>
        <w:pStyle w:val="Normal"/>
        <w:rPr/>
      </w:pPr>
      <w:r>
        <w:rPr/>
        <w:t>Voorzitter. Turkije is al lid van de NAVO en wat de PVV betreft blijft het daarbij. Pogingen om Turkije in samenwerkingsverbanden met de Europese militaire instituties zoals EDA te betrekken, is de deur openzetten voor toetreding tot de EU. Ik heb een paar vragen aan de minister hierover. Wat is zijn visie ten aanzien van Turkije op militair gebied? Vindt de minister het wel goed dat Turkije deel uitmaakt van de EU-Battlegroup maar niet van de EU? Wat vindt de minister van de opmerking van zijn collega uit Estland, die stelt dat Europa Turkije keihard nodig heeft als veiligheidspartner binnen de EU en de deur volledig moet openzetten voor toetreding van Turkije tot de EU? Deelt de minister de mening van de PVV dat het NAVO-lidmaatschap van Turkije de rol van Turkije op militair gebied binnen de EU overbodig maakt?</w:t>
      </w:r>
    </w:p>
    <w:p>
      <w:pPr>
        <w:pStyle w:val="Normal"/>
        <w:rPr/>
      </w:pPr>
      <w:r>
        <w:rPr/>
        <w:t>Ten aanzien van EDA heb ik al gesteld dat dit de Europese tegenhanger is van NAMSA, waardoor dubbeltelling ontstaat. De minister stelt dat hij zal aandringen op concrete kostenbesparingen door samenwerking waarbij hij nationale configuraties op materieel gebied wil tegengaan en EDA en het Militair Comité van de Europese Unie daarin een leidende rol wil geven. Misschien kan de minister, aangezien de Nederlandse en de Belgische marines zeer nauw samenwerken op onder andere opleidings- en onderhoudsgebied, toch nog een poging wagen om de kosten van het SPEAR-project te drukken door de Belgen er toch bij te betrekken. Ik verzoek de minister om niet aan te dringen op een grotere rol van het Militair Comité van de Europese Unie omdat dit toch stiekem een weg is tot supranationale samenwerking. Ik hoor graag van de minister wat zijn gedachten zijn over het voorkómen van duplicatie op militair gebied tussen de EU en de NAVO.</w:t>
      </w:r>
    </w:p>
    <w:p>
      <w:pPr>
        <w:pStyle w:val="Normal"/>
        <w:rPr/>
      </w:pPr>
      <w:r>
        <w:rPr/>
        <w:t>Nederland heeft in de eerste helft van 2011 de leiding over een EU-Battlegroup en gaat tegelijkertijd weer ontplooien naar Afghanistan. De krijgsmacht piept en kreunt onder de tekorten en toch loopt Nederland voorop met de EU-Battlegroup. De bijdrage van Nederland is ruim 1200 man. De bijdrage van Duitsland is 900 man. Is de minister het met mij eens dat de verhouding hier behoorlijk zoek is? Is hij, met het oog op de bezuinigingen, bereid om terughoudend te zijn in het aanbieden van militaire capaciteiten voor de EU-Battlegroup tijdens de komende jaren?</w:t>
      </w:r>
    </w:p>
    <w:p>
      <w:pPr>
        <w:pStyle w:val="Normal"/>
        <w:rPr/>
      </w:pPr>
      <w:r>
        <w:rPr/>
        <w:t>De minister geeft aan dat in de Bestuursraad is gesproken over stapsgewijze groei naar een gelijk speelveld op de Europese defensiemarkt. Hoe ziet hij dat voor zich in de wetenschap dat grote Europese landen hun defensie-industrieën en onderzoekscentra sponsoren en daarmee stiekem aan concurrentievervalsing doen? Zo draait het NLR voor 75% op opdrachten vanuit het bedrijfsleven, terwijl zijn Duitse counterpart voor 75% op staatssteun draait waardoor opdrachten goedkoper kunnen worden uitgevoerd. Dit is slechts een voorbeeld. Ik wil niet pleiten voor meer belastinggeld voor het NLR maar ik wil wel duidelijk maken dat hier geen sprake is van een eerlijk speelveld op de Europese defensiemarkt. Hoe ziet de minister deze stapsgewijze groei?</w:t>
      </w:r>
    </w:p>
    <w:p>
      <w:pPr>
        <w:pStyle w:val="Normal"/>
        <w:rPr/>
      </w:pPr>
      <w:r>
        <w:rPr/>
        <w:t>Ten aanzien van de antipiraterijactiviteiten in de wateren van Somalië ben ik benieuwd waaruit de zorgen bestaan van lidstaten als zij spreken over de problemen rondom de re-integratie van Somalische rekruten. Hoe kan men voorkomen dat Somaliërs die met ons belastinggeld zijn opgeleid, over een paar maanden op een piratenboot stappen om een Nederlands koopvaardijschip te kapen en daarmee de Nederlandse belastingbetaler twee keer laten betalen? Volgens mij zijn er afspraken gemaakt met landen in de regio maar worden de piraten daar nog steeds niet berecht. Volgens mij worden deze afspraken keer op keer eenzijdig geschonden. Is het niet eens tijd om daadkrachtig op te treden en zaken zoals ontwikkelingshulp, die daar toch naartoe gaat, als pressiemiddel te gebruiken om het nakomen van deze afspraken af te dwingen? Ik hoor graag hoe de minister daarover denkt.</w:t>
      </w:r>
    </w:p>
    <w:p>
      <w:pPr>
        <w:pStyle w:val="Normal"/>
        <w:rPr/>
      </w:pPr>
      <w:r>
        <w:rPr/>
      </w:r>
    </w:p>
    <w:p>
      <w:pPr>
        <w:pStyle w:val="Normal"/>
        <w:rPr/>
      </w:pPr>
      <w:r>
        <w:rPr/>
        <w:t xml:space="preserve">Mevrouw </w:t>
      </w:r>
      <w:r>
        <w:rPr>
          <w:b/>
        </w:rPr>
        <w:t>Hachchi</w:t>
      </w:r>
      <w:r>
        <w:rPr/>
        <w:t xml:space="preserve"> (D66): Voorzitter. Op 24 en 25 februari komen de Europese Defensieministers bij elkaar. Mijn bijdrage zal daarop gefocust zijn. Ik heb nog wel een paar vragen over de bijeenkomst van 9 december. De minister schrijft in zijn brief dat één lidstaat niet kon instemmen met de lichte verhoging van het budget voor het Europese Defensie Agentschap voor 2011. Welk land was dat? Het EDA gaf een overzicht van enkele belangrijke initiatieven om samenwerking te bevorderen. Is dat overzicht ergens openbaar te raadplegen? Ik heb het niet kunnen vinden.</w:t>
      </w:r>
    </w:p>
    <w:p>
      <w:pPr>
        <w:pStyle w:val="Normal"/>
        <w:rPr/>
      </w:pPr>
      <w:r>
        <w:rPr/>
        <w:t>Dan het belangrijkste deel: de bijeenkomst van volgende week. Polen is in de tweede helft van dit jaar voorzitter en zal zich onder meer richten op het gemeenschappelijk veiligheid- en defensiebeleid. Tegen die achtergrond hebben Frankrijk, Duitsland en Polen een initiatief gepubliceerd. Minister Hillen schetst in zijn brief de grote lijnen van dat initiatief: meer samenwerking van de Europese Unie en de NAVO, meer civiel-militaire samenwerking, aanpassing van de EU-Battlegroups, meer gezamenlijke financiering en ten slotte meer defensiesamenwerking in Europa. De minister steunt de voorstellen om te komen tot een beter gemeenschappelijk veiligheids- en defensiebeleid. Hij schrijft open te staan voor verdere discussie op de genoemde aspecten. Wil hij hierbij meer beeld en geluid geven, zoals ook de heer Ten Broeke vroeg? Kan de minister per punt zijn beoordeling geven?</w:t>
      </w:r>
    </w:p>
    <w:p>
      <w:pPr>
        <w:pStyle w:val="Normal"/>
        <w:rPr/>
      </w:pPr>
      <w:r>
        <w:rPr/>
        <w:t>Mijn fractie vindt het initiatief in grote lijnen positief: de samenwerking tussen EU en NAVO, de aanpassing van de EU-Battlegroups, maar bijvoorbeeld ook meer gezamenlijke financiering. Ik heb daarover ooit een motie ingediend, die door de minister werd omarmd maar die het helaas niet heeft gehaald. Toch vraag ik de minister of hij dit idee zal steunen vanwege de efficiëntie en economische voordelen en vanwege de kansen voor verdere Europese samenwerking.</w:t>
      </w:r>
    </w:p>
    <w:p>
      <w:pPr>
        <w:pStyle w:val="Normal"/>
        <w:rPr/>
      </w:pPr>
      <w:r>
        <w:rPr/>
        <w:t>De minister zal in Budapest aandringen op concrete manieren om samen te werken. Dat is mooi. Onlangs heeft Defensie laten zien hoe dit kan werken. DMO heeft begin januari met haar Duitse evenknie afgesproken om nauwer samen te werken op het gebied van munitie. Munitie zal meer gezamenlijk worden ontwikkeld, beproefd, ingekocht en opgeslagen. Dit betekent praktisch gezien dat de Duitsers begin deze maand de Nederlandse pantserhouwitsers gebruiken voor eigen testen. In ruil daarvoor krijgt Nederland essentiële en dure technische en tactische testresultaten in handen. D66 vindt dit een goede manier van samenwerking en hoopt op meer van deze voorbeelden. Heeft de minister al een aantal concrete projecten op het oog om in Budapest aan te kaarten bij zijn collega's?</w:t>
      </w:r>
    </w:p>
    <w:p>
      <w:pPr>
        <w:pStyle w:val="Normal"/>
        <w:rPr/>
      </w:pPr>
      <w:r>
        <w:rPr/>
      </w:r>
    </w:p>
    <w:p>
      <w:pPr>
        <w:pStyle w:val="Normal"/>
        <w:rPr/>
      </w:pPr>
      <w:r>
        <w:rPr/>
        <w:t xml:space="preserve">De heer </w:t>
      </w:r>
      <w:r>
        <w:rPr>
          <w:b/>
        </w:rPr>
        <w:t>Knops</w:t>
      </w:r>
      <w:r>
        <w:rPr/>
        <w:t xml:space="preserve"> (CDA): Ik ken natuurlijk de positie van D66 als het gaat om Europa. Wat zijn haar piketpalen als het gaat om Europese samenwerking? Tot hoever wil D66 gaan in die samenwerking?</w:t>
      </w:r>
    </w:p>
    <w:p>
      <w:pPr>
        <w:pStyle w:val="Normal"/>
        <w:rPr/>
      </w:pPr>
      <w:r>
        <w:rPr/>
      </w:r>
    </w:p>
    <w:p>
      <w:pPr>
        <w:pStyle w:val="Normal"/>
        <w:rPr/>
      </w:pPr>
      <w:r>
        <w:rPr/>
        <w:t xml:space="preserve">Mevrouw </w:t>
      </w:r>
      <w:r>
        <w:rPr>
          <w:b/>
        </w:rPr>
        <w:t>Hachchi</w:t>
      </w:r>
      <w:r>
        <w:rPr/>
        <w:t xml:space="preserve"> (D66): D66 is daarover altijd heel duidelijk geweest. Wij zien de toekomst van Nederland in Europa. Zeker op defensievlak zul je moeten gaan samenwerken. Samenwerken gaat echter niet vanzelf. Je zult een soort punt aan de horizon moeten hebben om naartoe te werken. Mijn motie was destijds ook bedoeld om Nederland te laten pleiten voor dit soort budgetten om de samenwerking uiteindelijk echt vooruit te krijgen. Ik begrijp dat het nu heel populair is om te pleiten voor Europese samenwerking omdat er gekort wordt op de defensiebudgetten. Ik denk echter dat het, nog los van de bezuinigingen, überhaupt in het belang van Nederland is dat de krachten binnen Europa worden gebundeld, ook op het vlak van defensie.</w:t>
      </w:r>
    </w:p>
    <w:p>
      <w:pPr>
        <w:pStyle w:val="Normal"/>
        <w:rPr/>
      </w:pPr>
      <w:r>
        <w:rPr/>
        <w:t>Voorzitter. Mijn laatste punt betreft Atalanta, waarover de collega's het al uitgebreid hebben gehaald. Mijn vragen hebben een iets andere insteek dan die van hen. De piraterij bij Somalië dreigt uit de hand te lopen. De piraten passen steeds meer een nieuwe strategie toe. Zij werken nu vaker met een vloot van tot 20 grote schepen en weten goed waar er wordt gepatrouilleerd. De piraten passen hun manier van opereren in een handomdraai aan, terwijl de VN, de NAVO en de Europese Unie in een langzame papieren molen lijken te draaien. De Europese Unie heeft een platte organisatie en zou bij uitstek in staat moeten zijn, snel te reageren in samenwerking met de NAVO en de VN. De minister heeft in zijn brief terecht aandacht voor de aanpak van moederschepen en het huidig mandaat waaronder militairen opereren. Ik vraag hem of hij zijn collega's volgende week wil wijzen op de middelen, expertise en daadkracht op alle relevante beleidsterreinen, dus naast militair ook politiek, economisch en sociaal-cultureel, die de EU kan combineren als geen andere organisatie. Ook is mijn fractie benieuwd of de minister concrete ideeën heeft om aan te dragen. Ik vraag mij bijvoorbeeld af of een Somalische kustwacht mogelijk is waarbij de EU de middelen levert en de NAVO de training. Het is misschien grappig om het zo te noemen, maar het voorbeeld van onze kustwacht in het Caribisch deel van het koninkrijk is toch ergens een soort voorbeeld. Is dat een idee? Ik roep maar wat als een poging om in ieder geval met ideeën te komen.</w:t>
      </w:r>
    </w:p>
    <w:p>
      <w:pPr>
        <w:pStyle w:val="Normal"/>
        <w:rPr/>
      </w:pPr>
      <w:r>
        <w:rPr/>
        <w:t>Een goede regionale aanpak is meer dan noodzakelijk. Voor een structurele aanpak is het nodig dat de internationale gemeenschap uiteraard wel altijd via de Transitional Federal Government van Somalië zaken doet met vertegenwoordigers van Puntland en Somaliland. Het is belangrijk dat de vicieuze cirkel van gebrek aan vertrouwen hier wordt doorbroken. Ik hoor graag van de minister wat hij gaat doen als hij zijn Europese collega's straks om de tafel heeft zitten.</w:t>
      </w:r>
    </w:p>
    <w:p>
      <w:pPr>
        <w:pStyle w:val="Normal"/>
        <w:rPr/>
      </w:pPr>
      <w:r>
        <w:rPr/>
      </w:r>
    </w:p>
    <w:p>
      <w:pPr>
        <w:pStyle w:val="Normal"/>
        <w:rPr/>
      </w:pPr>
      <w:r>
        <w:rPr/>
        <w:t xml:space="preserve">De heer </w:t>
      </w:r>
      <w:r>
        <w:rPr>
          <w:b/>
        </w:rPr>
        <w:t>Ten Broeke</w:t>
      </w:r>
      <w:r>
        <w:rPr/>
        <w:t xml:space="preserve"> (VVD): Ik zat nog even te herkauwen op het idee van een kustwacht voor een failed state en wat dat betekent voor de ideeën die D66 heeft over de internationale rechtstaat. Dat moeten wij misschien op een ander moment nog eens bespreken. Ik hoor vandaag graag van de D66-fractie wat zij vindt van de ideeën die de fracties van PVV, CDA en VVD, maar ook die van de ChristenUnie, naar voren hebben gebracht als het gaat om het plaatsen van mariniers aan boord van Nederlandse koopvaardijschepen tegen de achtergrond van de buitengewoon acute situatie waarover mevrouw Hachchi zelf ook sprak.</w:t>
      </w:r>
    </w:p>
    <w:p>
      <w:pPr>
        <w:pStyle w:val="Normal"/>
        <w:rPr/>
      </w:pPr>
      <w:r>
        <w:rPr/>
      </w:r>
    </w:p>
    <w:p>
      <w:pPr>
        <w:pStyle w:val="Normal"/>
        <w:rPr/>
      </w:pPr>
      <w:r>
        <w:rPr/>
        <w:t xml:space="preserve">Mevrouw </w:t>
      </w:r>
      <w:r>
        <w:rPr>
          <w:b/>
        </w:rPr>
        <w:t>Hachchi</w:t>
      </w:r>
      <w:r>
        <w:rPr/>
        <w:t xml:space="preserve"> (D66): Ik ben benieuwd, want de minister schrijft in zijn brief dat hij zal kijken naar de aanpak van moederschepen en naar het mandaat van militair opereren. Ik ben heel benieuwd waarmee de minister komt. Ik kan niet bij voorbaat zeggen dat ik er een fan van ben, want ik blijf erbij dat de echte oplossingen op het land liggen. Daar ligt niet alleen het militaire aspect, maar ook de andere drie aspecten die ik noemde: politiek, economisch en sociaal-cultureel.</w:t>
      </w:r>
    </w:p>
    <w:p>
      <w:pPr>
        <w:pStyle w:val="Normal"/>
        <w:rPr/>
      </w:pPr>
      <w:r>
        <w:rPr/>
      </w:r>
    </w:p>
    <w:p>
      <w:pPr>
        <w:pStyle w:val="Normal"/>
        <w:rPr/>
      </w:pPr>
      <w:r>
        <w:rPr/>
        <w:t xml:space="preserve">De heer </w:t>
      </w:r>
      <w:r>
        <w:rPr>
          <w:b/>
        </w:rPr>
        <w:t>Ten Broeke</w:t>
      </w:r>
      <w:r>
        <w:rPr/>
        <w:t xml:space="preserve"> (VVD): Volgens mij moet mevrouw Hachchi nu toch een beetje opletten dat zij niet een heel raar beeld van D66 laat ontstaan, namelijk dat zij zowel een kustwacht voor een failed state wil oprichten als oorlog wil voeren op het land, hetgeen volgens het VN-mandaat wel mogelijk is maar waarvoor zelfs fracties die eerder aan het woord kwamen niet durven te pleiten. Ik vraag mevrouw Hachchi heel concreet naar een onderwerp dat al drie jaar in debat is. Het advies van de AIV wordt door haar fractie altijd heel serieus genomen. Een prominent lid van haar partij, de heer Voorhoeve, heeft er mede voor gepleit. Ik hoor dus graag de opvattingen van de D66-fractie over het plaatsen van Nederlandse mariniers op Nederlandse koopvaardijschepen.</w:t>
      </w:r>
    </w:p>
    <w:p>
      <w:pPr>
        <w:pStyle w:val="Normal"/>
        <w:rPr/>
      </w:pPr>
      <w:r>
        <w:rPr/>
      </w:r>
    </w:p>
    <w:p>
      <w:pPr>
        <w:pStyle w:val="Normal"/>
        <w:rPr/>
      </w:pPr>
      <w:r>
        <w:rPr/>
        <w:t xml:space="preserve">Mevrouw </w:t>
      </w:r>
      <w:r>
        <w:rPr>
          <w:b/>
        </w:rPr>
        <w:t>Hachchi</w:t>
      </w:r>
      <w:r>
        <w:rPr/>
        <w:t xml:space="preserve"> (D66): De heer Ten Broeke gaat wel vaker hoog te paard zitten. Hij probeert dan meteen in te vullen wat een ander bedoelt. Hij zal dan toch echt beter moeten luisteren naar wat ik zeg. Ik heb niet gezegd dat wij gaan oorlogvoeren op het land. Ik denk dat het echt gaat om een politiek gevoel en een politieke inzet op het land. Dat zijn dus andere aspecten dan militair optreden. Ik deel de mening van de minister om ook de mogelijkheden op militair niveau te verkennen, want het escaleert. De piraten gaan naar andere wegen zoeken dus je zult ook militair moeten kijken of het mandaat nog geldig is. Ik ben echt benieuwd waarmee de minister komt, ook naar aanleiding van zijn bezoek aan Budapest.</w:t>
      </w:r>
    </w:p>
    <w:p>
      <w:pPr>
        <w:pStyle w:val="Normal"/>
        <w:rPr/>
      </w:pPr>
      <w:r>
        <w:rPr/>
      </w:r>
    </w:p>
    <w:p>
      <w:pPr>
        <w:pStyle w:val="Normal"/>
        <w:rPr/>
      </w:pPr>
      <w:r>
        <w:rPr/>
        <w:t xml:space="preserve">De heer </w:t>
      </w:r>
      <w:r>
        <w:rPr>
          <w:b/>
        </w:rPr>
        <w:t>Ten Broeke</w:t>
      </w:r>
      <w:r>
        <w:rPr/>
        <w:t xml:space="preserve"> (VVD): Ik heb geen antwoord gekregen op mijn vraag. Laat ik het zo formuleren: wat vindt mevrouw Hachchi van de aanbevelingen van de AIV, waarin leden van haar partij zoals de heer Voorhoeve en mevrouw Meindersma zitting hebben, om Nederlandse mariniers te plaatsen op Nederlandse koopvaardijschepen?</w:t>
      </w:r>
    </w:p>
    <w:p>
      <w:pPr>
        <w:pStyle w:val="Normal"/>
        <w:rPr/>
      </w:pPr>
      <w:r>
        <w:rPr/>
      </w:r>
    </w:p>
    <w:p>
      <w:pPr>
        <w:pStyle w:val="Normal"/>
        <w:rPr/>
      </w:pPr>
      <w:r>
        <w:rPr/>
        <w:t xml:space="preserve">De </w:t>
      </w:r>
      <w:r>
        <w:rPr>
          <w:b/>
        </w:rPr>
        <w:t>voorzitter</w:t>
      </w:r>
      <w:r>
        <w:rPr/>
        <w:t>: Ik zeg nogmaals dat het AIV-advies hier niet op de agenda staat, maar gaat uw gang, mevrouw Hachchi.</w:t>
      </w:r>
    </w:p>
    <w:p>
      <w:pPr>
        <w:pStyle w:val="Normal"/>
        <w:rPr/>
      </w:pPr>
      <w:r>
        <w:rPr/>
      </w:r>
    </w:p>
    <w:p>
      <w:pPr>
        <w:pStyle w:val="Normal"/>
        <w:rPr/>
      </w:pPr>
      <w:r>
        <w:rPr/>
        <w:t xml:space="preserve">Mevrouw </w:t>
      </w:r>
      <w:r>
        <w:rPr>
          <w:b/>
        </w:rPr>
        <w:t>Hachchi</w:t>
      </w:r>
      <w:r>
        <w:rPr/>
        <w:t xml:space="preserve"> (D66): Nee, het AIV-advies staat niet op de agenda maar ik wil best tot de heer Ten Broeke zeggen dat ik duidelijk heb gemaakt dat het geweldsmonopolie bij de overheid ligt. Ook in dit geval moeten wij uiterst zorgvuldig zijn voordat wij dat soort stappen nemen. Met die stappen bedoel ik het plaatsen van mariniers op schepen. Wij moeten daarin heel zorgvuldig zijn. Dat heeft het kabinet tot nu toe ook steeds gedaan. Ik ben benieuwd wat er verder uitkomt. Als de heer Ten Broeke over het AIV-advies wil spreken, zal hij dat op een ander moment moeten doen.</w:t>
      </w:r>
    </w:p>
    <w:p>
      <w:pPr>
        <w:pStyle w:val="Normal"/>
        <w:rPr/>
      </w:pPr>
      <w:r>
        <w:rPr/>
      </w:r>
    </w:p>
    <w:p>
      <w:pPr>
        <w:pStyle w:val="Normal"/>
        <w:rPr/>
      </w:pPr>
      <w:r>
        <w:rPr/>
        <w:t xml:space="preserve">De heer </w:t>
      </w:r>
      <w:r>
        <w:rPr>
          <w:b/>
        </w:rPr>
        <w:t>Knops</w:t>
      </w:r>
      <w:r>
        <w:rPr/>
        <w:t xml:space="preserve"> (CDA): Dit debat is ook bedoeld om posities duidelijk te maken. Dat is wat lastig, maar ik probeer het nog een keer bij mevrouw Hachchi. Zij zegt dat het geweldsmonopolie bij de overheid moet blijven liggen, maar dat blijft het ook in het advies van de AIV. Ik stel haar dus nogmaals de concrete vraag wat zij vindt van het advies van de AIV dat onder bepaalde voorwaarden de inzet van mariniers -- nogmaals, het ligt dan nog steeds bij de overheid -- geoorloofd en zelfs wenselijk is.</w:t>
      </w:r>
    </w:p>
    <w:p>
      <w:pPr>
        <w:pStyle w:val="Normal"/>
        <w:rPr/>
      </w:pPr>
      <w:r>
        <w:rPr/>
      </w:r>
    </w:p>
    <w:p>
      <w:pPr>
        <w:pStyle w:val="Normal"/>
        <w:rPr/>
      </w:pPr>
      <w:r>
        <w:rPr/>
        <w:t xml:space="preserve">Mevrouw </w:t>
      </w:r>
      <w:r>
        <w:rPr>
          <w:b/>
        </w:rPr>
        <w:t>Hachchi</w:t>
      </w:r>
      <w:r>
        <w:rPr/>
        <w:t xml:space="preserve"> (D66): Het zou goed zijn als wij het AIV-advies op een ander moment uitgebreid bespreken. Het AIV-advies spreekt ook van particuliere beveiligers en niet zozeer van mariniers. Het geweldsmonopolie moet bij de overheid liggen. Ik ben er geen fan van om het steeds verder uit te breiden door het plaatsen van mariniers op schepen, maar ik begrijp ook dat daarnaar gekeken moet worden, zeker gezien de wijze waarop het escaleert. Ik kan echter nog niet uitspreken waar wij voor zijn. Ik leg de nadruk erop dat dit niet de oplossing is. Uiteindelijk ligt de oplossing op het land en daar is naar mijn mening nog veel te weinig gebeurd; vandaar dat daarop de nadruk ligt in mijn inbreng.</w:t>
      </w:r>
    </w:p>
    <w:p>
      <w:pPr>
        <w:pStyle w:val="Normal"/>
        <w:rPr/>
      </w:pPr>
      <w:r>
        <w:rPr/>
      </w:r>
    </w:p>
    <w:p>
      <w:pPr>
        <w:pStyle w:val="Normal"/>
        <w:rPr/>
      </w:pPr>
      <w:r>
        <w:rPr/>
        <w:t xml:space="preserve">De heer </w:t>
      </w:r>
      <w:r>
        <w:rPr>
          <w:b/>
        </w:rPr>
        <w:t>Knops</w:t>
      </w:r>
      <w:r>
        <w:rPr/>
        <w:t xml:space="preserve"> (CDA): Ik wil niet vervelend doen, maar ik constateer dat ik weer geen antwoord krijg op mijn vraag.</w:t>
      </w:r>
    </w:p>
    <w:p>
      <w:pPr>
        <w:pStyle w:val="Normal"/>
        <w:rPr/>
      </w:pPr>
      <w:r>
        <w:rPr/>
      </w:r>
    </w:p>
    <w:p>
      <w:pPr>
        <w:pStyle w:val="Normal"/>
        <w:rPr/>
      </w:pPr>
      <w:r>
        <w:rPr>
          <w:rFonts w:cs="Arial"/>
        </w:rPr>
        <w:t xml:space="preserve">De </w:t>
      </w:r>
      <w:r>
        <w:rPr>
          <w:rFonts w:cs="Arial"/>
          <w:b/>
          <w:bCs/>
        </w:rPr>
        <w:t>voorzitter</w:t>
      </w:r>
      <w:r>
        <w:rPr>
          <w:rFonts w:cs="Arial"/>
        </w:rPr>
        <w:t>: Mevrouw Hachchi heeft gesproken en haar inbreng gegeven.</w:t>
      </w:r>
    </w:p>
    <w:p>
      <w:pPr>
        <w:pStyle w:val="Normal"/>
        <w:rPr>
          <w:rFonts w:cs="Arial"/>
        </w:rPr>
      </w:pPr>
      <w:r>
        <w:rPr>
          <w:rFonts w:cs="Arial"/>
        </w:rPr>
      </w:r>
    </w:p>
    <w:p>
      <w:pPr>
        <w:pStyle w:val="Normal"/>
        <w:rPr>
          <w:b/>
          <w:b/>
        </w:rPr>
      </w:pPr>
      <w:r>
        <w:rPr>
          <w:b/>
        </w:rPr>
        <w:t>Voorzitter: Ten Broeke</w:t>
      </w:r>
    </w:p>
    <w:p>
      <w:pPr>
        <w:pStyle w:val="Normal"/>
        <w:rPr/>
      </w:pPr>
      <w:r>
        <w:rPr/>
      </w:r>
    </w:p>
    <w:p>
      <w:pPr>
        <w:pStyle w:val="Normal"/>
        <w:rPr/>
      </w:pPr>
      <w:r>
        <w:rPr/>
        <w:t xml:space="preserve">Mevrouw </w:t>
      </w:r>
      <w:r>
        <w:rPr>
          <w:b/>
        </w:rPr>
        <w:t>Eijsink</w:t>
      </w:r>
      <w:r>
        <w:rPr/>
        <w:t xml:space="preserve"> (PvdA): Voorzitter. Ik houd het kort in aanvulling op wat er allemaal is gezegd. Mijn prangende vragen liggen bij de brieven van de Weimar-driehoek. Er staat een vijftal bullets genoteerd voor de agenda en dan lees je er snel overheen. Mevrouw Hachchi zei het echter ook al. Ik zie dat er een leidende rol wordt toebedeeld aan de Hoge Vertegenwoordiger en aan de secretaris-generaal van de NAVO. Er staat dat de EU-Battlegroups moeten worden aangepast aan meer complexe situaties. Er wordt gesproken van mogelijkheden tot meer inzet en verruiming van de Battlegroups en van meer gemeenschappelijke financiering van de militaire operaties van de EU. Ten slotte wordt gepleit voor meer defensiesamenwerking, bilateraal en multilateraal, tegen de achtergrond van de budgettaire kraptes. Wie kan daartegen zijn, zou je bijna zeggen.</w:t>
      </w:r>
    </w:p>
    <w:p>
      <w:pPr>
        <w:pStyle w:val="Normal"/>
        <w:rPr/>
      </w:pPr>
      <w:r>
        <w:rPr/>
        <w:t>Ik lees vervolgens ook dat de Raad van Buitenlandse Zaken dit al op 31 januari in algemene termen heeft verwelkomt als concrete bijdrage. Ik lees ook dat Nederland de voorstellen van de Weimardriehoek steunt om te komen tot een sterker en effectiever gemeenschappelijk vredes-, defensie- en veiligheidsbeleid. Wie kan daartegen zijn? Ik vraag de minister om verder en dieper in te gaan op alle genoemde aspecten. Ik weet inmiddels dat bij dit soort raden, of ze nu informeel of formeel zijn en hoeveel lunches en diners er ook tussen zitten, het formele en informele karakter altijd door elkaar heen lopen. Dat weet de minister ook als geen ander. Toch is het noodzakelijk dat hij hierop wat dieper en steviger ingaat. Ik heb het verslag van de vorige keer er nog even bij gehaald. Tijdens die bijeenkomst hebben de drie landen hun brief al aangekondigd. Er staat ook dat zowel het Verenigd Koninkrijk, Duitsland als Polen ook andere partners verwelkomt. Kan de minister daarop verder ingaan?</w:t>
      </w:r>
    </w:p>
    <w:p>
      <w:pPr>
        <w:pStyle w:val="Normal"/>
        <w:rPr/>
      </w:pPr>
      <w:r>
        <w:rPr/>
      </w:r>
    </w:p>
    <w:p>
      <w:pPr>
        <w:pStyle w:val="Normal"/>
        <w:rPr>
          <w:b/>
          <w:b/>
        </w:rPr>
      </w:pPr>
      <w:r>
        <w:rPr>
          <w:b/>
        </w:rPr>
        <w:t>Voorzitter: Eijsink</w:t>
      </w:r>
    </w:p>
    <w:p>
      <w:pPr>
        <w:pStyle w:val="Normal"/>
        <w:rPr/>
      </w:pPr>
      <w:r>
        <w:rPr/>
      </w:r>
    </w:p>
    <w:p>
      <w:pPr>
        <w:pStyle w:val="Normal"/>
        <w:rPr/>
      </w:pPr>
      <w:r>
        <w:rPr/>
        <w:t xml:space="preserve">Minister </w:t>
      </w:r>
      <w:r>
        <w:rPr>
          <w:b/>
        </w:rPr>
        <w:t>Hillen</w:t>
      </w:r>
      <w:r>
        <w:rPr/>
        <w:t>: Voorzitter. Ik zal proberen zo compleet en inhoudelijk mogelijk te antwoorden, maar dat zal niet altijd meevallen, zeker niet om op alle vragen het ultieme bevredigende antwoord te geven.</w:t>
      </w:r>
    </w:p>
    <w:p>
      <w:pPr>
        <w:pStyle w:val="Normal"/>
        <w:rPr/>
      </w:pPr>
      <w:r>
        <w:rPr/>
        <w:t>Laat ik meteen maar met het moeilijkste onderwerp beginnen: de piraterij. Ik kan op dit punt vandaag niet het achterste van mijn tong laten zien, al was het maar omdat deze discussie nog in ontwikkeling is. Wij hebben nog niet met een officieel standpunt gereageerd op het advies van de AIV. Dat is niet voor niets, want dit is echt heel erg moeilijk. Om met de basis te beginnen: uiteindelijk is Nederland een rechtstaat en wenst dat ook te blijven. Dat wil zeggen dat wij, op het moment dat wij naar een breder of ander optreden gaan, eerst afwegen of het binnen onze eigen rechtsverhoudingen ligt en op welke manier wij daarmee omgaan. In het huidige mandaat is de aanpak naar mijn eigen oordeel aan de te voorzichtige kant. Ik deel de breed geventileerde zorg van de Kamer dat het optreden driester wordt en het geweld escaleert. Vanuit de rederijen wordt een steeds grotere druk uitgeoefend. Dat is terecht, want de belangen die op het spel staan zijn groot. Nederland is van oudsher een zeevarende natie, niet alleen met onze koopvaardijvloot maar tegenwoordig ook met grote transporten overzee die vaak heel kwetsbaar zijn omdat de vaart die zij maken niet zo verschrikkelijk groot is. Het is dus echt wel aan de orde.</w:t>
      </w:r>
    </w:p>
    <w:p>
      <w:pPr>
        <w:pStyle w:val="Normal"/>
        <w:rPr/>
      </w:pPr>
      <w:r>
        <w:rPr/>
        <w:t>Wij nemen de signalen die van verschillende kanten komen heel serieus, maar het is vervolgens niet eenvoudig om er een gemakkelijk antwoord op te geven. Ik begin bij de piraten zelf. Het zou natuurlijk het mooiste zijn als de piraten ter plaatse werden berecht en ook stevig werden berecht. In de praktijk is dat niet zo en wij kunnen dat moeilijk afdwingen. Je kunt ook proberen om druk uit te oefenen door een land er meer bij te betrekken of door een ruil proberen te maken, maar in de praktijk is dat erg moeilijk. De laatste keer dat ik een informele lunch bijwoonde bij de EU onder leiding van mevrouw Ashton, viel mij voornamelijk op dat de meeste landen daarover zaten te mopperen. Ieder land had inmiddels wel zijn eigen piraten thuis en niemand wist er eigenlijk raad mee. Geen enkel land zat er echt op te wachten. De vraag is wat het nut is van een straf als je een piraat een paar jaar vastzet. Wat moet je daarmee? Moet de straf dan ter plekke worden geëxecuteerd of in Nederland? Al die vragen zijn heel moeilijk. Ik las vanmorgen dat in de Verenigde Staten een piraat tot 30 jaar is veroordeeld. Dat is een andere strafmaat dan die wij hanteren. Dat is misschien wat meer afschrikwekkend. Je ziet dat de diversiteit groot is en dat veel landen aarzelingen hebben. Zij wisten er eigenlijk niet goed raad mee. Ik dacht dat de Kamer onlangs een motie had aangenomen dat de piraten hier niet mogen worden berecht. Je ziet dat het belang dat daarin wordt gewogen niet altijd meehelpt om daar met stevige hand op te treden. Stel dat wij morgen een aantal piraten vangen. Als wij ze vervolgens maar weer loslaten, maakt dat ook zo'n suffe indruk. Je moet de hele tijd tussen Scylla en Charybdis blijven doorvaren, hetgeen alleen al bij de piraten niet erg eenvoudig is.</w:t>
      </w:r>
    </w:p>
    <w:p>
      <w:pPr>
        <w:pStyle w:val="Normal"/>
        <w:rPr/>
      </w:pPr>
      <w:r>
        <w:rPr/>
      </w:r>
    </w:p>
    <w:p>
      <w:pPr>
        <w:pStyle w:val="Normal"/>
        <w:rPr/>
      </w:pPr>
      <w:r>
        <w:rPr/>
        <w:t xml:space="preserve">De heer </w:t>
      </w:r>
      <w:r>
        <w:rPr>
          <w:b/>
        </w:rPr>
        <w:t>Ten Broeke</w:t>
      </w:r>
      <w:r>
        <w:rPr/>
        <w:t xml:space="preserve"> (VVD): De minister zei dat alle Europese landen hun eigen piraten hebben en dat zij enigszins met hun handen in het haar zitten. Dat is herkenbaar. Ik snap ook dat de minister een opmerking maakte over de motie-Ormel over geen berechting hier, die door de meeste partijen aan deze kant van de tafel is gesteund. Omgekeerd houd ik de minister dan voor dat hij zijn terughoudendheid wellicht wat moet laten varen om de landen, misschien via mevrouw Ashton, door middel van de ontwikkelingsrelatie wat meer onder druk te zetten. Immers, als wij daar met ontwikkelingsgelden proberen om de rechtstaat te bevorderen -- een deel van de ontwikkelingsgelden zijn daarvoor bestemd -- zou dat geld ook kunnen worden ingezet om eindelijk af te dwingen dat de piraten regionaal worden berecht.</w:t>
      </w:r>
    </w:p>
    <w:p>
      <w:pPr>
        <w:pStyle w:val="Normal"/>
        <w:rPr/>
      </w:pPr>
      <w:r>
        <w:rPr/>
      </w:r>
    </w:p>
    <w:p>
      <w:pPr>
        <w:pStyle w:val="Normal"/>
        <w:rPr/>
      </w:pPr>
      <w:r>
        <w:rPr/>
        <w:t xml:space="preserve">Minister </w:t>
      </w:r>
      <w:r>
        <w:rPr>
          <w:b/>
        </w:rPr>
        <w:t>Hillen</w:t>
      </w:r>
      <w:r>
        <w:rPr/>
        <w:t>: Ik wil dat argument ook best meewegen. De argumenten die worden gewisseld hebben allemaal hun waarde en inhoud. Dat zal ik niet afwijzen. Je komt hier echter precies bij het punt dat mevrouw Hachchi al aanvoerde. Waar begint de piraterij? Over het algemeen in failed states en in omgevingen waar sociaaleconomisch en anderszins de grootst mogelijke ellende is. Op het moment dat je in die omgeving dreigt dat andere landen in zo'n situatie zich zouden kunnen gaan ontwikkelen, snijd je jezelf ook in de vingers. Het is zo delicaat om daar op een verstandige manier te opereren zodat je aan de ene kant maximale druk kunt uitoefenen en aan de andere kant niet meer schade aanricht dan nodig. Dat is niet eenvoudig. Mijn eerste prioriteit zal ik ook in Budapest onder de aandacht brengen, maar ik ben er niet al te optimistisch over omdat ik de vorige keer heb gezien hoe de discussie zich ontwikkelde. Ik zou echter willen dat de EU als geheel op dit punt een veel vastberadener gezicht trok. Nederland kan daar alleen iets in doen, maar ik zou willen dat de EU als geheel, gezien de problemen die er zijn, een duidelijker rol op zich neemt, ook op het punt van het berechten van piraten. Dat vind ik op het ogenblik onvoldoende.</w:t>
      </w:r>
    </w:p>
    <w:p>
      <w:pPr>
        <w:pStyle w:val="Normal"/>
        <w:rPr/>
      </w:pPr>
      <w:r>
        <w:rPr/>
      </w:r>
    </w:p>
    <w:p>
      <w:pPr>
        <w:pStyle w:val="Normal"/>
        <w:rPr/>
      </w:pPr>
      <w:r>
        <w:rPr/>
        <w:t xml:space="preserve">De heer </w:t>
      </w:r>
      <w:r>
        <w:rPr>
          <w:b/>
        </w:rPr>
        <w:t>Knops</w:t>
      </w:r>
      <w:r>
        <w:rPr/>
        <w:t xml:space="preserve"> (CDA): Ik ben absoluut niet tevreden met dit antwoord van de minister.</w:t>
      </w:r>
    </w:p>
    <w:p>
      <w:pPr>
        <w:pStyle w:val="Normal"/>
        <w:rPr/>
      </w:pPr>
      <w:r>
        <w:rPr/>
      </w:r>
    </w:p>
    <w:p>
      <w:pPr>
        <w:pStyle w:val="Normal"/>
        <w:rPr/>
      </w:pPr>
      <w:r>
        <w:rPr/>
        <w:t xml:space="preserve">Minister </w:t>
      </w:r>
      <w:r>
        <w:rPr>
          <w:b/>
        </w:rPr>
        <w:t>Hillen</w:t>
      </w:r>
      <w:r>
        <w:rPr/>
        <w:t>: Maar ik ben er ook nog niet!</w:t>
      </w:r>
    </w:p>
    <w:p>
      <w:pPr>
        <w:pStyle w:val="Normal"/>
        <w:rPr/>
      </w:pPr>
      <w:r>
        <w:rPr/>
      </w:r>
    </w:p>
    <w:p>
      <w:pPr>
        <w:pStyle w:val="Normal"/>
        <w:rPr/>
      </w:pPr>
      <w:r>
        <w:rPr/>
        <w:t xml:space="preserve">De heer </w:t>
      </w:r>
      <w:r>
        <w:rPr>
          <w:b/>
        </w:rPr>
        <w:t>Knops</w:t>
      </w:r>
      <w:r>
        <w:rPr/>
        <w:t xml:space="preserve"> (CDA): Dat is niet het enige. Als onze defensie in Afghanistan zou optreden zoals de minister nu beschrijft, dus in Europees verband en door het samen doen van dingen ... Wij staan toch ook voor de veiligheid van onze mensen die in dat gebied actief zijn? Een generaal in Afghanistan hoeft toch geen half jaar na te denken of met Europese partners overleggen of hij wel of niet een aanval gaat afslaan? Dat kan toch niet de werkelijkheid zijn? Zo kan onze politie in Nederland toch ook niet opereren? De minister mag best in Europees verband dingen afspreken, maar wij hebben ook een nationale verantwoordelijkheid in dit verband. Moeten wij op het laatste land binnen de Europese Unie wachten terwijl er daar echt iets gruwelijk fout gaat of nemen wij van tevoren maatregelen? Met de ambtsvoorganger van de minister hebben wij twee jaar vruchteloos hierover gesproken, laat ik het maar gewoon zo zeggen. Het heeft totaal niets opgeleverd. Ik had de hoop dat met deze minister aan het roer daarin wat verandering zou kunnen komen. Het komt er heel voorzichtig uit, maar wij kennen de minister over het algemeen als redelijk uitgesproken. Ik daag hem dus toch uit om op dit punt nog een stap verder te zetten.</w:t>
      </w:r>
    </w:p>
    <w:p>
      <w:pPr>
        <w:pStyle w:val="Normal"/>
        <w:rPr/>
      </w:pPr>
      <w:r>
        <w:rPr/>
      </w:r>
    </w:p>
    <w:p>
      <w:pPr>
        <w:pStyle w:val="Normal"/>
        <w:rPr/>
      </w:pPr>
      <w:r>
        <w:rPr/>
        <w:t xml:space="preserve">Minister </w:t>
      </w:r>
      <w:r>
        <w:rPr>
          <w:b/>
        </w:rPr>
        <w:t>Hillen</w:t>
      </w:r>
      <w:r>
        <w:rPr/>
        <w:t>: Wie weet! Maar ik was er nog niet aan toe. Ik was nog bij de berechting van de piraten en de verhouding met de economische ontwikkeling van deze landen en de omgeving. Ik ben bovendien geen bewindspersoon voor Ontwikkelingssamenwerking. Ik probeer hier een beetje van ijsschots naar ijsschots te gaan. Ik erken dat er een zekere druk moet worden uitgeoefend. Die druk zal sterker zijn op het moment dat de EU over dit onderwerp met een mond spreekt. Op het punt van wat je als land zelf in die omgeving doet, kun je best wat meer eigen kleur laten zien, al was het maar omdat piraten als zij de Nederlandse vlag zien, daar misschien wat meer ontzag voor hebben dan voor andere vlaggen. Over al die dingen ben ik het wel met de heer Knops eens.</w:t>
      </w:r>
    </w:p>
    <w:p>
      <w:pPr>
        <w:pStyle w:val="Normal"/>
        <w:rPr/>
      </w:pPr>
      <w:r>
        <w:rPr/>
        <w:t>Dit brengt mij bij het volgende punt, namelijk wat binnen het mandaat wel en niet mogelijk is. Ik ben op het ogenblik hierover in overleg met het Openbaar Ministerie, maar ik denk dat op het punt van preventie meer moet worden gedaan. Ik heb het dan over sabotage, over preventieve maatregelen, proberen via goede observatie en intelligence te weten waar activiteiten te beginnen, die activiteiten te ontmoedigen door schade aan te brengen aan het materieel en daarmee te proberen om bloedvergieten te voorkomen, en om te proberen te voorkomen dat activiteiten daadwerkelijk plaatsvinden. Ik vind dat wij op dat punt tot nu toe te terughoudend zijn geweest. Natuurlijk moet je binnen onze rechtsorde strikt genomen pas geweld toepassen als er zich kennelijk een misdrijf voordoet en mag je niet alvast optreden als er nog niets is gebeurd. Je zit daar best moeilijk. Daarom ben ik ook begonnen met te zeggen dat wij een rechtstaat zijn en ook zo willen blijven handelen. Daarom is mijn overleg in de eerste plaats gericht op het Openbaar Ministerie. Ik wil kijken of wij binnen de marges die wij hebben, op dit punt veel steviger kunnen optreden. Wat mij betreft betekent dit dat je preventief probeert om acties onmogelijk te maken of te ontmoedigen. Dat kan inhouden het vernielen van boten of materiaal. Technisch gesproken ben je tot heel wat in staat. Je kunt ook proberen om een roer vast te zetten of om te kijken of je schepen langer kunt volgen. Er zijn allerlei dingen mogelijk. Ik denk niet dat wij die met elkaar hoeven te bespreken, want de deskundigen weten dat nog beter dan ik. Het toepassen daarvan in preventieve zin zou wat mij betreft uitgebreider aan de orde mogen zijn. Ik ga hierover vandaag het laatste woord nog niet zeggen, omdat het overleg op het ogenblik volop loopt. Het is wel iets wat ik in Budapest zal delen met mijn collega's. Ik zal aan de collega's vragen of zij in dezelfde richting denken.</w:t>
      </w:r>
    </w:p>
    <w:p>
      <w:pPr>
        <w:pStyle w:val="Normal"/>
        <w:rPr/>
      </w:pPr>
      <w:r>
        <w:rPr/>
      </w:r>
    </w:p>
    <w:p>
      <w:pPr>
        <w:pStyle w:val="Normal"/>
        <w:rPr/>
      </w:pPr>
      <w:r>
        <w:rPr/>
        <w:t xml:space="preserve">Mevrouw </w:t>
      </w:r>
      <w:r>
        <w:rPr>
          <w:b/>
        </w:rPr>
        <w:t>Hachchi</w:t>
      </w:r>
      <w:r>
        <w:rPr/>
        <w:t xml:space="preserve"> (D66): De minister heeft het over preventief optreden om het mandaat op die manier te verruimen. Denkt hij er ook over om het mandaat de andere kant op te verruimen, dus door ook te kunnen optreden als mensen al gegijzeld worden? Valt dat ook onder de verruiming van het mandaat die de minister gaat bespreken?</w:t>
      </w:r>
    </w:p>
    <w:p>
      <w:pPr>
        <w:pStyle w:val="Normal"/>
        <w:rPr/>
      </w:pPr>
      <w:r>
        <w:rPr/>
      </w:r>
    </w:p>
    <w:p>
      <w:pPr>
        <w:pStyle w:val="Normal"/>
        <w:rPr/>
      </w:pPr>
      <w:r>
        <w:rPr/>
        <w:t xml:space="preserve">Minister </w:t>
      </w:r>
      <w:r>
        <w:rPr>
          <w:b/>
        </w:rPr>
        <w:t>Hillen</w:t>
      </w:r>
      <w:r>
        <w:rPr/>
        <w:t>: Nee. Op het moment dat de piraten geweld gebruiken, kunnen wij met passende antwoorden komen. Daar doet zich wel de moeilijke afweging voor in hoeverre het leven van de gijzelaars echt in gevaar kan komen of niet. Het probleem blijft natuurlijk dat als een gijzelingsactie eenmaal bezig is, de afstand van het dichtstbijzijnde schip tot het schip dat onder vuur ligt wel zodanig groot kan zijn dat tegen de tijd dat je er bent, de gijzeling al voltrokken is en de gijzelaars als levend schild worden gebruikt. Dan wordt het dus heel moeilijk, hoe goed onze mariniers ook acties kunnen uitvoeren. Daarom hebben wij de reders ook gevraagd om bijvoorbeeld een citadel aan boord aan te brengen zodat je het voor de overvallers in ieder geval moeilijk maakt om de bemanning direct in gijzeling te nemen. Vanuit deze citadel is de bemanning vervolgens in staat om met de buitenwacht te communiceren en het schip te blijven aansturen.</w:t>
      </w:r>
    </w:p>
    <w:p>
      <w:pPr>
        <w:pStyle w:val="Normal"/>
        <w:rPr/>
      </w:pPr>
      <w:r>
        <w:rPr/>
      </w:r>
    </w:p>
    <w:p>
      <w:pPr>
        <w:pStyle w:val="Normal"/>
        <w:rPr/>
      </w:pPr>
      <w:r>
        <w:rPr/>
        <w:t xml:space="preserve">De heer </w:t>
      </w:r>
      <w:r>
        <w:rPr>
          <w:b/>
        </w:rPr>
        <w:t>Hernandez</w:t>
      </w:r>
      <w:r>
        <w:rPr/>
        <w:t xml:space="preserve"> (PVV): Ik hoorde de minister net iets roepen over het verruimen van het mandaat en over een mogelijk afschrikwekkende werking van de Nederlandse vlag. Hij sprak van het probleem dat op het moment dat er een gijzeling plaatsvindt, je er eigenlijk niet zo veel meer aan kunt doen. Pleit dat er niet juist voor om mariniers aan boord van de schepen te plaatsen zodat de bemanning niet gegijzeld kan worden? Is dat niet een ultiem preventiemiddel?</w:t>
      </w:r>
    </w:p>
    <w:p>
      <w:pPr>
        <w:pStyle w:val="Normal"/>
        <w:rPr/>
      </w:pPr>
      <w:r>
        <w:rPr/>
      </w:r>
    </w:p>
    <w:p>
      <w:pPr>
        <w:pStyle w:val="Normal"/>
        <w:rPr/>
      </w:pPr>
      <w:r>
        <w:rPr/>
        <w:t xml:space="preserve">Minister </w:t>
      </w:r>
      <w:r>
        <w:rPr>
          <w:b/>
        </w:rPr>
        <w:t>Hillen</w:t>
      </w:r>
      <w:r>
        <w:rPr/>
        <w:t>: Volgens mij hebben wij nog een uur en tien minuten. U bent allemaal zo gehaast. Ik ben het heel zorgvuldig aan het opbouwen.</w:t>
      </w:r>
    </w:p>
    <w:p>
      <w:pPr>
        <w:pStyle w:val="Normal"/>
        <w:rPr/>
      </w:pPr>
      <w:r>
        <w:rPr/>
      </w:r>
    </w:p>
    <w:p>
      <w:pPr>
        <w:pStyle w:val="Normal"/>
        <w:rPr/>
      </w:pPr>
      <w:r>
        <w:rPr/>
        <w:t xml:space="preserve">De </w:t>
      </w:r>
      <w:r>
        <w:rPr>
          <w:b/>
        </w:rPr>
        <w:t>voorzitter</w:t>
      </w:r>
      <w:r>
        <w:rPr/>
        <w:t>: De minister vervolgt zijn betoog.</w:t>
      </w:r>
    </w:p>
    <w:p>
      <w:pPr>
        <w:pStyle w:val="Normal"/>
        <w:rPr/>
      </w:pPr>
      <w:r>
        <w:rPr/>
      </w:r>
    </w:p>
    <w:p>
      <w:pPr>
        <w:pStyle w:val="Normal"/>
        <w:rPr/>
      </w:pPr>
      <w:r>
        <w:rPr/>
        <w:t xml:space="preserve">Minister </w:t>
      </w:r>
      <w:r>
        <w:rPr>
          <w:b/>
        </w:rPr>
        <w:t>Hillen</w:t>
      </w:r>
      <w:r>
        <w:rPr/>
        <w:t>: Maar drie jaar wachten is inderdaad heel lang!</w:t>
      </w:r>
    </w:p>
    <w:p>
      <w:pPr>
        <w:pStyle w:val="Normal"/>
        <w:rPr/>
      </w:pPr>
      <w:r>
        <w:rPr/>
        <w:t>Als er eenmaal een overval heeft plaatsgevonden, reageer je met adequate middelen. Ik was gebleven bij de citadel, die steeds meer wordt toegepast. Dat is goed, maar ook dat is nog lang niet afdoende.</w:t>
      </w:r>
    </w:p>
    <w:p>
      <w:pPr>
        <w:pStyle w:val="Normal"/>
        <w:rPr/>
      </w:pPr>
      <w:r>
        <w:rPr/>
        <w:t>Ik kom dan bij het volgende punt: mariniers aan boord. Het argument dat vanuit Defensie steeds is aangevoerd om op dat punt grote terughoudendheid te betrachten, heeft niet te maken met de inzet van mariniers, want wij hebben een groot vertrouwen in de kundigheid en mogelijkheden van mariniers, maar met de ontzetting van hen. Als mariniers worden betrokken bij een gewapend conflict en zij niet in staat zijn om het goed af te ronden, terwijl er vanuit Nederlandse of bondgenootschappelijke zijde geen ontzetting mogelijk is, breng je je eigen mariniers in grote problemen omdat zij zich daar niet uit kunnen werken. Dat is voor ons tot nu toe altijd een argument geweest om te zeggen dat wij best willen kijken of er mariniers aan boord van schepen kunnen worden geplaatst, maar alleen als er vlakbij mogelijkheden tot ontzetting zijn op een dusdanig snelle termijn dat de cavalerie via de lucht of het water kan worden aangevlogen. Tegelijkertijd hebben wij te maken met een escalatie van geweld. De manier waarop gijzelaars worden behandeld is schandelijk en misdadig. Alles wat daar gebeurt is misdadig. Wij zien ook dat de druk daarop toeneemt. Ook de reders hebben in deze richting gepleit.</w:t>
      </w:r>
    </w:p>
    <w:p>
      <w:pPr>
        <w:pStyle w:val="Normal"/>
        <w:rPr/>
      </w:pPr>
      <w:r>
        <w:rPr/>
        <w:t>Ik zeg nogmaals dat ik vandaag op dit punt niet het achterste van mijn tong zal laten zien, maar wij zijn op het ogenblik bezig om serieus te overwegen onder welke omstandigheden wij dit kunnen doen en om die omstandigheden minder beperkt te maken dan die wij tot nu toe hebben toegepast. Dat wil wel zeggen dat wij van de rederijen een aantal initiatieven verwachten inzake accommodatie aan boord en tal van andere punten. Het is niet alleen een kwestie van outillage, maar er moeten ook goede afspraken worden gemaakt over de bevelvoering, de gewondenverpleging en noem al die zaken maar op. In principe willen wij op dit punt wat bewegen. Ik doe er vandaag niet de laatste uitspraak over, omdat het overleg nog gaande is. Drie jaar wachten is natuurlijk heel lang maar het moet echt met de grootst mogelijke zorgvuldigheid. Wij hebben het niet alleen over gijzelaars en over de belangen van reders, maar ook over de belangen van mariniers. Nederland heeft toch de traditie de zorg en de verantwoordelijkheid ten opzichte van de eigen militairen heel serieus te nemen. Binnen die afweging zijn wij dus bereid om te bewegen. Ik hoop de Kamer binnen afzienbare tijd te kunnen laten weten waar die afweging op eindigt.</w:t>
      </w:r>
    </w:p>
    <w:p>
      <w:pPr>
        <w:pStyle w:val="Normal"/>
        <w:rPr/>
      </w:pPr>
      <w:r>
        <w:rPr/>
      </w:r>
    </w:p>
    <w:p>
      <w:pPr>
        <w:pStyle w:val="Normal"/>
        <w:rPr/>
      </w:pPr>
      <w:r>
        <w:rPr/>
        <w:t xml:space="preserve">De </w:t>
      </w:r>
      <w:r>
        <w:rPr>
          <w:b/>
        </w:rPr>
        <w:t>voorzitter</w:t>
      </w:r>
      <w:r>
        <w:rPr/>
        <w:t>: Begrijp ik dat u het blokje piraterij nu hebt afgerond?</w:t>
      </w:r>
    </w:p>
    <w:p>
      <w:pPr>
        <w:pStyle w:val="Normal"/>
        <w:rPr/>
      </w:pPr>
      <w:r>
        <w:rPr/>
      </w:r>
    </w:p>
    <w:p>
      <w:pPr>
        <w:pStyle w:val="Normal"/>
        <w:rPr/>
      </w:pPr>
      <w:r>
        <w:rPr/>
        <w:t xml:space="preserve">Minister </w:t>
      </w:r>
      <w:r>
        <w:rPr>
          <w:b/>
        </w:rPr>
        <w:t>Hillen</w:t>
      </w:r>
      <w:r>
        <w:rPr/>
        <w:t>: Nee, want ik moet het nog hebben over de gecertificeerde particuliere bewakers. Over dat punt blijf ik zeggen dat de zwaardmacht aan de overheid is. Ik blijf het bezwaar houden dat Nederland de zwaardmacht niet moet willen privatiseren. Ik begrijp natuurlijk heel goed dat de nood hoog is. Als geprangde minister van Defensie zeg ik echter toch: waarvoor hebben wij dan een marine of een krijgsmacht? Op het moment dat de krijgsmacht tekortschiet, is dat meestal een capaciteitsvraag. De capaciteitsvraag heeft weer te maken met de begroting. De leden zullen wel begrijpen dat die jij-bak eraan zat te komen. De bezuinigingen die moeten worden toegepast, houden misschien ook een aanslag in op de capaciteit van de marine, terwijl de Kamer tegelijkertijd terecht vraagt om op dat punt meer capaciteit te laten zien. Het gaat niet alleen om termen van bevoegdheden en mogelijkheden. De Kamer weet ook dat het gebied waarin dit speelt zodanig groot is dat het met de huidige capaciteit niet afdoende af te dekken valt.</w:t>
      </w:r>
    </w:p>
    <w:p>
      <w:pPr>
        <w:pStyle w:val="Normal"/>
        <w:rPr/>
      </w:pPr>
      <w:r>
        <w:rPr/>
      </w:r>
    </w:p>
    <w:p>
      <w:pPr>
        <w:pStyle w:val="Normal"/>
        <w:rPr/>
      </w:pPr>
      <w:r>
        <w:rPr/>
        <w:t xml:space="preserve">De heer </w:t>
      </w:r>
      <w:r>
        <w:rPr>
          <w:b/>
        </w:rPr>
        <w:t>Ten Broeke</w:t>
      </w:r>
      <w:r>
        <w:rPr/>
        <w:t xml:space="preserve"> (VVD): Ik koester geen diep verlangen naar het achterste van de tong van de minister, maar na drie jaar is de kwelling bijna niet meer te doorstaan en ik hoor hier toch graag iets meer dan de minister nu laat horen. Hij zegt zelf dat hij voorlopig niet gaat voor de gecertificeerde bewakers, want waar hebben wij anders een marine voor? Precies, minister! Hij zegt dat de zwaardmacht bij de overheid moet blijven liggen. Tot je dienst, zou ik zeggen. Dat is juist een argument om de marine in te zetten omdat je anders immers bevordert dat de zwaardmacht wordt gecorrumpeerd. De internationale vereniging van reders, de Duitse reders en de Nederlandse reders hebben aangegeven te willen meebetalen.</w:t>
      </w:r>
    </w:p>
    <w:p>
      <w:pPr>
        <w:pStyle w:val="Normal"/>
        <w:rPr/>
      </w:pPr>
      <w:r>
        <w:rPr/>
      </w:r>
    </w:p>
    <w:p>
      <w:pPr>
        <w:pStyle w:val="Normal"/>
        <w:rPr/>
      </w:pPr>
      <w:r>
        <w:rPr/>
        <w:t xml:space="preserve">De </w:t>
      </w:r>
      <w:r>
        <w:rPr>
          <w:b/>
        </w:rPr>
        <w:t>voorzitter</w:t>
      </w:r>
      <w:r>
        <w:rPr/>
        <w:t>: En uw vraag is…?</w:t>
      </w:r>
    </w:p>
    <w:p>
      <w:pPr>
        <w:pStyle w:val="Normal"/>
        <w:rPr/>
      </w:pPr>
      <w:r>
        <w:rPr/>
      </w:r>
    </w:p>
    <w:p>
      <w:pPr>
        <w:pStyle w:val="Normal"/>
        <w:rPr/>
      </w:pPr>
      <w:r>
        <w:rPr/>
        <w:t xml:space="preserve">De heer </w:t>
      </w:r>
      <w:r>
        <w:rPr>
          <w:b/>
        </w:rPr>
        <w:t>Ten Broeke</w:t>
      </w:r>
      <w:r>
        <w:rPr/>
        <w:t xml:space="preserve"> (VVD): Ik bouw mijn punt even op. Ontzetting van mariniers kan gewoon gebeuren, want er wordt van tevoren een inschatting gemaakt op welke schepen ze meevaren. De minister heeft de bochten aangewezen en heeft met zoveel woorden gezegd dat hij er waarschijnlijk doorheen gaat. Laten wij vandaag in ieder geval een paar stappen zetten.</w:t>
      </w:r>
    </w:p>
    <w:p>
      <w:pPr>
        <w:pStyle w:val="Normal"/>
        <w:rPr/>
      </w:pPr>
      <w:r>
        <w:rPr/>
      </w:r>
    </w:p>
    <w:p>
      <w:pPr>
        <w:pStyle w:val="Normal"/>
        <w:rPr/>
      </w:pPr>
      <w:r>
        <w:rPr/>
        <w:t xml:space="preserve">De </w:t>
      </w:r>
      <w:r>
        <w:rPr>
          <w:b/>
        </w:rPr>
        <w:t>voorzitter</w:t>
      </w:r>
      <w:r>
        <w:rPr/>
        <w:t>: Dat is een conclusie die u zelf trekt. Uw vraag is ...?</w:t>
      </w:r>
    </w:p>
    <w:p>
      <w:pPr>
        <w:pStyle w:val="Normal"/>
        <w:rPr/>
      </w:pPr>
      <w:r>
        <w:rPr/>
      </w:r>
    </w:p>
    <w:p>
      <w:pPr>
        <w:pStyle w:val="Normal"/>
        <w:rPr/>
      </w:pPr>
      <w:r>
        <w:rPr/>
        <w:t xml:space="preserve">De heer </w:t>
      </w:r>
      <w:r>
        <w:rPr>
          <w:b/>
        </w:rPr>
        <w:t>Ten Broeke</w:t>
      </w:r>
      <w:r>
        <w:rPr/>
        <w:t xml:space="preserve"> (VVD): Ik heb aangegeven op welke punten het betoog van de minister in mijn ogen onvolkomen is. Hij kan een paar stappen zetten. Hij kan bijvoorbeeld zeggen dat hij de Kamer tegemoetkomt door mariniers te plaatsen op schepen ...</w:t>
      </w:r>
    </w:p>
    <w:p>
      <w:pPr>
        <w:pStyle w:val="Normal"/>
        <w:rPr/>
      </w:pPr>
      <w:r>
        <w:rPr/>
      </w:r>
    </w:p>
    <w:p>
      <w:pPr>
        <w:pStyle w:val="Normal"/>
        <w:rPr/>
      </w:pPr>
      <w:r>
        <w:rPr/>
        <w:t xml:space="preserve">De </w:t>
      </w:r>
      <w:r>
        <w:rPr>
          <w:b/>
        </w:rPr>
        <w:t>voorzitter</w:t>
      </w:r>
      <w:r>
        <w:rPr/>
        <w:t>: Het is duidelijk, mijnheer Ten Broeke. U bent wel erg lang van stof.</w:t>
      </w:r>
    </w:p>
    <w:p>
      <w:pPr>
        <w:pStyle w:val="Normal"/>
        <w:rPr/>
      </w:pPr>
      <w:r>
        <w:rPr/>
      </w:r>
    </w:p>
    <w:p>
      <w:pPr>
        <w:pStyle w:val="Normal"/>
        <w:rPr/>
      </w:pPr>
      <w:r>
        <w:rPr/>
        <w:t xml:space="preserve">Minister </w:t>
      </w:r>
      <w:r>
        <w:rPr>
          <w:b/>
        </w:rPr>
        <w:t>Hillen</w:t>
      </w:r>
      <w:r>
        <w:rPr/>
        <w:t>: De lengte van het wachten geeft niet meer recht op het antwoord. Laten wij dat vaststellen. De heer Ten Broeke kan wel heel veel vragen en er heel lang over doen, maar daardoor wordt het niet logischer dat hij zijn zin krijgt. In dit geval zit er echter beweging in de zaak; daar kan de heer Ten Broeke blij mee zijn. Wij zijn er evenwel nog niet helemaal uit. Daarom doe ik er vandaag ook geen uitspraken over. Het is te moeilijk en wij moeten er te zorgvuldig mee omgaan. Het gaat er niet alleen om, te zeggen of wij het wel of niet doen. Wij hadden laatst een aanvraag van een echtpaar met een kind van twee jaar dat met een zeilboot daarlangs wilde en of wij even konden komen helpen om te escorteren. Wij krijgen aanvragen van cruiseschepen die deze omgeving kennelijk gezellig genoeg vinden om er een cruise naartoe te laten gaan maar vervolgens ook escorte verwachten. Als je criteria stelt, moet je dat doen in goed overleg met de reders. Ook wanneer er iets wordt aangeboden in deze richting, is de capaciteit buitengewoon beperkt. Dat wil zeggen dat het echt gaat om uitzonderingen en niet om regels. Het aantal schepen dat Nederland heeft varen en het aantal transporten dat daar voorbij komt, is zodanig groot dat wij het met de hele krijgsmacht niet eens aan zouden kunnen. Het zijn dan uitzonderingen. Onder strikte omstandigheden zijn wij bereid om te kijken of wij in die richting afspraken kunnen maken, waarbij uiteraard de terugvalpositie voor onze militairen en andere elementen aan de orde komen. Laten wij zeggen dat er beweging in zit: in goed overleg met de reders en onder strikte voorwaarden. Dat er bewogen wordt, betekent nog niet dat in de scheepvaartwereld het Halleluja kan klinken en men ervan kan uitgaan dat het probleem is opgelost. Dat is het dus niet. Als twee transporten op die manier kunnen worden beveiligd, blijven er nog een heleboel andere transporten over waarvoor geen capaciteit op voorraad is.</w:t>
      </w:r>
    </w:p>
    <w:p>
      <w:pPr>
        <w:pStyle w:val="Normal"/>
        <w:rPr/>
      </w:pPr>
      <w:r>
        <w:rPr/>
      </w:r>
    </w:p>
    <w:p>
      <w:pPr>
        <w:pStyle w:val="Normal"/>
        <w:rPr/>
      </w:pPr>
      <w:r>
        <w:rPr/>
        <w:t xml:space="preserve">De heer </w:t>
      </w:r>
      <w:r>
        <w:rPr>
          <w:b/>
        </w:rPr>
        <w:t>Hernandez</w:t>
      </w:r>
      <w:r>
        <w:rPr/>
        <w:t xml:space="preserve"> (PVV): Ik maak van de gelegenheid gebruik om de minister eraan te herinneren dat ik tijdens de behandeling van de begroting heb verzocht om de bezuinigingen zo min mogelijk bij de marine neer te leggen. In dat licht is het misschien jammer dat wij nu toch stiekem naar Afghanistan gaan en daarin een hoop geld steken, terwijl hier een hoop Nederlandse belangen te verdedigen zijn.</w:t>
      </w:r>
    </w:p>
    <w:p>
      <w:pPr>
        <w:pStyle w:val="Normal"/>
        <w:rPr/>
      </w:pPr>
      <w:r>
        <w:rPr/>
      </w:r>
    </w:p>
    <w:p>
      <w:pPr>
        <w:pStyle w:val="Normal"/>
        <w:rPr/>
      </w:pPr>
      <w:r>
        <w:rPr/>
        <w:t xml:space="preserve">De </w:t>
      </w:r>
      <w:r>
        <w:rPr>
          <w:b/>
        </w:rPr>
        <w:t>voorzitter</w:t>
      </w:r>
      <w:r>
        <w:rPr/>
        <w:t>: Dit is geen vraag, dus ik neem aan dat de minister verdergaat met zijn betoog.</w:t>
      </w:r>
    </w:p>
    <w:p>
      <w:pPr>
        <w:pStyle w:val="Normal"/>
        <w:rPr/>
      </w:pPr>
      <w:r>
        <w:rPr/>
      </w:r>
    </w:p>
    <w:p>
      <w:pPr>
        <w:pStyle w:val="Normal"/>
        <w:rPr/>
      </w:pPr>
      <w:r>
        <w:rPr/>
        <w:t xml:space="preserve">Minister </w:t>
      </w:r>
      <w:r>
        <w:rPr>
          <w:b/>
        </w:rPr>
        <w:t>Hillen</w:t>
      </w:r>
      <w:r>
        <w:rPr/>
        <w:t>: Bovendien zijn de kosten van "Afghanistan" niet voor de rekening van de Defensiebegroting. Geld is geld natuurlijk, maar de bezuinigingen die wij nu moeten doorvoeren hebben direct te maken met een ombuigingstaakstelling op de begroting zelf. Dat is moeilijk en vervelend genoeg. Vandaag is het misschien de marine, morgen misschien de luchtmacht en overmorgen misschien de KMar, die met name door de partij van de heer Hernandez vaak te hulp wordt geroepen. Die kosten ook geld. Met andere woorden: het is een divers vraagstuk en daarom zal ik ook niet ophouden om meer steun te verwerven voor defensie in deze Kamer en in de rest van Nederland. Het gaat allemaal komen, de Kamer gaat mij daarin steunen dus het gaat allemaal lukken.</w:t>
      </w:r>
    </w:p>
    <w:p>
      <w:pPr>
        <w:pStyle w:val="Normal"/>
        <w:rPr/>
      </w:pPr>
      <w:r>
        <w:rPr/>
        <w:t>Voorzitter. Dit is wat ik wilde zeggen over Atalanta. Wat mij betreft gaan wij over naar het volgende onderwerp.</w:t>
      </w:r>
    </w:p>
    <w:p>
      <w:pPr>
        <w:pStyle w:val="Normal"/>
        <w:rPr/>
      </w:pPr>
      <w:r>
        <w:rPr/>
      </w:r>
    </w:p>
    <w:p>
      <w:pPr>
        <w:pStyle w:val="Normal"/>
        <w:rPr/>
      </w:pPr>
      <w:r>
        <w:rPr/>
        <w:t xml:space="preserve">De </w:t>
      </w:r>
      <w:r>
        <w:rPr>
          <w:b/>
        </w:rPr>
        <w:t>voorzitter</w:t>
      </w:r>
      <w:r>
        <w:rPr/>
        <w:t>: Mevrouw Hachchi heeft nog een vraag op dit punt.</w:t>
      </w:r>
    </w:p>
    <w:p>
      <w:pPr>
        <w:pStyle w:val="Normal"/>
        <w:rPr/>
      </w:pPr>
      <w:r>
        <w:rPr/>
      </w:r>
    </w:p>
    <w:p>
      <w:pPr>
        <w:pStyle w:val="Normal"/>
        <w:rPr/>
      </w:pPr>
      <w:r>
        <w:rPr/>
        <w:t xml:space="preserve">Mevrouw </w:t>
      </w:r>
      <w:r>
        <w:rPr>
          <w:b/>
        </w:rPr>
        <w:t>Hachchi</w:t>
      </w:r>
      <w:r>
        <w:rPr/>
        <w:t xml:space="preserve"> (D66): Ik krijg graag een reactie van de minister op het voorbeeld dat ik noemde van een Somalische kustwacht.</w:t>
      </w:r>
    </w:p>
    <w:p>
      <w:pPr>
        <w:pStyle w:val="Normal"/>
        <w:rPr/>
      </w:pPr>
      <w:r>
        <w:rPr/>
      </w:r>
    </w:p>
    <w:p>
      <w:pPr>
        <w:pStyle w:val="Normal"/>
        <w:rPr/>
      </w:pPr>
      <w:r>
        <w:rPr/>
        <w:t xml:space="preserve">Minister </w:t>
      </w:r>
      <w:r>
        <w:rPr>
          <w:b/>
        </w:rPr>
        <w:t>Hillen</w:t>
      </w:r>
      <w:r>
        <w:rPr/>
        <w:t>: Sorry, dat was ik vergeten. Aan een kustwacht wordt op het ogenblik regionaal gewerkt. Men is bezig om er een op te bouwen. Ik verwacht daarvan overigens geen wonderen. De kustlijn is ontiegelijk lang. Het wordt lokaal ontwikkeld. Uiteraard zal vanuit de EU of vanuit de NAVO worden geholpen om het zo goed mogelijk in te richten en zo geloofwaardig mogelijk te maken. Het is inderdaad iets wat in de regio zelf ontwikkeld behoort te worden.</w:t>
      </w:r>
    </w:p>
    <w:p>
      <w:pPr>
        <w:pStyle w:val="Normal"/>
        <w:rPr>
          <w:rFonts w:eastAsia="Arial"/>
        </w:rPr>
      </w:pPr>
      <w:r>
        <w:rPr>
          <w:rFonts w:eastAsia="Arial"/>
        </w:rPr>
        <w:t xml:space="preserve"> </w:t>
      </w:r>
    </w:p>
    <w:p>
      <w:pPr>
        <w:pStyle w:val="Normal"/>
        <w:rPr/>
      </w:pPr>
      <w:r>
        <w:rPr/>
        <w:t xml:space="preserve">Mevrouw </w:t>
      </w:r>
      <w:r>
        <w:rPr>
          <w:b/>
        </w:rPr>
        <w:t>Hachchi</w:t>
      </w:r>
      <w:r>
        <w:rPr/>
        <w:t xml:space="preserve"> (D66): Ziet de minister hier wat in? Is hij bereid om er volgende week in Budapest aandacht voor te vragen, zodat de EU er meer op inzet en ook gaat samenwerken met de NAVO hierin?</w:t>
      </w:r>
    </w:p>
    <w:p>
      <w:pPr>
        <w:pStyle w:val="Normal"/>
        <w:rPr/>
      </w:pPr>
      <w:r>
        <w:rPr/>
      </w:r>
    </w:p>
    <w:p>
      <w:pPr>
        <w:pStyle w:val="Normal"/>
        <w:rPr/>
      </w:pPr>
      <w:r>
        <w:rPr/>
        <w:t xml:space="preserve">Minister </w:t>
      </w:r>
      <w:r>
        <w:rPr>
          <w:b/>
        </w:rPr>
        <w:t>Hillen</w:t>
      </w:r>
      <w:r>
        <w:rPr/>
        <w:t>: Dat gebeurt al. Ik zal vragen hoe dat proces loopt. Als je rapportcijfers uitdeelt, zal het ergens tussen de 5,5 en de 6- zijn. Dat mocht van mij nog wel wat enthousiaster en wat meer. Ik zal eens kijken of wij langzamerhand naar de 6,5 gaan of misschien zelfs naar de 7. Ik zal dus kijken hoe het klimaat is en er voorzichtig of misschien zelfs nadrukkelijk naar vragen. Het is natuurlijk een proces van de landen zelf, waaraan de EU misschien enige hulp kan geven. Er zijn veel onderwerpen te bespreken, maar het punt zal ongetwijfeld de revue passeren als de piraterij en Atalanta aan de orde zijn.</w:t>
      </w:r>
    </w:p>
    <w:p>
      <w:pPr>
        <w:pStyle w:val="Normal"/>
        <w:rPr/>
      </w:pPr>
      <w:r>
        <w:rPr/>
        <w:t>Voorzitter. Ik kom bij de samenwerking, te beginnen bij het vraagstuk of die multilateraal, bilateraal of Europees moet plaatsvinden. Nederland stelt zich in dit verband heel praktisch op. Strikt genomen zijn bilaterale of multilaterale afspraken veel kansrijker dan afspraken vanuit de EU. Bij de EU moet je toch op de instemming van eenieder wachten. Daarnaast kan een aantal afspraken gewoon heel praktisch in de buurt gemaakt worden. Dan ben je sneller af. Ik zal een voorbeeld geven van wat ik een goed initiatief vind. De EATC is een pooling van transportcapaciteit door de lucht. Ik ben in Eindhoven op bezoek geweest om te zien hoe het werkt. Als je dat ziet, denk je: waarom hebben wij dat niet veel eerder gedaan? Het is zo logisch als ik weet niet wat, het kost je niets aan soevereiniteit en het levert een veel efficiënter gebruik op van datgene wat je met elkaar hebt. Het gaat om Frankrijk, Duitsland, België en Nederland. Spanje doet, geloof ik, ook nog mee. Dit kan nog groeien. Het kan ook Europeser worden, althans dat er meer Europese landen aan gaan deelnemen. Dit is typisch iets waarvan je met elkaar voordeel kunt hebben en waaraan je hard moet willen werken omdat het de capaciteitsproblemen van alle landen oplost en de budgettaire problemen van de landen een beetje verhelpt. Dit zijn dus initiatieven die ik toejuich. Het zijn multilaterale initiatieven binnen Europa met de kans om uit te groeien tot complete Europese initiatieven, maar dat zal nog even zijn tijd moeten hebben.</w:t>
      </w:r>
    </w:p>
    <w:p>
      <w:pPr>
        <w:pStyle w:val="Normal"/>
        <w:rPr/>
      </w:pPr>
      <w:r>
        <w:rPr/>
        <w:t>Ik heb afgelopen maandag overleg gevoerd met mijn Belgische collega. In België heeft men vandaag het wereldrecord demissionair zijn gebroken, dus echte afspraken maken is heel moeilijk. Toch hebben wij zowel op politiek als op ambtelijk niveau nog eens een lijst uitgewisseld van mogelijke dingen die wij samen kunnen doen of ontwikkelen. Die lijst op zich is indrukwekkend. Misschien is de conclusie van de Kamer dat België daarbij meer voordeel heeft dan Nederland, maar ik weet dat niet eens omdat het niet altijd gaat om militaire capaciteit in termen van bijvoorbeeld schepen. Het kan ook gaan om luchtvaartterreinen. In Brabant is Nederland rijk belegd met luchtvaartterreinen die geluidsproblemen met zich mee brengen. Op het moment dat België ook mogelijkheden heeft, kom je wellicht met verdelingsoplossingen die kunnen helpen. Ik reken mij op dit punt echter niet rijk. Tijdens dat overleg is in humoristische zin gewisseld dat België tanks van ons gaat overnemen die vervolgens bij de grens gaan samentrekken. De agenda die wij hebben gemaakt, werkt voor een deel al. Met name op maritiem vlak wordt al behoorlijk goed samengewerkt. De shortlist van een aantal punten is heel praktisch en kan morgen worden uitgewerkt. Wij moeten echter even wachten op de politieke ontwikkelingen in België.</w:t>
      </w:r>
    </w:p>
    <w:p>
      <w:pPr>
        <w:pStyle w:val="Normal"/>
        <w:rPr/>
      </w:pPr>
      <w:r>
        <w:rPr/>
        <w:t>Met de Duitsers hebben wij natuurlijk het 1e Legerkorps, dat goed gaat. De Duitsers hebben meer van dat soort samenwerkingsverbanden, bijvoorbeeld met Polen en Frankrijk. Duitsland zegt zelf dat de samenwerking met Nederland kwalitatief verreweg de beste is. Wij zijn echter ook de kleinste partner. Als de Duitsers morgen een keuze zouden maken, weet ik niet of zij als eerste voor de kleinste partner kiezen, om politieke redenen of wat dan ook. Wij willen er dus graag mee verder en kijken ook graag wat er nog meer mogelijk is op dat punt. De contacten met Duitsland zijn goed. Ik hoop volgende week mijn ambtsgenoot de hand te drukken en te kijken welke punten wij verder op de agenda kunnen zetten. Duitsland is, net zoals wij op een aantal punten, bezig om op verschillende borden tegelijk te schaken.</w:t>
      </w:r>
    </w:p>
    <w:p>
      <w:pPr>
        <w:pStyle w:val="Normal"/>
        <w:rPr/>
      </w:pPr>
      <w:r>
        <w:rPr/>
        <w:t>Polen is een interessant land en niet alleen omdat het voorzitter wordt en dus ook initiatieven probeert te nemen. De Polen hebben met de Duitsers een initiatief, maar ook met de Engelsen en met de Scandinavische landen. Ik heb gezegd dat ik daar best aan mee wil doen om te kijken of wij toegevoegde waarde kunnen hebben. Uiteraard zal er onder druk van de budgettaire omstandigheden wat meer op de agenda kunnen komen, want onder druk wordt alles vloeibaar. Voor de budgettaire noden die ik op korte termijn heb en voor de beleidsbrief die naar ik hoop in maart naar de Kamer wordt gestuurd, biedt samenwerking geen kansen. Dit zijn namelijk allemaal dingen die je op een wat langere termijn met elkaar afspreekt. Ik heb ze dan ook buiten de haken van de budgettaire ombuiging geplaatst. Ik ga ervan uit dat als wij daar op termijn efficiencywinst kunnen behalen, dat ook middelen oplevert voor Defensie om op andere punten wat meer initiatieven te ontplooien of wat meer intensiveringen te kunnen doen.</w:t>
      </w:r>
    </w:p>
    <w:p>
      <w:pPr>
        <w:pStyle w:val="Normal"/>
        <w:rPr/>
      </w:pPr>
      <w:r>
        <w:rPr/>
        <w:t>Mijn volgende punt betreft het Weimarinitiatief. De bewoordingen in de brief zijn zodanig gekozen dat het niet zo is dat wij elk voorstel direct ondersteunen en denken dat het morgen gerealiseerd moet zijn. Samenwerking op een aantal punten is echter niet zo slecht. Polen heeft natuurlijk als aankomend voorzitter zo zijn ambities. Als het gaat om het wat verder uitbouwen van de gemeenschappelijke samenwerking heeft dat voor ons niet alleen principiële kanten, maar ook gewoon heel praktische. Als je op militair vlak steeds meer dingen samen doet en je hebt alleen civiele samenwerking, bouw daar dan ook een militaire component in om ervoor te zorgen dat je niet de hele tijd moet improviseren, maar er een soort standaardprocedures voor maakt en een standaardadres waaraan je dit soort dingen kunt adresseren. Dat is op het ogenblik niet het geval. Op het ogenblik moet je telkens weer bij met name de grote Europese landen aankloppen om te vragen of ze kunnen helpen. Als je dat op een praktische manier vormgeeft, betekent dat tijdwinst en meer efficiency. Dat wil niet zeggen dat je praktisch gezien een geweldige stap hebt gezet op weg naar bijvoorbeeld een gemeenschappelijke Europese defensie.</w:t>
      </w:r>
    </w:p>
    <w:p>
      <w:pPr>
        <w:pStyle w:val="Normal"/>
        <w:rPr/>
      </w:pPr>
      <w:r>
        <w:rPr/>
        <w:t>Ik kom te spreken over de EU-Battlegroup. Nederland is op het ogenblik lead nation, maar er is gelukkig geen crisis. Als dat zou gebeuren, is niet alleen het punt aan de orde of iedereen klaar is en of iedereen geoefend is. Iedereen is geoefend en iedereen is op tijd klaar, want je kunt alleen lead nation zijn als je het ook kunt waarmaken. Op het moment dat er ergens een crisis ontstaat, heeft de Kamer daarover ook een mening. Toen wij de EU-Battlegroups maakten, heeft de Kamer gezegd dat het goed is dat zij er zijn. Als je ze gaat toepassen, krijg je toch opnieuw de vraag van de soevereiniteit: waar ga je precies ingrijpen en hoe doe je dat? Er wordt dan toch teruggekomen op eerder gemaakte afspraken. De EU-Battlegroups liggen nog steeds best moeilijk. Ze liggen ook moeilijk omdat Nederland op het punt van capaciteit tegen zijn grenzen aanloopt. Wij zijn nu lead nation. Wij hebben nog geen afspraken gemaakt voor nieuwe deelnames. Die komen vanzelf wel weer aan de orde, maar op het ogenblik hebben wij ze niet gemaakt en wij zijn ook niet voornemens om ze in Budapest aan te bieden.</w:t>
      </w:r>
    </w:p>
    <w:p>
      <w:pPr>
        <w:pStyle w:val="Normal"/>
        <w:rPr/>
      </w:pPr>
      <w:r>
        <w:rPr/>
        <w:t>Mijn volgende punt betreft de defensie-industrie en het eerlijke speelveld, een punt waarop de heer Hernandez natuurlijk volstrekt gelijk heeft. Enerzijds zijn sommige landen protectionistischer dan andere. Anderzijds is het voor Nederland natuurlijk hoogst interessant om de markt te kunnen vergroten. Wij hebben dus een voordeel en een nadeel. De kunst is om geen gekke Henkie te zijn. De kunst is om niet iets weg te geven waardoor je eigen industrie kwetsbaar wordt. De kunst is tegelijkertijd om ervoor te zorgen dat je met elkaar gemeenschappelijke afspraken maakt waardoor je een andere, grotere markt kunt betreden en dan ook een groter aandeel kunt hebben. De kwaliteit van de Nederlandse defensie-industrie is op een aantal punten buitengewoon goed en internationaal gezien buitengewoon competitief. Wij komen niet aanzetten met tweedehands gezelligheid. Het is echt "state of the art" wat wij leveren. Dat wil zeggen dat wij in die markt een heel goede bijdrage zouden kunnen leveren. Wij zullen oppassen dat wij op dit punt geen dingen weggeven terwijl wij er niets voor terugkrijgen. Een gelijk speelveld is wezenlijk daarvoor.</w:t>
      </w:r>
    </w:p>
    <w:p>
      <w:pPr>
        <w:pStyle w:val="Normal"/>
        <w:rPr/>
      </w:pPr>
      <w:r>
        <w:rPr/>
        <w:t>Dan het EDA. Afgelopen week heb ik mevrouw Arnould op bezoek gehad, de nieuw gekozen voorzitter van het EDA. Zij maakte een heel pronte en ondernemende indruk. Mevrouw Hachchi zal het plezierig vinden om te horen dat ik mevrouw Arnould heb gezegd dat ik haar zal proberen te steunen waar ik kan. Ik zie dat de heer Hernandez meteen onrustig wordt, maar binnen het EDA worden allerlei kansen ontwikkeld -- de gemeenschappelijke capaciteit, de ontwikkeling van capaciteit, de ontwikkeling van innovatie, noem maar op -- die niet per definitie altijd EU kunnen zijn maar ook multilateraal kunnen zijn. Ik heb het tijdens het gesprek enigszins oneerbiedig een soort makelaarskantoor genoemd dat onder haar leiding gaat ontstaan dat kansen gaat zien en gaat delen met alle lidstaten, ook met Nederland. Op basis van wederkerigheid -- als je wat te bieden hebt of als vragende partij ergens naar op zoek bent -- vind ik het erg plezierig als je binnen Europa een agentschap hebt dat zich op dat punt actief opstelt. Het budget is niet groot; wij hebben het over 13 mln. dus dat is allemaal zeer te overzien. Tegenwoordig kun je met dat soort kleine budgetten, met weinig mensen en met goede pc's en goede verbindingen een boel doen. De tegenstemmer was het Verenigd Koninkrijk, dat een consequente lijn heeft ten opzichte van de Europese budgetten door de vinger dicht aan de pols te houden. Tegelijkertijd werkt ook het Verenigd Koninkrijk best mee met de uitwerking hiervan, althans in de praktijk profiteert het land er ook van. De begroting wordt voortgezet zoals zij was, want het is een begroting met unanimiteit. Mevrouw Arnould is buitengewoon ondernemend en ik wens haar veel succes. Ik denk dat het initiatief waarvan zij nu voorzitter mag zijn, in het belang van Nederland kan zijn.</w:t>
      </w:r>
    </w:p>
    <w:p>
      <w:pPr>
        <w:pStyle w:val="Normal"/>
        <w:rPr/>
      </w:pPr>
      <w:r>
        <w:rPr/>
      </w:r>
    </w:p>
    <w:p>
      <w:pPr>
        <w:pStyle w:val="Normal"/>
        <w:rPr/>
      </w:pPr>
      <w:r>
        <w:rPr/>
        <w:t xml:space="preserve">De heer </w:t>
      </w:r>
      <w:r>
        <w:rPr>
          <w:b/>
        </w:rPr>
        <w:t>Hernandez</w:t>
      </w:r>
      <w:r>
        <w:rPr/>
        <w:t xml:space="preserve"> (PVV): Misschien ben ik wederom te snel en komt de minister er nog mee, maar wat zijn zijn gedachten over het voorkómen van duplicatie tussen het EDA en de NAMSA? Dat zijn toch twee instellingen die in elkaars verlengde werken.</w:t>
      </w:r>
    </w:p>
    <w:p>
      <w:pPr>
        <w:pStyle w:val="Normal"/>
        <w:rPr/>
      </w:pPr>
      <w:r>
        <w:rPr/>
      </w:r>
    </w:p>
    <w:p>
      <w:pPr>
        <w:pStyle w:val="Normal"/>
        <w:rPr/>
      </w:pPr>
      <w:r>
        <w:rPr/>
        <w:t xml:space="preserve">Minister </w:t>
      </w:r>
      <w:r>
        <w:rPr>
          <w:b/>
        </w:rPr>
        <w:t>Hillen</w:t>
      </w:r>
      <w:r>
        <w:rPr/>
        <w:t>: Ik ben zelf niet bang voor dubbelops omdat ze inderdaad in elkaars verlengde werken. Ik ben niet angstig dat er dubbelops zullen optreden omdat beide organisaties elkaar tegenkomen. Daarvoor is het EDA ook niet opgericht. Ditzelfde geldt voor andere samenwerkingsverbanden. De heer Knops vroeg of het hoofdkwartier van de civiele militairen "on top of" is. Het is niet "on top of" of extra, maar in dit geval "in plaats van". Dat wil zeggen dat het een functie gaat krijgen die op het ogenblik aan het ronddwalen is. Bij het EDA ligt het in het verlengde van elkaar en dat wil zeggen dat ik op dit punt geen problemen verwacht. Ik houd de vinger echt aan de pols, zo zeg ik tot de heer Hernandez. Ik ben er niet op uit om allerlei bureaucratieën in het leven te roepen die allemaal hun eigen begroting en dingen gaan ontwikkelen. Nederland heeft een belang. Nederland moet heel zorgvuldig, ook budgettair, met dat belang omgaan. Defensie staat op dit moment niet vooraan als het gaat om het uitdelen van gelden. Wij zijn er dus zeer kien op. Daar waar wij het kunnen terugverdienen of daar waar wij er voordeel bij hebben, proberen wij vooraan te zitten. Bij het EDA zou dat best wel eens het geval kunnen zijn.</w:t>
      </w:r>
    </w:p>
    <w:p>
      <w:pPr>
        <w:pStyle w:val="Normal"/>
        <w:rPr/>
      </w:pPr>
      <w:r>
        <w:rPr/>
        <w:t>Voorzitter. Ik hoop hiermee de vragen te hebben beantwoord.</w:t>
      </w:r>
    </w:p>
    <w:p>
      <w:pPr>
        <w:pStyle w:val="Normal"/>
        <w:rPr/>
      </w:pPr>
      <w:r>
        <w:rPr/>
      </w:r>
    </w:p>
    <w:p>
      <w:pPr>
        <w:pStyle w:val="Normal"/>
        <w:rPr/>
      </w:pPr>
      <w:r>
        <w:rPr/>
        <w:t xml:space="preserve">De heer </w:t>
      </w:r>
      <w:r>
        <w:rPr>
          <w:b/>
        </w:rPr>
        <w:t>Hernandez</w:t>
      </w:r>
      <w:r>
        <w:rPr/>
        <w:t xml:space="preserve"> (PVV): Ik heb Turkije aangehaald; ik hoor daar graag wat over.</w:t>
      </w:r>
    </w:p>
    <w:p>
      <w:pPr>
        <w:pStyle w:val="Normal"/>
        <w:rPr/>
      </w:pPr>
      <w:r>
        <w:rPr/>
      </w:r>
    </w:p>
    <w:p>
      <w:pPr>
        <w:pStyle w:val="Normal"/>
        <w:rPr/>
      </w:pPr>
      <w:r>
        <w:rPr/>
        <w:t xml:space="preserve">Minister </w:t>
      </w:r>
      <w:r>
        <w:rPr>
          <w:b/>
        </w:rPr>
        <w:t>Hillen</w:t>
      </w:r>
      <w:r>
        <w:rPr/>
        <w:t>: De heer Hernandez heeft het punt niet aangeroerd, maar ten overvloede zeg ik dat de problematiek Turkije/Cyprus ook volgende week niet zal worden opgelost. Het blijft erg complicerend. Turkije is lid van de NAVO en niet van de Europese Unie. Turkije kan wel met Europese initiatieven meedoen in een "coalition of the willing" waar Turkije een toegevoegde waarde kan hebben. Dat kan ook voor een European Battle Force zijn. Daar zijn wij niet tegen. Het is een partner die ook in NAVO-verband goed met ons optrekt. Als zij hun krachten beschikbaar willen stellen, dan graag. Wil dat zeggen dat er dan onomkeerbare stappen zijn gezet in termen van lidmaatschap? Nee. Dat is heel praktisch. De Turken stellen zich in dit verband erg coöperatief op, vind ik. Het is in het belang van de geloofwaardigheid en de kracht van de initiatieven die wij kunnen nemen, niet verkeerd dat de Turken op dit punt proberen om van toegevoegde waarde te zijn voor Europa. Over de vraag of Turkije moet toetreden tot de Europese Unie, doe ik uiteraard geen uitspraken want daar ga ik als minister van Defensie niet over.</w:t>
      </w:r>
    </w:p>
    <w:p>
      <w:pPr>
        <w:pStyle w:val="Normal"/>
        <w:rPr/>
      </w:pPr>
      <w:r>
        <w:rPr/>
      </w:r>
    </w:p>
    <w:p>
      <w:pPr>
        <w:pStyle w:val="Normal"/>
        <w:rPr/>
      </w:pPr>
      <w:r>
        <w:rPr/>
        <w:t xml:space="preserve">Mevrouw </w:t>
      </w:r>
      <w:r>
        <w:rPr>
          <w:b/>
        </w:rPr>
        <w:t>Hachchi</w:t>
      </w:r>
      <w:r>
        <w:rPr/>
        <w:t xml:space="preserve"> (D66): Ik had in eerste termijn mijn motie aangehaald over gezamenlijke financiering, die destijds door de minister werd omarmd.</w:t>
      </w:r>
    </w:p>
    <w:p>
      <w:pPr>
        <w:pStyle w:val="Normal"/>
        <w:rPr/>
      </w:pPr>
      <w:r>
        <w:rPr/>
      </w:r>
    </w:p>
    <w:p>
      <w:pPr>
        <w:pStyle w:val="Normal"/>
        <w:rPr/>
      </w:pPr>
      <w:r>
        <w:rPr/>
        <w:t xml:space="preserve">Minister </w:t>
      </w:r>
      <w:r>
        <w:rPr>
          <w:b/>
        </w:rPr>
        <w:t>Hillen</w:t>
      </w:r>
      <w:r>
        <w:rPr/>
        <w:t>: Die ging over het EDA -- daarover waren wij het samen eens -- en over common funding. In principe ben ik voor common funding als dat nuttig is. Niet in alle gevallen, want common funding wil ook zeggen dat je jezelf aan verplichtingen onttrekt door wat geld te storten. Ook op dat punt moet je kijken wat je inhoudelijk doet en wat je financieel doet. Common funding via de EU kan mogelijk zijn als je capaciteit afneemt. Dat zal ook voor Nederland een afweging zijn, dat je een capaciteit afneemt waarvan je denkt dat je er direct voordeel bij hebt dat je op een andere manier niet gehad zou kunnen hebben. Ik zit daar niet principieel in, maar volstrekt opportunistisch en praktisch.</w:t>
      </w:r>
    </w:p>
    <w:p>
      <w:pPr>
        <w:pStyle w:val="Normal"/>
        <w:rPr/>
      </w:pPr>
      <w:r>
        <w:rPr/>
      </w:r>
    </w:p>
    <w:p>
      <w:pPr>
        <w:pStyle w:val="Normal"/>
        <w:rPr/>
      </w:pPr>
      <w:r>
        <w:rPr>
          <w:rFonts w:cs="Arial"/>
        </w:rPr>
        <w:t xml:space="preserve">De </w:t>
      </w:r>
      <w:r>
        <w:rPr>
          <w:rFonts w:cs="Arial"/>
          <w:b/>
          <w:bCs/>
        </w:rPr>
        <w:t>voorzitter</w:t>
      </w:r>
      <w:r>
        <w:rPr>
          <w:rFonts w:cs="Arial"/>
        </w:rPr>
        <w:t>: Ik dank de minister voor zijn beantwoording in eerste termijn. Wij beginnen aan de tweede termijn, waarvoor een spreektijd geldt van twee minuten per fractie.</w:t>
      </w:r>
    </w:p>
    <w:p>
      <w:pPr>
        <w:pStyle w:val="Normal"/>
        <w:rPr>
          <w:rFonts w:cs="Arial"/>
        </w:rPr>
      </w:pPr>
      <w:r>
        <w:rPr>
          <w:rFonts w:cs="Arial"/>
        </w:rPr>
      </w:r>
    </w:p>
    <w:p>
      <w:pPr>
        <w:pStyle w:val="Normal"/>
        <w:rPr/>
      </w:pPr>
      <w:r>
        <w:rPr/>
        <w:t xml:space="preserve">De heer </w:t>
      </w:r>
      <w:r>
        <w:rPr>
          <w:b/>
        </w:rPr>
        <w:t>Ten Broeke</w:t>
      </w:r>
      <w:r>
        <w:rPr/>
        <w:t xml:space="preserve"> (VVD): Voorzitter. Ik dank de minister voor zijn antwoorden in eerste termijn. Na drie jaar wachten heb ik nog wel even geduld, maar ik vrees dat dit niet geldt voor de reders. De minister heeft in zijn eerste termijn gezegd dat hij gecertificeerde bewakers niet ziet zitten, anders dan het AIV-advies waarop wij later nog een reactie ontvangen. Ik kan mij er iets bij voorstellen. Hij hanteert het zuivere argument van de zwaardmacht van de overheid. Dat zwaard snijdt echter aan twee kanten, want geen particulieren betekent dat je Nederlandse reders bijna dwingt om om te vlaggen naar landen zoals Cyprus die daarmee wat makkelijker omspringen. Juist degenen die het zwaardmachtargument hanteren, zouden dus wat assertiever en vooruitstrevender moeten zijn op het gebied van de inzet van mariniers. De minister wijst dan op het gevaar van de ontzetting en op de zeilschepen met particulieren die zich in dat gebied wagen. Dat is natuurlijk een voorbeeld dat tot de verbeelding spreekt, maar daarover hebben wij het vandaag niet en zeker niet in de golf waar het om gaat. Het kan zich voordoen, maar dat is niet de bulk van het probleem. De bulk van het probleem ligt echt elders. Het is een gelegenheidsargument om op dit moment toch nog even te traineren.</w:t>
      </w:r>
    </w:p>
    <w:p>
      <w:pPr>
        <w:pStyle w:val="Normal"/>
        <w:rPr/>
      </w:pPr>
      <w:r>
        <w:rPr/>
        <w:t>De AIV is helder. Het is een goed omlijnd advies. Vooralsnog hebben wij geen reactie van de minister ontvangen. Wanneer krijgen wij die? De motie-Voordewind/Ten Broeke is ook helder. Herhaaldelijk hebben wij verzocht om een reactie en ook die hebben wij nog niet ontvangen. Deze motie dateert van de begrotingsbehandeling in december. Wanneer ontvangen wij de reactie daarop? Het enige wat de minister eigenlijk zegt, is pre-emptief optreden door bijvoorbeeld schroeven aan te pakken. Daarvoor heb je de marine echter ook nodig. De rederijen hebben al gezegd te willen meebetalen, dus de financiële nood aan de kant van Defensie hoeft niet direct een probleem te zijn. Het voorstel breekt in ieder geval geen wet, dus dat zou de minister moeten aanspreken.</w:t>
      </w:r>
    </w:p>
    <w:p>
      <w:pPr>
        <w:pStyle w:val="Normal"/>
        <w:rPr/>
      </w:pPr>
      <w:r>
        <w:rPr/>
        <w:t>Ik doe de minister twee voorstellen. Ten eerste moeten moederschepen van piraten actief worden opgespoord en desnoods vernietigd. Dat zou onderdeel moeten zijn van de ruimere interpretatie, van het opzoeken van de randen. Ik heb de minister dat niet horen zeggen. Ik hoor dat graag alsnog. Daarvoor heb je ook mariniers nodig. Ten tweede moet de minister beginnen met een proef om mariniers te plaatsen op bijvoorbeeld heavy lift schepen die vanwege hun laagboord extra kwetsbaar zijn. Nederland is eigenaar van vier van de vijf platforms die olie oppompen. Die dingen worden verplaatst met deze kwetsbare schepen. Dit zou al een goed begin zijn. Dan raak je meteen het hart van de problemen.</w:t>
      </w:r>
    </w:p>
    <w:p>
      <w:pPr>
        <w:pStyle w:val="Normal"/>
        <w:rPr/>
      </w:pPr>
      <w:r>
        <w:rPr/>
        <w:t>Mijn laatste punt is dat kwetsbare schepen als eerste in aanmerking moeten komen voor het plaatsen van mariniers. Ik hoor graag wat de minister daaraan denkt te kunnen doen. Dat mag ook per brief, maar dan wel graag met een termijn. Tot slot geef ik hem als gedachte mee -- dat zal mevrouw Hachchi ook aanspreken -- dat mariniers ook bij elkaar aan boord kunnen worden geplaatst. Als er geen Nederlands fregat in de buurt mocht liggen, dan is in mijn ogen ook mogelijk om Nederlandse mariniers aan boord van Duitse fregatten te plaatsen als dat misschien beter uitkomt. Wij moeten zo'n groot gebied bestrijken. Misschien kan dit. Het is wellicht een originele gedachte. Misschien kan het ook helemaal niet. Ik hoor graag een reactie van de minister. Het is een prachtig mooi concreet voorbeeld van Europese samenwerking.</w:t>
      </w:r>
    </w:p>
    <w:p>
      <w:pPr>
        <w:pStyle w:val="Normal"/>
        <w:rPr/>
      </w:pPr>
      <w:r>
        <w:rPr/>
      </w:r>
    </w:p>
    <w:p>
      <w:pPr>
        <w:pStyle w:val="Normal"/>
        <w:rPr/>
      </w:pPr>
      <w:r>
        <w:rPr/>
        <w:t xml:space="preserve">De heer </w:t>
      </w:r>
      <w:r>
        <w:rPr>
          <w:b/>
        </w:rPr>
        <w:t>Knops</w:t>
      </w:r>
      <w:r>
        <w:rPr/>
        <w:t xml:space="preserve"> (CDA): Voorzitter. Ik dank de minister voor de beantwoording. Ik heb toch een beetje het idee dat hij gas geeft met een aangetrokken handrem. Wat mij betreft mag de handrem gewoon los. Hulde dat de minister een aantal bewegingen maakt op het vlak van de preemptive strike, allemaal met het doel om de piraterij aan te pakken.</w:t>
      </w:r>
    </w:p>
    <w:p>
      <w:pPr>
        <w:pStyle w:val="Normal"/>
        <w:rPr/>
      </w:pPr>
      <w:r>
        <w:rPr/>
        <w:t>Ik sluit mij aan bij de heer Ten Broeke dat ik graag van de minister hoor op welke termijn hij met een reactie komt op het rapport van de AIV. Dat is heel relevant. Ik wil hier geen AIV-debat van maken, maar het gaat natuurlijk wel ergens over en wij wachten inderdaad al drie jaar. Ik deel overigens niet alle conclusies uit het rapport, maar ten aanzien van het punt om onder bepaalde condities militaire capaciteit en beveiligingsteams aan boord te brengen wil ik het volgende zeggen. Europa is een groot goed; daaraan wil ik niets afdoen. Als wij echter het tempo van Europa hanteren, zitten wij hier de volgende keer weer. Dat was ik eigenlijk niet van plan. Volgens mij zijn er heel veel goede argumenten om ermee te beginnen. Ik ben het volstrekt eens met de minister dat er waarborgen moeten zijn voor de veiligheid van onze eigen mensen, of het nu gaat om reguliere artikel 100-uitzendingen of om dit soort zaken. Tegelijkertijd kan het preventief werken als er mariniers aan boord zijn en de vlag gehesen wordt met "be aware, marines on board" erop. Dat doen wij als de piraten kunnen lezen; anders moeten wij het met symbolen doen. Zij zullen dan drie keer nadenken voordat zij dat schip aanvallen.</w:t>
      </w:r>
    </w:p>
    <w:p>
      <w:pPr>
        <w:pStyle w:val="Normal"/>
        <w:rPr/>
      </w:pPr>
      <w:r>
        <w:rPr/>
        <w:t>Ik daag de minister dus graag uit om met antwoorden te komen. Ik begrijp dat hij in Budapest met zijn Europese partners wil spreken. Deze Kamer heeft echter al heel lang moeten wachten, wat overigens niet allemaal te wijten is aan deze minister. Dat de Kamer heeft moeten wachten is dan nog secundair, maar ook Nederlandse bedrijven die gewoon voor business en niet voor hun plezier in die regio varen, hebben moeten wachten. Ik krijg dus graag een duidelijk antwoord op dit punt.</w:t>
      </w:r>
    </w:p>
    <w:p>
      <w:pPr>
        <w:pStyle w:val="Normal"/>
        <w:rPr/>
      </w:pPr>
      <w:r>
        <w:rPr/>
      </w:r>
    </w:p>
    <w:p>
      <w:pPr>
        <w:pStyle w:val="Normal"/>
        <w:rPr/>
      </w:pPr>
      <w:r>
        <w:rPr/>
        <w:t xml:space="preserve">De heer </w:t>
      </w:r>
      <w:r>
        <w:rPr>
          <w:b/>
        </w:rPr>
        <w:t>Hernandez</w:t>
      </w:r>
      <w:r>
        <w:rPr/>
        <w:t xml:space="preserve"> (PVV): Voorzitter. Ook ik dank de minister voor zijn antwoorden. Net zoals de vorige sprekers heb ik echter een onvoldoende bevredigende reactie gehad op het verhaal inzake piraterij. In eerste termijn heb ik iets geroepen over het gebruiken van ontwikkelingshulp en ontwikkelingsgeld -- waar de PVV overigens helemaal niet voor is, maar goed, het is er nu eenmaal -- als pressiemiddel. De minister heeft gezegd dat hij dat riskant vindt omdat andere landen dan mogelijk ook worden benadeeld. Ik denk dat dit geen argument mag zijn als Nederlandse belangen op een andere, grove manier worden geschaad. Als wij denken om het welzijn van landen die er schijnbaar geen moeite mee hebben om de afspraken eenzijdig te schenden, moeten wij ook zo groot zijn om te zeggen: prima, u komt de afspraken niet na, wij gaan op een andere manier de duimschroeven eens aandraaien. Vaak werkt de geldkraan heel goed. Ik vraag de minister dus of hij daarvan gebruik wil maken, desnoods op een hoger niveau.</w:t>
      </w:r>
    </w:p>
    <w:p>
      <w:pPr>
        <w:pStyle w:val="Normal"/>
        <w:rPr/>
      </w:pPr>
      <w:r>
        <w:rPr/>
        <w:t>Ik heb geen reactie van de minister gehad op mijn vraag wat er nog informeel is aan de bijeenkomsten van deze ministers, waar toch stevige en vergaande afspraken worden gemaakt. Is het titeltje "informeel" niet achterhaald? Ik hoor hier graag wat over van de minister.</w:t>
      </w:r>
    </w:p>
    <w:p>
      <w:pPr>
        <w:pStyle w:val="Normal"/>
        <w:rPr/>
      </w:pPr>
      <w:r>
        <w:rPr/>
      </w:r>
    </w:p>
    <w:p>
      <w:pPr>
        <w:pStyle w:val="Normal"/>
        <w:rPr/>
      </w:pPr>
      <w:r>
        <w:rPr/>
        <w:t xml:space="preserve">Mevrouw </w:t>
      </w:r>
      <w:r>
        <w:rPr>
          <w:b/>
        </w:rPr>
        <w:t>Hachchi</w:t>
      </w:r>
      <w:r>
        <w:rPr/>
        <w:t xml:space="preserve"> (D66): Voorzitter. Allereerst dank voor de antwoorden van de minister. Het is goed om te horen dat hij al met de nieuwe voorzitter van EDA heeft gesproken. Die mevrouw kan echter nog zo gemotiveerd zijn, uiteindelijk valt en staat het met hoe proactief de lidstaten hieraan willen meewerken en samenwerken. Ook daarom vond ik het antwoord van de minister toch wat te vaag. Welke initiatieven ziet hij waarvan hij denkt dat Nederland er een proactieve houding in kan hebben? Ik denk dat EDA intussen wel stappen heeft gezet om de initiatieven die er zijn en de kansen die er liggen, duidelijk te maken.</w:t>
      </w:r>
    </w:p>
    <w:p>
      <w:pPr>
        <w:pStyle w:val="Normal"/>
        <w:rPr/>
      </w:pPr>
      <w:r>
        <w:rPr/>
        <w:t>Als het gaat om de concrete bilaterale, multilaterale of zelfs wat bredere Europese projecten, blijft EATC terugkomen. Met alle respect: het is een heel goed initiatief, maar het is oud nieuws. Ik stel het op prijs dat de minister de landen Polen, Duitsland en België langs is gegaan om te vertellen wat er gebeurt, maar ik blijf erop hameren dat het belangrijk is dat er echt iets gaat gebeuren. De minister zei al dat er in de beleidsbrief niets van terug te zien zal zijn. Ik wens hem nogmaals veel succes met het maken van keuzen binnen Defensie in het kader van de bezuinigingsronde. Ik blijf erop hameren dat wij niet alleen moeten kijken naar de kleine successen die er zijn. Die zijn mooi; die omarmen wij en daar leren wij van. Ik ben echter toe aan nieuwe projecten en wil in ieder geval horen welke initiatieven echt zullen worden opgepakt.</w:t>
      </w:r>
    </w:p>
    <w:p>
      <w:pPr>
        <w:pStyle w:val="Normal"/>
        <w:rPr/>
      </w:pPr>
      <w:r>
        <w:rPr/>
        <w:t>Inzake de piraterij deel ik de mening van de heer Ten Broeke dat het geweldsmonopolie bij de overheid ligt. Ik deel ook de zorgpunten die de minister heeft geuit. Ik ben heel benieuwd hoever hij komt en waarop hij uitkomt. Een van de punten is capaciteit. Ik zeg in dat kader tot de heer Ten Broeke dat hij nieuwe taken verzint voor de mariniers maar ondertussen wel een partij vertegenwoordigt die alles wil blijven doen en er nieuwe taken bij wil, maar wel gaat bezuinigen. Ook in die zin denk ik dat de VVD de hand in eigen boezem moet steken. Nieuwe taken creëren betekent ook geld er tegenoverstellen. Ik blijf erbij dat er wat de piraterij betreft aandacht is voor mandaat en aanpak op militair gebied, zoals de aanpak van moederschepen, maar dat de oplossing op het land ligt. Ik denk dat de Europese Unie in samenwerking met de VN en de NAVO nog een hoop te winnen heeft om ook op het land, met name op politiek niveau, veranderingen te realiseren. Ik vraag de minister om volgende week een oproep daartoe te doen.</w:t>
      </w:r>
    </w:p>
    <w:p>
      <w:pPr>
        <w:pStyle w:val="Normal"/>
        <w:rPr/>
      </w:pPr>
      <w:r>
        <w:rPr/>
      </w:r>
    </w:p>
    <w:p>
      <w:pPr>
        <w:pStyle w:val="Normal"/>
        <w:rPr/>
      </w:pPr>
      <w:r>
        <w:rPr/>
        <w:t xml:space="preserve">Minister </w:t>
      </w:r>
      <w:r>
        <w:rPr>
          <w:b/>
        </w:rPr>
        <w:t>Hillen</w:t>
      </w:r>
      <w:r>
        <w:rPr/>
        <w:t>: Voorzitter. Om met het laatste te beginnen: natuurlijk is er in die landen veel te winnen op het moment dat ze rechtsstatelijker worden. Dat heeft vaak te maken met de economie en met de ontwikkelingsstatus van het land zelf. Daar haal je nu de piraterij echter niet mee in. Als je aan een moderne Nederlandse militair vraagt wat het probleem is in het land waar hij zit, zal hij nooit zeggen dat je dat met een kogel oplost. Dat los je op door te werken aan de fundamentele scheefheden die er in zo'n land zijn. Dat heeft met economische verdeling en met rechtsstatelijkheid te maken. Als je daar niet aan werkt, blijft het probleem even groot. Ik ben mij daar zeer wel van bewust, alleen zitten wij in Somalië natuurlijk te dweilen met de kraan open. Piratenacties zijn daar in volle gang. Ik denk dat wij daar een stapje moeten zetten. Ik heb aangegeven welke stappen ik overweeg en iedereen heeft er natuurlijk een stellige mening over, maar ik blijf zeggen dat ik het uiterst zorgvuldig wil doen.</w:t>
      </w:r>
    </w:p>
    <w:p>
      <w:pPr>
        <w:pStyle w:val="Normal"/>
        <w:rPr/>
      </w:pPr>
      <w:r>
        <w:rPr/>
        <w:t>De reactie op het AIV-rapport zal de Kamer volgende maand bereiken. Zij komt op afzienbare termijn. Binnen drie maanden word je geacht, een reactie te hebben gegeven op zo'n advies. Nu ik in overleg ben met de reders en met het Openbaar Ministerie, wil ik mij echter niet op een termijn vastleggen. Het gaat erom dat de uitkomst zorgvuldig is en in het belang van de missies die er plaatsvinden. De heer Ten Broeke had het over het vernietigen van moederschepen. Dat lijkt misschien voor de hand liggend, maar de heer Ten Broeke weet waarschijnlijk ook dat als moederschepen worden ingezet bij acties, er altijd gijzelaars aan boord zijn die als levend schild worden gebruikt. Als je die gaat aanvallen, weet je van tevoren dat dit consequenties kan hebben, dus dat je gijzelaars meeneemt in de slachtoffers die gaan vallen. Oorlogssituaties kunnen op zich levens kosten maar dit wil wel zeggen dat eventueel toe te passen geweldsacties ook op dit punt telkens goed moeten worden afgewogen.</w:t>
      </w:r>
    </w:p>
    <w:p>
      <w:pPr>
        <w:pStyle w:val="Normal"/>
        <w:rPr/>
      </w:pPr>
      <w:r>
        <w:rPr/>
        <w:t>Er is gesproken over een proef met mariniers. Nee; als wij aan de slag gaan, doen wij het. Het gebeurt dan onder omstandigheden en onder afspraken die de kans op succes zo groot mogelijk maken. Voor een deel gebeurt dat natuurlijk in de vorm van preventie. Als de Nederlandse vlag wordt gezien, moet men daarvoor ontzag hebben. Als er geweld moet worden toegepast, moet dat effectief en efficiënt zijn. Beide kanten moeten goed zijn. Het hangt er dan ook van af welke goede afspraken er kunnen worden gemaakt met de rederijen over de transporten waar het om zou kunnen gaan. Wij moeten ook echt rekening houden met de capaciteit die de Nederlandse krijgsmacht te bieden heeft en met de enorme omvang van de watervoorraad daar. De activiteiten van de piraten vinden steeds verder van de kust plaats.</w:t>
      </w:r>
    </w:p>
    <w:p>
      <w:pPr>
        <w:pStyle w:val="Normal"/>
        <w:rPr/>
      </w:pPr>
      <w:r>
        <w:rPr/>
        <w:t>Er is een vraag gesteld over het plaatsen van Nederlandse mariniers op buitenlandse fregatten. Natuurlijk kun je op dat punt aan een vorm van pooling and sharing doen, maar als er ergens Belgische mariniers aan boord zitten, hoef je daar natuurlijk geen Nederlandse mariniers aan toe te voegen. Wat mij betreft mag er een bondgenoot in de buurt zijn voor ontzetting, een bondgenootschappelijke helikopter of weet ik wat. Je kunt proberen om daarover zo veel mogelijk afspraken te maken, want je doet de acties daar natuurlijk gemeenschappelijk. Dat wil zeggen dat je elkaar ook gemeenschappelijk te hulp zult komen.</w:t>
      </w:r>
    </w:p>
    <w:p>
      <w:pPr>
        <w:pStyle w:val="Normal"/>
        <w:rPr/>
      </w:pPr>
      <w:r>
        <w:rPr/>
        <w:t>Hoe graag ik het ook zou willen, ik geef op dit moment niet de laatste inzichten omdat wij proberen om dit te onderzoeken. De indicatie die ik heb gegeven, wil zeggen dat ik niet doof ben voor de argumenten van de Kamer.</w:t>
      </w:r>
    </w:p>
    <w:p>
      <w:pPr>
        <w:pStyle w:val="Normal"/>
        <w:rPr/>
      </w:pPr>
      <w:r>
        <w:rPr/>
      </w:r>
    </w:p>
    <w:p>
      <w:pPr>
        <w:pStyle w:val="Normal"/>
        <w:rPr/>
      </w:pPr>
      <w:r>
        <w:rPr/>
        <w:t xml:space="preserve">De heer </w:t>
      </w:r>
      <w:r>
        <w:rPr>
          <w:b/>
        </w:rPr>
        <w:t>Ten Broeke</w:t>
      </w:r>
      <w:r>
        <w:rPr/>
        <w:t xml:space="preserve"> (VVD): Ik wil proberen om een derde termijn te voorkomen. Mag ik het als volgt vaststellen? De minister doet zijn uiterste best, gegeven de acute situatie die er is, om snel een reactie te geven op het AIV-rapport waarin een helder antwoord komt op al deze punten. Ik kijk ook even naar de collega's, maar ik wil daar graag een concrete datum bij, bijvoorbeeld 15 maart.</w:t>
      </w:r>
    </w:p>
    <w:p>
      <w:pPr>
        <w:pStyle w:val="Normal"/>
        <w:rPr/>
      </w:pPr>
      <w:r>
        <w:rPr/>
        <w:t>Daarnaast zegt de minister met zoveel woorden dat hij de inzet van Nederlandse mariniers aan boord van Nederlandse koopvaardijschepen niet meer ten principale afwijst. Dat is dan in ieder geval de winst die wij uit dit debat mogen peuren. Oplossingen hebben wij nog even niet; hooguit een brief met een datum. De principiële Rubicon die hier wordt overgestoken is dat de minister het niet meer afwijst dat Nederlandse mariniers aan boord van Nederlandse koopvaardijschepen worden geplaatst.</w:t>
      </w:r>
    </w:p>
    <w:p>
      <w:pPr>
        <w:pStyle w:val="Normal"/>
        <w:rPr/>
      </w:pPr>
      <w:r>
        <w:rPr/>
      </w:r>
    </w:p>
    <w:p>
      <w:pPr>
        <w:pStyle w:val="Normal"/>
        <w:rPr/>
      </w:pPr>
      <w:r>
        <w:rPr/>
        <w:t xml:space="preserve">Minister </w:t>
      </w:r>
      <w:r>
        <w:rPr>
          <w:b/>
        </w:rPr>
        <w:t>Hillen</w:t>
      </w:r>
      <w:r>
        <w:rPr/>
        <w:t>: De Rubicon oversteken doe ik alleen in het gezelschap van mariniers, want dat is heel gevaarlijk; je komt niet meer terug! De heer Ten Broeke formuleert het wel heel stellig. Mijn voorganger heeft misschien de ruimte niet gegeven, maar hij heeft het nooit principieel afgewezen. Het was meer dat niet werd voldaan aan de voorwaarden waaronder het moest gebeuren. Het wordt nu niet meer of minder principieel afgewezen. Voor mij gaat het erom dat ik bereid ben om naar de mogelijkheden te kijken. Er zit bij mij wel degelijk beweging in en wat dat betreft kom ik de kant van de heer Ten Broeke uit. Ik wil de voorwaarden waaronder het zou gebeuren goed afspreken. Ik voel er ook niet voor om door de Kamer of de rederijen onder een te zware druk te worden gezet. Ik ga er volgende week eerst over praten met mijn collega's uit de diverse Europese landen om te kijken of wij zo'n initiatief met een aantal landen tegelijkertijd kunnen nemen, waardoor het nog meer substantie kan krijgen. Ik wil het echt op de meest zorgvuldige manier doen. Tegelijkertijd begrijp ik datgene wat de heer Ten Broeke zegt heel goed. Ik ben het met hem eens dat de situatie vraagt om een hardere opstelling vanuit Europa, de NAVO of wie dan ook, want er zijn een heleboel andere landen die daar patrouilleren. Wij moeten kijken wat wij kunnen doen om de Nederlandse belangen zo goed mogelijk te beschermen of veiligstellen. Wij hebben het er vandaag nog niet over gehad, maar in principe is onze senior service indertijd zelfs met dat doel opgericht.</w:t>
      </w:r>
    </w:p>
    <w:p>
      <w:pPr>
        <w:pStyle w:val="Normal"/>
        <w:rPr/>
      </w:pPr>
      <w:r>
        <w:rPr/>
        <w:t>In maart komt de reactie op het advies. Dat kan best aan het begin van of halverwege de maand zijn. Ik wil op dat punt op het moment geen toezegging doen, omdat ik mij dan in een pressure cooker laat zetten die de zorgvuldigheid of de uitkomst niet per definitie bevordert. Voor 1 april heeft de Kamer antwoord.</w:t>
      </w:r>
    </w:p>
    <w:p>
      <w:pPr>
        <w:pStyle w:val="Normal"/>
        <w:rPr/>
      </w:pPr>
      <w:r>
        <w:rPr/>
        <w:t>De heer Hernandez sprak over ontwikkelingsgeld. Ik wil hierover nog een keer met mijn collega Knapen spreken om te kijken hoe hij daar op het ogenblik in zit en wat hij heeft gedaan. Hij is al een aantal keer die kant uit geweest. Mijn collega is niet iemand die dit soort vraagstukken met een soft touch beschouwt. Wat hem betreft, gaat het realistisch. Ik heb overigens niet gezegd dat andere landen er wel of niet van profiteren. Het gaat mij om het principe. Mevrouw Hachchi wees er terecht op dat dit soort activiteiten in failed states hun ruimte kunnen vinden met gefrustreerde jonge mensen voor wie er geen banen zijn of wat dan ook. Het toepassen van OS-geld als drukmiddel bereikt het omgekeerde van wat je zou willen om die staten uit de ellende te helpen. Ik wil het best met de heer Hernandez eens zijn dat je geen goed geld moet gooien naar onwillige omgevingen. Het is daarom een goed afgewogen opereren. Wij moeten ervoor zorgen dat wij het kind niet met het badwater weggooien doordat de omgeving onveiliger wordt omdat de economische frustraties alleen maar groter worden. Ik zal datgene wat de heer Hernandez heeft gezegd delen met collega Knapen, want ik wil niet voor mijn beurt spreken.</w:t>
      </w:r>
    </w:p>
    <w:p>
      <w:pPr>
        <w:pStyle w:val="Normal"/>
        <w:rPr/>
      </w:pPr>
      <w:r>
        <w:rPr/>
      </w:r>
    </w:p>
    <w:p>
      <w:pPr>
        <w:pStyle w:val="Normal"/>
        <w:rPr/>
      </w:pPr>
      <w:r>
        <w:rPr/>
        <w:t xml:space="preserve">De heer </w:t>
      </w:r>
      <w:r>
        <w:rPr>
          <w:b/>
        </w:rPr>
        <w:t>Knops</w:t>
      </w:r>
      <w:r>
        <w:rPr/>
        <w:t xml:space="preserve"> (CDA): Ik wil eigenlijk geen derde termijn, maar ik ben niet geheel tevreden. Wij hebben hier allemaal een sense of urgency. Wij zitten hier al drie jaar te wachten. Sorry hoor, maar wij hebben het al drie jaar over dit onderwerp. Waarom kunnen wij niet gewoon afspreken dat de brief er op 15 maart is? Ik begrijp de tegenstelling en de pressure cooker waarover de minister sprak ook niet, want de reders hebben dezelfde belangen als hij. De reders hebben er ook belang bij dat er een snelle oplossing komt. Ik vind dus dat de minister echt kan toezeggen dat de brief er op 15 maart is. Anders komt er dadelijk een VAO en heeft de minister een motie aan de broek waarmee de Kamer hem gewoon dwingt om het te doen. Dat kan ook. Ik zie in ieder geval in het antwoord van de minister geen enkele reden waarom het niet zou kunnen.</w:t>
      </w:r>
    </w:p>
    <w:p>
      <w:pPr>
        <w:pStyle w:val="Normal"/>
        <w:rPr/>
      </w:pPr>
      <w:r>
        <w:rPr/>
      </w:r>
    </w:p>
    <w:p>
      <w:pPr>
        <w:pStyle w:val="Normal"/>
        <w:rPr/>
      </w:pPr>
      <w:r>
        <w:rPr/>
        <w:t xml:space="preserve">Minister </w:t>
      </w:r>
      <w:r>
        <w:rPr>
          <w:b/>
        </w:rPr>
        <w:t>Hillen</w:t>
      </w:r>
      <w:r>
        <w:rPr/>
        <w:t>: Dat zal zo zijn, maar ik wil ook voorkomen dat ik op 14 maart een brief moet sturen dat het toch een week later wordt. Het gaat er mij in de eerste plaats om dat de uitkomst optimaal is. Ik probeer de richting van denken van de Kamer over te nemen en tot een uitkomst te komen die haar zal bevredigen, maar ik wil daarvoor de ruimte hebben. Het advies van de AIV wordt door het kabinet beantwoord met een standpunt, dat door Buitenlandse Zaken wordt meeondertekend. Ik heb al gezegd dat dit in maart komt. Ik weet echter niet op welke datum het precies is gezet of wat op het ogenblik haalbaar is. Ik ga niet omwille van schijnzekerheid of schijnsnelheid een datum kiezen die dan een eigen geldigheid krijgt. De Kamer krijgt van mij antwoord. Dat antwoord zal in de richting liggen die zij vraagt. Alleen de voorwaarden waaronder en de omstandigheden waarin wil ik zorgvuldig en goed afgetast hebben met alle belanghebbende partijen, ook met het Openbaar Ministerie, de eigen defensieorganisatie en de reders. Ik denk dat de Kamer met de uitkomst daarvan, of die nu op 14 maart of 16 maart bekend wordt, best tevreden zal zijn.</w:t>
      </w:r>
    </w:p>
    <w:p>
      <w:pPr>
        <w:pStyle w:val="Normal"/>
        <w:rPr/>
      </w:pPr>
      <w:r>
        <w:rPr/>
      </w:r>
    </w:p>
    <w:p>
      <w:pPr>
        <w:pStyle w:val="Normal"/>
        <w:rPr/>
      </w:pPr>
      <w:r>
        <w:rPr/>
        <w:t xml:space="preserve">De heer </w:t>
      </w:r>
      <w:r>
        <w:rPr>
          <w:b/>
        </w:rPr>
        <w:t>Knops</w:t>
      </w:r>
      <w:r>
        <w:rPr/>
        <w:t xml:space="preserve"> (CDA): Ik val in herhaling. Wij zijn er al drie jaar mee bezig. Ik vind gewoon dat het allemaal veel te lang duurt. De minister zegt wel toe dat hij op 1 april kan leveren maar hij zegt niet dat hij op 16 maart kan leveren. Hij heeft blijkbaar twee weken extra nodig, want hij liet net weten dat hij het eind maart kan afleveren. Deze discussie getuigt niet echt van een sense of urgency van zijn kant. De minister heeft nu de mogelijkheid om te bewijzen dat het hem echt menens is en dat hij het beleid van zijn voorganger echt gaat veranderen. Daar lopen wij hier tegenaan; daar zit onze frustratie. De toon die eromheen zit is mij, ondanks alle goede intenties waaraan ik niet twijfel, wat te geremd.</w:t>
      </w:r>
    </w:p>
    <w:p>
      <w:pPr>
        <w:pStyle w:val="Normal"/>
        <w:rPr/>
      </w:pPr>
      <w:r>
        <w:rPr/>
      </w:r>
    </w:p>
    <w:p>
      <w:pPr>
        <w:pStyle w:val="Normal"/>
        <w:rPr/>
      </w:pPr>
      <w:r>
        <w:rPr/>
        <w:t xml:space="preserve">Minister </w:t>
      </w:r>
      <w:r>
        <w:rPr>
          <w:b/>
        </w:rPr>
        <w:t>Hillen</w:t>
      </w:r>
      <w:r>
        <w:rPr/>
        <w:t>: Ik moet diep nadenken. Wat lost het op als ik zeg dat ik er op 15 maart mee kom? Weliswaar heb ik dan geen overleg aan mijn broek, maar wat helpt het om tot een oplossing te komen? Volgens mij helemaal niets. Ik zit in de richting van de heer Knops te denken en ik probeer het goed te doen. Als ik hem daarmee help, zal ik echter zeggen dat wij een uiterste inspanning zullen doen om de brief op 15 maart bij de Kamer te hebben.</w:t>
      </w:r>
    </w:p>
    <w:p>
      <w:pPr>
        <w:pStyle w:val="Normal"/>
        <w:rPr/>
      </w:pPr>
      <w:r>
        <w:rPr/>
      </w:r>
    </w:p>
    <w:p>
      <w:pPr>
        <w:pStyle w:val="Normal"/>
        <w:rPr/>
      </w:pPr>
      <w:r>
        <w:rPr/>
        <w:t xml:space="preserve">De </w:t>
      </w:r>
      <w:r>
        <w:rPr>
          <w:b/>
        </w:rPr>
        <w:t>voorzitter</w:t>
      </w:r>
      <w:r>
        <w:rPr/>
        <w:t>: De minister vervolgt zijn betoog.</w:t>
      </w:r>
    </w:p>
    <w:p>
      <w:pPr>
        <w:pStyle w:val="Normal"/>
        <w:rPr/>
      </w:pPr>
      <w:r>
        <w:rPr/>
      </w:r>
    </w:p>
    <w:p>
      <w:pPr>
        <w:pStyle w:val="Normal"/>
        <w:rPr/>
      </w:pPr>
      <w:r>
        <w:rPr/>
        <w:t xml:space="preserve">Minister </w:t>
      </w:r>
      <w:r>
        <w:rPr>
          <w:b/>
        </w:rPr>
        <w:t>Hillen</w:t>
      </w:r>
      <w:r>
        <w:rPr/>
        <w:t>: Voorzitter. De heer Hernandez heeft gevraagd hoe informeel het er eigenlijk is. Daar ben ik ook benieuwd naar. Ik heb nog nooit een informele Europese top meegemaakt. De vorige keer vond ik het eigenlijk al vrij informeel, terwijl dat een formele top was. Het gaat erom of er besluiten worden genomen. Er worden geen besluiten genomen. Het wordt afgetast en je wisselt met elkaar dingen uit. In principe is het dus geen formele top. Netwerken is net werken, zoals bekend. Je komt daar tot inzichten en uitwisselingen. De ervaring leert dat je altijd stappen verder komt. Je ziet elkaar als ministers en ambtenaren. Er worden echt zaken gedaan. In die zin is het een soort markt waar je probeert om met elkaar wat handjeklap te doen en wat afspraken te maken die je vervolgens uitwerkt en die bij een volgende formele top worden bevestigd en vastgelegd.</w:t>
      </w:r>
    </w:p>
    <w:p>
      <w:pPr>
        <w:pStyle w:val="Normal"/>
        <w:rPr/>
      </w:pPr>
      <w:r>
        <w:rPr/>
        <w:t>Voorzitter. Volgens mij ben ik er zo.</w:t>
      </w:r>
    </w:p>
    <w:p>
      <w:pPr>
        <w:pStyle w:val="Normal"/>
        <w:rPr/>
      </w:pPr>
      <w:r>
        <w:rPr/>
      </w:r>
    </w:p>
    <w:p>
      <w:pPr>
        <w:pStyle w:val="Normal"/>
        <w:rPr/>
      </w:pPr>
      <w:r>
        <w:rPr/>
        <w:t xml:space="preserve">Mevrouw </w:t>
      </w:r>
      <w:r>
        <w:rPr>
          <w:b/>
        </w:rPr>
        <w:t>Hachchi</w:t>
      </w:r>
      <w:r>
        <w:rPr/>
        <w:t xml:space="preserve"> (D66): De minister heeft helemaal niet gereageerd op mijn inbreng in tweede termijn. Hij heeft wel gesproken over piraterij, maar niet over het punt dat ik maakte inzake EDA en de initiatieven. De successen uit het verleden zijn leuk, maar ik zie toch graag een meer proactieve houding op dit punt.</w:t>
      </w:r>
    </w:p>
    <w:p>
      <w:pPr>
        <w:pStyle w:val="Normal"/>
        <w:rPr/>
      </w:pPr>
      <w:r>
        <w:rPr/>
      </w:r>
    </w:p>
    <w:p>
      <w:pPr>
        <w:pStyle w:val="Normal"/>
        <w:rPr/>
      </w:pPr>
      <w:r>
        <w:rPr/>
        <w:t xml:space="preserve">Minister </w:t>
      </w:r>
      <w:r>
        <w:rPr>
          <w:b/>
        </w:rPr>
        <w:t>Hillen</w:t>
      </w:r>
      <w:r>
        <w:rPr/>
        <w:t>: Ik vond dat ik mevrouw Hachchi in eerste termijn al tegemoet was gekomen. Ik ben mijn eigen eerste termijn zelfs begonnen met een reactie daarop. Mevrouw Arnould is bij mij op de kamer geweest. Ik heb haar toegezegd dat ik zal proberen om haar waar mogelijk te steunen, juist omdat ik vind dat de initiatieven die zij neemt ook in het belang zijn van Nederland. Ik hoop en zal proberen te bevorderen dat haar werk een succes wordt. Hoe dat concreet zal uitwerken, zal ik merken. EDA heeft tot nu toe best dingen laten zien, bijvoorbeeld inzake het ontwikkelen van technieken om bermbommen op te sporen. EDA heeft daartoe het initiatief genomen. Het wordt van daaruit bevorderd. Pooling and sharing is feitelijk daar begonnen. Er zijn dus wel degelijk initiatieven waarvan de eerste uitkomsten bemoedigend zijn.</w:t>
      </w:r>
    </w:p>
    <w:p>
      <w:pPr>
        <w:pStyle w:val="Normal"/>
        <w:rPr/>
      </w:pPr>
      <w:r>
        <w:rPr/>
      </w:r>
    </w:p>
    <w:p>
      <w:pPr>
        <w:pStyle w:val="Normal"/>
        <w:rPr/>
      </w:pPr>
      <w:r>
        <w:rPr/>
        <w:t xml:space="preserve">De </w:t>
      </w:r>
      <w:r>
        <w:rPr>
          <w:b/>
        </w:rPr>
        <w:t>voorzitter</w:t>
      </w:r>
      <w:r>
        <w:rPr/>
        <w:t>: Ik dank de minister voor zijn beantwoording in tweede termijn. Ik kom bij de toezeggingen die zijn gedaan in dit algemeen overleg over de informele EU-Defensieraad.</w:t>
      </w:r>
    </w:p>
    <w:p>
      <w:pPr>
        <w:pStyle w:val="Normal"/>
        <w:rPr/>
      </w:pPr>
      <w:r>
        <w:rPr/>
        <w:t>De minister heeft toegezegd zijn uiterste best te doen om de reactie van de regering op het AIV-rapport over piraterij voor 15 maart naar de Kamer te sturen.</w:t>
      </w:r>
    </w:p>
    <w:p>
      <w:pPr>
        <w:pStyle w:val="Normal"/>
        <w:rPr/>
      </w:pPr>
      <w:r>
        <w:rPr/>
        <w:t>Ik kom bij de tweede toezegging, waarvan ik de minister namens de Kamer vraag of dit verwerkt is in het AIV-advies over piraterij. In eerste termijn heeft de minister toegezegd, de Kamer te informeren over de uitkomst van de overwegingen en gesprekken met rederijen over de vraag of, en zo ja onder welke condities, mariniers kunnen worden ingezet aan boord van Nederlandse koopvaardijschepen ter bestrijding van de piraterij. Mijn vraag is of deze toezegging uit de eerste termijn wordt meegenomen in de reactie op het AIV-rapport. In dat geval denk ik dat de Kamer ermee akkoord kan gaan. Zo niet, dan verzoek ik de minister om een datum te noemen om de Kamer zo spoedig mogelijk te informeren.</w:t>
      </w:r>
    </w:p>
    <w:p>
      <w:pPr>
        <w:pStyle w:val="Normal"/>
        <w:rPr/>
      </w:pPr>
      <w:r>
        <w:rPr/>
      </w:r>
    </w:p>
    <w:p>
      <w:pPr>
        <w:pStyle w:val="Normal"/>
        <w:rPr/>
      </w:pPr>
      <w:r>
        <w:rPr/>
        <w:t xml:space="preserve">Minister </w:t>
      </w:r>
      <w:r>
        <w:rPr>
          <w:b/>
        </w:rPr>
        <w:t>Hillen</w:t>
      </w:r>
      <w:r>
        <w:rPr/>
        <w:t>: Het antwoord is ja.</w:t>
      </w:r>
    </w:p>
    <w:p>
      <w:pPr>
        <w:pStyle w:val="Normal"/>
        <w:rPr/>
      </w:pPr>
      <w:r>
        <w:rPr/>
      </w:r>
    </w:p>
    <w:p>
      <w:pPr>
        <w:pStyle w:val="Normal"/>
        <w:rPr/>
      </w:pPr>
      <w:r>
        <w:rPr/>
        <w:t xml:space="preserve">De </w:t>
      </w:r>
      <w:r>
        <w:rPr>
          <w:b/>
        </w:rPr>
        <w:t>voorzitter</w:t>
      </w:r>
      <w:r>
        <w:rPr/>
        <w:t>: Dan constateer ik dat dit wordt meegenomen in de kabinetsreactie op het AIV-rapport. Ik constateer ook dat de minister meer dan zijn uiterste best zal doen, gezien de tweede toezegging inzake de datum van 15 maart. Ik constateer bij dezen dat de Kamer geen VAO zal aanvragen. De minister heeft dus zijn ultieme best gedaan bij de beantwoording. Ik wens de minister een heel goed overleg en veel succes toe op Marktplaats Budapest, zoals hij het zojuist noemde.</w:t>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i/>
        <w:i/>
        <w:sz w:val="16"/>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rFonts w:eastAsia="Arial"/>
        <w:i/>
        <w:sz w:val="16"/>
      </w:rPr>
      <w:t xml:space="preserve"> </w:t>
    </w:r>
    <w:r>
      <w:rPr>
        <w:i/>
        <w:sz w:val="16"/>
      </w:rPr>
      <w:t>(westenbrink)</w:t>
    </w:r>
  </w:p>
  <w:p>
    <w:pPr>
      <w:pStyle w:val="Footer"/>
      <w:pBdr>
        <w:top w:val="single" w:sz="4" w:space="1" w:color="000000"/>
      </w:pBdr>
      <w:tabs>
        <w:tab w:val="clear" w:pos="4536"/>
        <w:tab w:val="clear" w:pos="9072"/>
      </w:tabs>
      <w:rPr>
        <w:b/>
        <w:b/>
        <w:i/>
        <w:i/>
        <w:sz w:val="16"/>
      </w:rPr>
    </w:pPr>
    <w:r>
      <w:rPr>
        <w:b/>
        <w:i/>
        <w:sz w:val="16"/>
      </w:rPr>
      <w:t>Uiterste corr.datum: vrijdag 4 maart te 18.00 uur/Inlichtingen tel. 3182104/3183019 fax. 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7655"/>
      <w:gridCol w:w="850"/>
    </w:tblGrid>
    <w:tr>
      <w:trPr/>
      <w:tc>
        <w:tcPr>
          <w:tcW w:w="7655" w:type="dxa"/>
          <w:tcBorders>
            <w:bottom w:val="single" w:sz="4" w:space="0" w:color="000000"/>
          </w:tcBorders>
        </w:tcPr>
        <w:p>
          <w:pPr>
            <w:pStyle w:val="Header"/>
            <w:tabs>
              <w:tab w:val="clear" w:pos="4536"/>
              <w:tab w:val="clear" w:pos="9072"/>
            </w:tabs>
            <w:rPr>
              <w:i/>
              <w:i/>
              <w:sz w:val="16"/>
            </w:rPr>
          </w:pPr>
          <w:r>
            <w:rPr>
              <w:i/>
              <w:sz w:val="16"/>
            </w:rPr>
            <w:t>algemeen overleg/Informele EU Defensieraad d.d. 17 februari 2011/DEF/EU</w:t>
          </w:r>
        </w:p>
      </w:tc>
      <w:tc>
        <w:tcPr>
          <w:tcW w:w="850" w:type="dxa"/>
          <w:tcBorders>
            <w:bottom w:val="single" w:sz="4" w:space="0" w:color="000000"/>
          </w:tcBorders>
        </w:tcPr>
        <w:p>
          <w:pPr>
            <w:pStyle w:val="Header"/>
            <w:tabs>
              <w:tab w:val="clear" w:pos="4536"/>
              <w:tab w:val="clear" w:pos="9072"/>
            </w:tabs>
            <w:jc w:val="right"/>
            <w:rPr>
              <w:i/>
              <w:i/>
              <w:sz w:val="16"/>
            </w:rPr>
          </w:pPr>
          <w:r>
            <w:rPr>
              <w:i/>
              <w:sz w:val="16"/>
            </w:rPr>
            <w:t xml:space="preserve">blz.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7</w:t>
          </w:r>
          <w:r>
            <w:rPr>
              <w:rStyle w:val="PageNumber"/>
              <w:sz w:val="16"/>
              <w:i/>
            </w:rPr>
            <w:fldChar w:fldCharType="end"/>
          </w:r>
        </w:p>
      </w:tc>
    </w:tr>
  </w:tbl>
  <w:p>
    <w:pPr>
      <w:pStyle w:val="Header"/>
      <w:tabs>
        <w:tab w:val="clear" w:pos="4536"/>
        <w:tab w:val="clear" w:pos="9072"/>
      </w:tabs>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8"/>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BVKop1">
    <w:name w:val="BVKop1"/>
    <w:basedOn w:val="Normal"/>
    <w:next w:val="Normal"/>
    <w:qFormat/>
    <w:pPr/>
    <w:rPr>
      <w:b/>
      <w:sz w:val="28"/>
    </w:rPr>
  </w:style>
  <w:style w:type="paragraph" w:styleId="BVKop2">
    <w:name w:val="BVKop2"/>
    <w:basedOn w:val="Normal"/>
    <w:next w:val="Normal"/>
    <w:qFormat/>
    <w:pPr/>
    <w:rPr>
      <w:b/>
      <w:caps/>
    </w:rPr>
  </w:style>
  <w:style w:type="paragraph" w:styleId="BVOnderwerpTitel">
    <w:name w:val="BVOnderwerpTitel"/>
    <w:basedOn w:val="Normal"/>
    <w:qFormat/>
    <w:pPr/>
    <w:rPr>
      <w:b/>
    </w:rPr>
  </w:style>
  <w:style w:type="paragraph" w:styleId="StandaardVoorblad">
    <w:name w:val="StandaardVoorblad"/>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55:00Z</dcterms:created>
  <dc:creator/>
  <dc:description>------------------------</dc:description>
  <dc:language>en-US</dc:language>
  <cp:lastModifiedBy/>
  <cp:lastPrinted>2011-03-01T13:55:00Z</cp:lastPrinted>
  <dcterms:modified xsi:type="dcterms:W3CDTF">2011-03-01T12: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AO</vt:lpwstr>
  </property>
</Properties>
</file>