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Pagter de J.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 maart 2011 12:2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g Michèle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rda Verburg wil graag een punt aandragen voor de rondvraag van de procedurevergadering: reactie van de Minister van ELI op het bericht in het FD over het duurzame financieringfonds (1 maart 2011)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n dit langs deze weg?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et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jaak 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.J. (Sjaak) de Pagter MS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weede Kamerfractie CD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leidsmedewerker Financiën - Fiscale Zaken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el: +31 (0)703183507/+31652611214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en-US"/>
          </w:rPr>
          <w:t>s.dpagter@tweedekamer.nl</w:t>
        </w:r>
      </w:hyperlink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ostbus 30805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2500 EA 's-Gravenhag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Fax: 070-3182602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pagter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6:00Z</dcterms:created>
  <dc:creator/>
  <dc:description>------------------------</dc:description>
  <dc:language>en-US</dc:language>
  <cp:lastModifiedBy/>
  <dcterms:modified xsi:type="dcterms:W3CDTF">2011-03-01T11:37:00Z</dcterms:modified>
  <cp:revision>0</cp:revision>
  <dc:subject/>
  <dc:title/>
</cp:coreProperties>
</file>