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voorzitter, beste Boris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griffier, beste Michele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d Koppejan wil graag een reactie mbt de bijlage via de vaste Kamercie aan de Stas vrag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ona van Spij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eleidsmedewerker ELI- Landbouw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DA-fracti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weede Kamer der Staten-Generaal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el. (070) 318 25 42/ 06-2224565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.vspijk@tweedekamer.n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2:00Z</dcterms:created>
  <dc:creator/>
  <dc:description>------------------------</dc:description>
  <dc:language>en-US</dc:language>
  <cp:lastModifiedBy/>
  <dcterms:modified xsi:type="dcterms:W3CDTF">2011-02-28T11:12:00Z</dcterms:modified>
  <cp:revision>0</cp:revision>
  <dc:subject/>
  <dc:title/>
</cp:coreProperties>
</file>