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1Z038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"/>
          <w:color w:val="000000"/>
        </w:rPr>
      </w:pPr>
      <w:r>
        <w:rPr>
          <w:color w:val="000000"/>
        </w:rPr>
        <w:t>Vragen van de leden Straus, Hennis-Plasschaert, Bosman en De Boer (allen VVD) aan de minister van Binnenlandse Zaken en Koninkrijksrelaties over gevolgen voor de werkgelegenheid door centralisatie overheidsdiensten (ingezonden 24 februari 2011)</w:t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1</w:t>
        <w:br/>
        <w:t xml:space="preserve">Deelt u de mening dat het behoud van (administratieve) werkgelegenheid in krimpgebieden van cruciaal belang is? Zo nee, waarom niet? </w:t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"/>
          <w:color w:val="000000"/>
        </w:rPr>
      </w:pPr>
      <w:r>
        <w:rPr>
          <w:color w:val="000000"/>
        </w:rPr>
        <w:t>2</w:t>
        <w:br/>
        <w:t>Kunt u concreet uiteenzetten welke maatregelen u heeft genomen (en/of voornemens bent te nemen) om de reorganisaties van de rijksoverheid juist te laten bijdragen aan de versterking van de economische structuur en werkgelegenheid in krimpgebieden? Zo nee, waarom niet?</w:t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"/>
          <w:b/>
          <w:b/>
          <w:color w:val="000000"/>
        </w:rPr>
      </w:pPr>
      <w:r>
        <w:rPr>
          <w:rFonts w:eastAsia="ヒラギノ角ゴ Pro W3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"/>
          <w:b/>
          <w:b/>
          <w:color w:val="000000"/>
        </w:rPr>
      </w:pPr>
      <w:r>
        <w:rPr>
          <w:rFonts w:eastAsia="ヒラギノ角ゴ Pro W3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 w:bidi="en-US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sz w:val="20"/>
          <w:lang w:val="en-US" w:bidi="en-US"/>
        </w:rPr>
      </w:pPr>
      <w:r>
        <w:rPr>
          <w:b/>
          <w:sz w:val="20"/>
          <w:lang w:val="en-US" w:bidi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5:00Z</dcterms:created>
  <dc:creator/>
  <dc:description>------------------------</dc:description>
  <dc:language>en-US</dc:language>
  <cp:lastModifiedBy/>
  <cp:lastPrinted>2011-02-24T13:26:00Z</cp:lastPrinted>
  <dcterms:modified xsi:type="dcterms:W3CDTF">2011-02-24T12:26:00Z</dcterms:modified>
  <cp:revision>0</cp:revision>
  <dc:subject/>
  <dc:title/>
</cp:coreProperties>
</file>