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5 februari 2011, no. 11.000399,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16 februari 2011, nr W15.11.0045/IV, bied ik u hierbij aan.</w:t>
      </w:r>
    </w:p>
    <w:p>
      <w:pPr>
        <w:pStyle w:val="Normal"/>
        <w:rPr/>
      </w:pPr>
      <w:r>
        <w:rPr/>
      </w:r>
    </w:p>
    <w:p>
      <w:pPr>
        <w:pStyle w:val="Normal"/>
        <w:rPr/>
      </w:pPr>
      <w:r>
        <w:rPr/>
        <w:t xml:space="preserve">De Afdeling advisering van de Raad van State onderschrijft de strekking van het wetsvoorstel, maar het voorstel geeft haar aanleiding tot het maken van een aantal opmerkingen. De Afdeling advisering geeft U in overweging het voorstel van wet te zenden aan de Tweede Kamer der Staten-Generaal, nadat met haar opmerkingen rekening zal zijn gehouden. </w:t>
      </w:r>
    </w:p>
    <w:p>
      <w:pPr>
        <w:pStyle w:val="Normal"/>
        <w:rPr/>
      </w:pPr>
      <w:r>
        <w:rPr/>
        <w:t>In het navolgende zal op het advies van de Afdeling advisering van de Raad van State worden ingegaan.</w:t>
      </w:r>
    </w:p>
    <w:p>
      <w:pPr>
        <w:pStyle w:val="Normal"/>
        <w:rPr/>
      </w:pPr>
      <w:r>
        <w:rPr/>
      </w:r>
    </w:p>
    <w:p>
      <w:pPr>
        <w:pStyle w:val="Normal"/>
        <w:rPr/>
      </w:pPr>
      <w:r>
        <w:rPr/>
        <w:t>1. In de memorie van toelichting, in het Algemeen deel, onder paragraaf 2. Achtergronden van het voorstel, is overeenkomstig het advies van de Afdeling advisering de noodzaak nader uiteen gezet van het op dit moment invoeren van de mogelijkheid van een verbod op het vangen van en in voorraad hebben van met dioxine verontreinigde paling. Daarbij is ingegaan op de wijze waarop thans het ingevolge de Warenwet gestelde verhandelingsverbod wordt gehandhaafd en waarom het niet mogelijk is om langs die weg te voorkomen dat met dioxines verontreinigde paling de consument bereikt. Eveneens is ingegaan op de eerdere onderzoeksresultaten uit 2007 en de vraag waarom niet reeds toen maatregelen zijn getroffen en op het eerdere uitgangspunt van de regering dat een certificeringssysteem de naleving voldoende ondersteuning zou kunnen bieden aan het verhandelingsverbod op grond van de Warenwet. Voorts is in die paragraaf ingegaan op de mogelijkheden die de regering ziet om in Europees verband een vangstverbod mogelijk te maken via een wijziging van het aalbeheerplan.</w:t>
      </w:r>
    </w:p>
    <w:p>
      <w:pPr>
        <w:pStyle w:val="Normal"/>
        <w:rPr/>
      </w:pPr>
      <w:r>
        <w:rPr/>
      </w:r>
    </w:p>
    <w:p>
      <w:pPr>
        <w:pStyle w:val="Normal"/>
        <w:rPr/>
      </w:pPr>
      <w:r>
        <w:rPr/>
        <w:t xml:space="preserve">2a. Aan het advies van de Afdeling advisering om in de memorie van toelichting in te gaan op de wijze waarop de op grond van dit wetsvoorstel vast te stellen maatregelen zich tot de EG-Aalverordening  zullen verhouden is door aanpassing van paragraaf 3, onder Huidig kader, van het Algemeen deel van de memorie van toelichting gevolg gegeven door de toevoeging van een hierop betrekking hebbende tekst aan het slot van dat onderdeel.  </w:t>
      </w:r>
    </w:p>
    <w:p>
      <w:pPr>
        <w:pStyle w:val="Normal"/>
        <w:rPr/>
      </w:pPr>
      <w:r>
        <w:rPr/>
        <w:t xml:space="preserve"> </w:t>
      </w:r>
    </w:p>
    <w:p>
      <w:pPr>
        <w:pStyle w:val="Normal"/>
        <w:rPr/>
      </w:pPr>
      <w:r>
        <w:rPr/>
        <w:t>2b. Ook aan het advies van de Afdeling advisering om aandacht te besteden in de memorie van toelichting aan de eis dat de voorziene verboden verenigbaar moeten zijn met het in artikel 35 van het Verdrag betreffende de werking van de Europese Unie neergelegde verbod van kwantitatieve uitvoerbeperkingen is gevolg gegeven. Daartoe is de memorie van toelichting bij het Algemeen deel, paragraaf 3, onder Inhoud van het voorstel, aan het slot met een desbetreffende passage uitgebreid.</w:t>
      </w:r>
    </w:p>
    <w:p>
      <w:pPr>
        <w:pStyle w:val="Normal"/>
        <w:rPr/>
      </w:pPr>
      <w:r>
        <w:rPr/>
      </w:r>
    </w:p>
    <w:p>
      <w:pPr>
        <w:pStyle w:val="Normal"/>
        <w:rPr/>
      </w:pPr>
      <w:r>
        <w:rPr/>
        <w:t xml:space="preserve">3. In de aan de Afdeling advisering voorgelegde bij het voorstel van wet behorende memorie van toelichting is in het Algemeen deel, onder paragraaf 5, aan het slot van de voorlaatste alinea vermeld dat een vergelijkbare controle als bij het tijdelijk vangstverbod voor paling en ter bestrijding van de visstroperij voor ogen staat. Deze passage is overeenkomstig het verzoek van de Afdeling advisering aangevuld met een nadere uiteenzetting over op de aan het wetsvoorstel verbonden toezichts- en handhavingsaspecten, voor zover dat thans kan worden ingeschat. </w:t>
      </w:r>
    </w:p>
    <w:p>
      <w:pPr>
        <w:pStyle w:val="Normal"/>
        <w:rPr/>
      </w:pPr>
      <w:r>
        <w:rPr/>
      </w:r>
    </w:p>
    <w:p>
      <w:pPr>
        <w:pStyle w:val="Normal"/>
        <w:rPr/>
      </w:pPr>
      <w:r>
        <w:rPr/>
        <w:t xml:space="preserve">4. Ik heb de suggestie van de Afdeling advisering om de voorgestelde regeling, onder aanpassing van de titel, onder hoofdstuk V, paragraaf 3, van de Visserijwet 1963 onder te brengen niet overgenomen. Met het wetsvoorstel wordt voorzien in de bevoegdheid tot het treffen van bestuurlijke maatregelen. Een dergelijke bevoegdheid is passend in Hoofdstuk VI van de Visserijwet 1963 waarin ook de mogelijkheid is opgenomen een andere vorm van een bestuurlijke maatregel, namelijk de last onder bestuursdwang op te leggen (bestaand artikel 54b). Alles overwegende en mede gelet op de tijdelijkheid van de voorgestelde regeling, geef ik er de voorkeur aan de grondslag voor het instellen van vangstverboden te plaatsen in het voorgestelde hoofdstuk VI onder gelijktijdige aanpassing van de aanduiding van dat hoofdstuk. </w:t>
      </w:r>
    </w:p>
    <w:p>
      <w:pPr>
        <w:pStyle w:val="Normal"/>
        <w:rPr/>
      </w:pPr>
      <w:r>
        <w:rPr/>
      </w:r>
    </w:p>
    <w:p>
      <w:pPr>
        <w:pStyle w:val="Normal"/>
        <w:rPr/>
      </w:pPr>
      <w:r>
        <w:rPr/>
        <w:t>5. De opmerking van de Afdeling advisering van de Raad van State over de strafbaarstelling in het onderhavige wetsvoorstel, zowel als commuun delict als onder de werking van de Wet op de economische delicten (WED), heeft mij aanleiding gegeven wijziging in de betrokken bepalingen aan te brengen. Het in het aan de Afdeling advisering voorgelegde artikel 55a van de Visserijwet 1963 (Artikel I, onderdeel C, van het wetsvoorstel) dat voorzag in een strafbaarstelling als commuun delict van een gedraging in strijd met de voorschriften vastgesteld bij of krachtens het voorgestelde artikel 54c van die wet (Artikel I, onderdeel B, van het wetsvoorstel), voor zover de gedraging anders dan in de uitoefening van een bedrijf plaatsvond, is komen te vervallen. Thans zijn alle strafbaarstellingen onder de werking van de WED gebracht. Daarbij is nog wel onderscheid gemaakt tussen gedragingen die in de uitoefening van een bedrijf plaatsvinden en die die buiten die uitoefening plaatsvinden. Zo valt de eerste groep van gedragingen, conform het aan de Afdeling advisering voorgelegde voorstel van wet, onder de werking van artikel 1, onder 1°, van de WED (het voorgelegde Artikel II, thans Artikel II, eerste lid), terwijl de tweede groep van gedragingen onder de werking van artikel 1, onder 4°, van de WED valt (het nieuw voorgestelde Artikel II, tweede lid). Artikel III van het voorstel zoals aan de Afdeling advisering was voorgelegd en dat onder meer naar artikel 55a verwees alsmede de memorie van toelichting zijn dienovereenkomstig aangepast.</w:t>
      </w:r>
    </w:p>
    <w:p>
      <w:pPr>
        <w:pStyle w:val="Normal"/>
        <w:rPr/>
      </w:pPr>
      <w:r>
        <w:rPr/>
      </w:r>
    </w:p>
    <w:p>
      <w:pPr>
        <w:pStyle w:val="Normal"/>
        <w:rPr/>
      </w:pPr>
      <w:r>
        <w:rPr/>
        <w:t xml:space="preserve">6. De redactionele kanttekeningen zijn, met uitzondering van die gemaakt onder het eerste gedachtenstreepje, tweede volzin, overeenkomstig het advies verwerkt. Reden voor het niet overnemen van de bedoelde kanttekening is dat de blootstelling aan schadelijke stoffen waaraan vissen onderworpen kunnen zijn ook via voedering van die vissen kan hebben plaatsgevonden. Consumptie door de mens van die aldus verontreinigde vis kan een ernstig gevaar voor de mens oplever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Staatssecretaris van Economische Zaken, Landbouw en Innovatie,</w:t>
      </w:r>
    </w:p>
    <w:p>
      <w:pPr>
        <w:pStyle w:val="Normal"/>
        <w:rPr/>
      </w:pPr>
      <w:r>
        <w:rPr/>
      </w:r>
    </w:p>
    <w:p>
      <w:pPr>
        <w:pStyle w:val="Normal"/>
        <w:rPr/>
      </w:pPr>
      <w:r>
        <w:rPr/>
      </w:r>
    </w:p>
    <w:p>
      <w:pPr>
        <w:pStyle w:val="Normal"/>
        <w:rPr/>
      </w:pPr>
      <w:r>
        <w:rPr/>
      </w:r>
    </w:p>
    <w:p>
      <w:pPr>
        <w:pStyle w:val="Normal"/>
        <w:rPr/>
      </w:pPr>
      <w:r>
        <w:rPr/>
      </w:r>
    </w:p>
    <w:p>
      <w:pPr>
        <w:pStyle w:val="Normal"/>
        <w:rPr/>
      </w:pPr>
      <w:r>
        <w:rPr/>
        <w:t xml:space="preserve">dr. Henk Bleke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3:00Z</dcterms:created>
  <dc:creator/>
  <dc:description>------------------------</dc:description>
  <dc:language>en-US</dc:language>
  <cp:lastModifiedBy/>
  <dcterms:modified xsi:type="dcterms:W3CDTF">2011-02-23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